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January 8, 20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later City Council meeting was called to order by Mayor Taylor Christensen at 6:56pm on January 8, 2024 (immediately following a Work Session that began at 6:00pm), at Slater City Hall, 101 Story Street, Slater, Iowa.  Roll being called Present: Sue Erickson, Ken May, Joel Newman, Shawn Birdsall, and Craig Conley.  Absent: None.  Also present: Jennifer Davies – City Administrator / Clerk and Mark Estrem – Public Works Directo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May, seconded by Erickson, to approve the consent agenda.  Items approved include agenda for January 8, 2024 meeting; minutes from the December 11, 2023 meeting; and claims totaling $91,267.46.  (List below also includes $4,042.49 in regular and recurring payroll expenses). Motion approved with a vote of 5–0. </w:t>
      </w:r>
    </w:p>
    <w:tbl>
      <w:tblPr>
        <w:tblW w:w="9720" w:type="dxa"/>
        <w:jc w:val="left"/>
        <w:tblInd w:w="0" w:type="dxa"/>
        <w:tblLayout w:type="fixed"/>
        <w:tblCellMar>
          <w:top w:w="0" w:type="dxa"/>
          <w:left w:w="108" w:type="dxa"/>
          <w:bottom w:w="0" w:type="dxa"/>
          <w:right w:w="108" w:type="dxa"/>
        </w:tblCellMar>
      </w:tblPr>
      <w:tblGrid>
        <w:gridCol w:w="3560"/>
        <w:gridCol w:w="3860"/>
        <w:gridCol w:w="2300"/>
      </w:tblGrid>
      <w:tr>
        <w:trPr>
          <w:trHeight w:val="290" w:hRule="atLeast"/>
        </w:trPr>
        <w:tc>
          <w:tcPr>
            <w:tcW w:w="356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VENDOR</w:t>
            </w:r>
          </w:p>
        </w:tc>
        <w:tc>
          <w:tcPr>
            <w:tcW w:w="386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 xml:space="preserve">REFERENCE                     </w:t>
            </w:r>
          </w:p>
        </w:tc>
        <w:tc>
          <w:tcPr>
            <w:tcW w:w="2300" w:type="dxa"/>
            <w:tcBorders/>
            <w:vAlign w:val="bottom"/>
          </w:tcPr>
          <w:p>
            <w:pPr>
              <w:pStyle w:val="Normal"/>
              <w:spacing w:lineRule="auto" w:line="240" w:before="0" w:after="0"/>
              <w:rPr>
                <w:rFonts w:eastAsia="Times New Roman" w:cs="Calibri"/>
                <w:color w:val="000000"/>
                <w:u w:val="single"/>
              </w:rPr>
            </w:pPr>
            <w:r>
              <w:rPr>
                <w:rFonts w:eastAsia="Times New Roman" w:cs="Calibri"/>
                <w:color w:val="000000"/>
                <w:u w:val="single"/>
              </w:rPr>
              <w:t>AMOUNT</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HELDAHL AGREEMENT/SEWER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16.00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825.90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9.43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43.23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PITAL CITY EQUIPMENT CO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OTH BUCK, PIN TOOTH, FILTERO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5.88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AN FINANCIAL SERVICES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T WHEEL, POSTAGE, PUBLICATIO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24.05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ASEY'S MASTERCARD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7.73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MPUTER RESOURCE SPECIALISTS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SET JEN'S COMPUTER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50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Y SYSTEMS INC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INK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8.74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37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YBRARIAN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LICENSE FEE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29.95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 &amp; D PEST CONTROL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ST CONTROL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5.00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CHO GROUP, INC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M BOX W/ NAILS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84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CONO SIGNS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REET SIGNS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40.96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981.65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NCO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AD ASH TREE IN ALLEY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000.00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GUYS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FEES 1ST AVE &amp; CARROLL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191.00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8.32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STATE BATTERY OF UPPER IA</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912/612 - FIRE DEPT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7.95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87.50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T &amp; SW TO SEIVERS LT INDUSTRI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50.00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ADETH, INC.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PDATE &amp; SUPPORT - LIBRARY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53.75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UPLERS, HOSE MENDER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5.92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CROBAC LABORATORIES INC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85.00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OCALIQ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BLICATIONS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0.83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CQUEEN EQUIPMENT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REET SWEEPER MAINTENANCE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382.99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LLON EXCAVATING, L.L.C.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RE HYDRANT @ 4TH &amp; LINN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83.72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GARET HARRIS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WER-CLEAN UP @ 703 LINN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0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ICIPAL SUPPLY, INC.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3 REPAIR CLAMPS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90.09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UNN LUMBER                   </w:t>
            </w:r>
          </w:p>
        </w:tc>
        <w:tc>
          <w:tcPr>
            <w:tcW w:w="38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9.04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MNISITE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SERVICE FEE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04.00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AN 2024 UTILITY BILLS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5.38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25.00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NSUS USA INC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27/24 THRU 2/26/25 SUPPORT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49.94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 EMS ASSOC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4 ANNUAL DUES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00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NSTRUCTION CO.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 APP #20/FINAL/RETENTION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835.99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UNTY AUDITOR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23 ELECTIONS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60.74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 TREASURER (SHERIFF)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4 - 3RD QTR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768.10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ET &amp; EAT-LIBRARY PROGRAM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6.95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IONFO SOLUTION, LLC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6.94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CONTRACT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8.25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596.00 </w:t>
            </w:r>
          </w:p>
        </w:tc>
      </w:tr>
      <w:tr>
        <w:trPr>
          <w:trHeight w:val="290" w:hRule="atLeast"/>
        </w:trPr>
        <w:tc>
          <w:tcPr>
            <w:tcW w:w="35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XENIA                         </w:t>
            </w:r>
          </w:p>
        </w:tc>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AGE NOV 15-DEC 15, 2023        </w:t>
            </w:r>
          </w:p>
        </w:tc>
        <w:tc>
          <w:tcPr>
            <w:tcW w:w="230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26.24 </w:t>
            </w:r>
          </w:p>
        </w:tc>
      </w:tr>
    </w:tbl>
    <w:p>
      <w:pPr>
        <w:pStyle w:val="Normal"/>
        <w:spacing w:lineRule="auto" w:line="24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rPr>
      </w:pPr>
      <w:r>
        <w:rPr>
          <w:rFonts w:cs="Times New Roman" w:ascii="Times New Roman" w:hAnsi="Times New Roman"/>
          <w:bCs/>
        </w:rPr>
        <w:t>January 2024 Expenses from above by category:</w:t>
        <w:tab/>
        <w:tab/>
        <w:t>DECEMBER 2023 Revenues = $ 192,808.52</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282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20955"/>
                        </a:xfrm>
                        <a:prstGeom prst="rect"/>
                        <a:solidFill>
                          <a:srgbClr val="FFFFFF">
                            <a:alpha val="0"/>
                          </a:srgbClr>
                        </a:solidFill>
                      </wps:spPr>
                      <wps:txbx>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783.63</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584.4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728.14</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90.83</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416.5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603.8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67.7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RR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33.37</w:t>
                                  </w:r>
                                </w:p>
                              </w:tc>
                            </w:tr>
                          </w:tbl>
                        </w:txbxContent>
                      </wps:txbx>
                      <wps:bodyPr anchor="t" lIns="0" tIns="0" rIns="0" bIns="0">
                        <a:noAutofit/>
                      </wps:bodyPr>
                    </wps:wsp>
                  </a:graphicData>
                </a:graphic>
              </wp:anchor>
            </w:drawing>
          </mc:Choice>
          <mc:Fallback>
            <w:pict>
              <v:rect fillcolor="#FFFFFF" style="position:absolute;rotation:-0;width:258.4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783.63</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584.40</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728.14</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90.83</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416.5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603.8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67.75</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RR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33.37</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30403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348"/>
                              <w:gridCol w:w="1440"/>
                            </w:tblGrid>
                            <w:tr>
                              <w:trPr>
                                <w:trHeight w:val="27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6,716.52</w:t>
                                  </w:r>
                                </w:p>
                              </w:tc>
                            </w:tr>
                            <w:tr>
                              <w:trPr>
                                <w:trHeight w:val="237"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929.10</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089.60</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317.98</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627.01</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TREATMENT FACILIT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9,835.99</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86.27</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207.48</w:t>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2.6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348"/>
                        <w:gridCol w:w="1440"/>
                      </w:tblGrid>
                      <w:tr>
                        <w:trPr>
                          <w:trHeight w:val="27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6,716.52</w:t>
                            </w:r>
                          </w:p>
                        </w:tc>
                      </w:tr>
                      <w:tr>
                        <w:trPr>
                          <w:trHeight w:val="237" w:hRule="atLeast"/>
                        </w:trPr>
                        <w:tc>
                          <w:tcPr>
                            <w:tcW w:w="334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929.10</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089.60</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317.98</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627.01</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TREATMENT FACILIT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9,835.99</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86.27</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207.48</w:t>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pPr>
      <w:r>
        <w:rPr>
          <w:rFonts w:cs="Times New Roman" w:ascii="Times New Roman" w:hAnsi="Times New Roman"/>
          <w:bCs/>
          <w:sz w:val="24"/>
          <w:szCs w:val="24"/>
        </w:rPr>
        <w:t xml:space="preserve">Library Director Gogerty provided a written report on 2023 Highlights.  IT’s NOT JUST A LIBRARY!! STEM Saturdays was started, where STEM toys and materials are made available for learning through play and exploration; a Slater Sprouts program was started for infants to 24 months; the 6 week summer reading program had 365 registered kids, 67 programs with 2872 in attendance, and they read 286,000 minutes… in just 6 weeks.  Overall statistics for the year includes: 37,589 items checked out, 22,253 visits to the library (that’s an average of 71 people in the library each day – because we’re NOT open on Sundays), 392 Programs held with 10,672 individuals attending these programs, and circulation is up 11% from last year.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ublic Works Director Estrem reported a water main break on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ve; the fire hydrant at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mp; Linn has been replaced.  The City is still taking applications for Public Works Laborer.  Anyone interested should submit application to Slater City Hall.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MS Chief, Fleener reported 20 calls for December.  Slater is currently at 9 members/responders.  If interested in joining, please contact Slater City Hall.  It was noted the contract with Sheldahl for EMS service needs to be reviewed and updated.  </w:t>
      </w:r>
    </w:p>
    <w:p>
      <w:pPr>
        <w:pStyle w:val="Normal"/>
        <w:spacing w:lineRule="auto" w:line="240"/>
        <w:rPr/>
      </w:pPr>
      <w:r>
        <w:rPr>
          <w:rFonts w:cs="Times New Roman" w:ascii="Times New Roman" w:hAnsi="Times New Roman"/>
          <w:bCs/>
          <w:sz w:val="24"/>
          <w:szCs w:val="24"/>
        </w:rPr>
        <w:t xml:space="preserve">Fire Chief Strumpfer reported they are working on FY 2025 budget – with recent calls for accidents they will be budgeting for some needed equipment; the new roster was shared with Council; and a extractor/washer for gear was recently purchased by the Associatio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Davies asked Council to consider temporarily reducing hours that City Hall is open until a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staff person is hired.  Please watch for these changes on Facebook, SlaterIowa.org, and on the front door of City Hall.  Anyone interested in the Deputy Clerk/Utility Billing Clerk position should submit application to Slater City Hall.</w:t>
      </w:r>
    </w:p>
    <w:p>
      <w:pPr>
        <w:pStyle w:val="Normal"/>
        <w:spacing w:lineRule="auto" w:line="240"/>
        <w:rPr/>
      </w:pPr>
      <w:r>
        <w:rPr>
          <w:rFonts w:cs="Times New Roman" w:ascii="Times New Roman" w:hAnsi="Times New Roman"/>
          <w:bCs/>
          <w:sz w:val="24"/>
          <w:szCs w:val="24"/>
        </w:rPr>
        <w:t xml:space="preserve">Motion was made by Erickson, seconded by May, to approve Resolution #14: Pay Application #20 to Story Construction for the Waste Water Treatment Facility (Retainage).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Newman, seconded by Birdsall, to approve Resolution #15: Re-Setting Public Hearing for Proposed Plans, Specifications, form of Contract and Estimate of Cost for the Water and Sewer Expansion to Siever’s light Industrial development for February 12, 2024.  Motion approved with a vote of 5-0.</w:t>
      </w:r>
    </w:p>
    <w:p>
      <w:pPr>
        <w:pStyle w:val="Normal"/>
        <w:spacing w:lineRule="auto" w:line="240"/>
        <w:rPr/>
      </w:pPr>
      <w:r>
        <w:rPr>
          <w:rFonts w:cs="Times New Roman" w:ascii="Times New Roman" w:hAnsi="Times New Roman"/>
          <w:bCs/>
          <w:sz w:val="24"/>
          <w:szCs w:val="24"/>
        </w:rPr>
        <w:t>Motion was made by Birdsall, seconded by May, to approve Resolution #16: Re-setting date for Bid Letting for Water &amp; Sewer Expansion to Siever’s light industrial Development Area for January 30, 2024 at Slater City Hall – 101 Story Street at 1:00 pm.  Motion approved with a vote of 5-0.</w:t>
      </w:r>
    </w:p>
    <w:p>
      <w:pPr>
        <w:pStyle w:val="Normal"/>
        <w:spacing w:lineRule="auto" w:line="240"/>
        <w:rPr/>
      </w:pPr>
      <w:r>
        <w:rPr>
          <w:rFonts w:cs="Times New Roman" w:ascii="Times New Roman" w:hAnsi="Times New Roman"/>
          <w:bCs/>
          <w:sz w:val="24"/>
          <w:szCs w:val="24"/>
        </w:rPr>
        <w:t>Motion was made by May, seconded by Birdsall, to approve Library Associate, Danielle Wolfe starting at $12.00 per hour.  Motion approved with a vote of 5-0.</w:t>
      </w:r>
    </w:p>
    <w:p>
      <w:pPr>
        <w:pStyle w:val="Normal"/>
        <w:spacing w:lineRule="auto" w:line="240"/>
        <w:rPr/>
      </w:pPr>
      <w:r>
        <w:rPr>
          <w:rFonts w:cs="Times New Roman" w:ascii="Times New Roman" w:hAnsi="Times New Roman"/>
          <w:bCs/>
          <w:sz w:val="24"/>
          <w:szCs w:val="24"/>
        </w:rPr>
        <w:t>Motion was made by May, seconded by Erickson, to approve the liquor license for Public House 421.  Motion approved with a vote of 5-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Newman, seconded by Birdsall, to approve Resolution #17: Transfer of fundraising proceeds to Community Center/Library Project funds and closing of bank account.  Motion approved with a vote of 5-0.</w:t>
      </w:r>
    </w:p>
    <w:p>
      <w:pPr>
        <w:pStyle w:val="Normal"/>
        <w:spacing w:lineRule="auto" w:line="240"/>
        <w:rPr/>
      </w:pPr>
      <w:r>
        <w:rPr>
          <w:rFonts w:cs="Times New Roman" w:ascii="Times New Roman" w:hAnsi="Times New Roman"/>
          <w:bCs/>
          <w:sz w:val="24"/>
          <w:szCs w:val="24"/>
        </w:rPr>
        <w:t>Council discussed the upcoming FY 2025 Budget and set additional meeting dates of January 22 and February 26; and moved the regular scheduled March meeting to March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T March 11).  </w:t>
      </w:r>
    </w:p>
    <w:p>
      <w:pPr>
        <w:pStyle w:val="Normal"/>
        <w:spacing w:lineRule="auto" w:line="240" w:before="0" w:after="200"/>
        <w:rPr/>
      </w:pPr>
      <w:r>
        <w:rPr>
          <w:rFonts w:cs="Times New Roman" w:ascii="Times New Roman" w:hAnsi="Times New Roman"/>
          <w:bCs/>
          <w:sz w:val="24"/>
          <w:szCs w:val="24"/>
        </w:rPr>
        <w:t>Motion by Newman, seconded by Birdsall, to adjourn the meeting at 8:10pm.  All Ayes.</w:t>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2:16:00Z</dcterms:created>
  <dc:creator>administrator</dc:creator>
  <dc:description/>
  <cp:keywords/>
  <dc:language>en-US</dc:language>
  <cp:lastModifiedBy>Jennifer</cp:lastModifiedBy>
  <cp:lastPrinted>2021-06-16T18:25:00Z</cp:lastPrinted>
  <dcterms:modified xsi:type="dcterms:W3CDTF">2024-01-16T23:52:00Z</dcterms:modified>
  <cp:revision>5</cp:revision>
  <dc:subject/>
  <dc:title/>
</cp:coreProperties>
</file>