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ouncil Work Sess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8, 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ater City Council work session was called to order by Mayor Taylor Christensen at 6:00pm on January 8, 2024 at Slater City Hall, 101 Story Street, Slater, Iowa.  Roll being called Present: Sue Erickson, Ken May, Joel Newman, Shawn Birdsall, and Craig Conley.  Absent: None.  Also present: Jennifer Davies – City Administrator / Clerk and Mark Estrem – Public Works Direct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discussed the following items: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tential Ordinance changing billing for water / sewer on “empty lots”; Speed Cameras in Slater?? – pros and cons; Community Visioning Completed in 2023-Review, Possible Budget Items, projects to be added to Capital Improvement Plan; Community Center / Library Project; Roll over / City’s Bonding Capacity </w:t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Motion by Birdsall, seconded by May, to adjourn the work session at 6:56pm.  All Ayes.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56:00Z</dcterms:created>
  <dc:creator>administrator</dc:creator>
  <dc:description/>
  <cp:keywords/>
  <dc:language>en-US</dc:language>
  <cp:lastModifiedBy>Jennifer</cp:lastModifiedBy>
  <cp:lastPrinted>2021-06-16T18:25:00Z</cp:lastPrinted>
  <dcterms:modified xsi:type="dcterms:W3CDTF">2024-01-17T01:05:00Z</dcterms:modified>
  <cp:revision>3</cp:revision>
  <dc:subject/>
  <dc:title/>
</cp:coreProperties>
</file>