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February 12, 20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later City Council meeting was called to order by Mayor Taylor Christensen at 6:00pm on February 12, 2024 at Slater City Hall, 101 Story Street, Slater, Iowa.  Roll being called Present: Sue Erickson, Ken May, Joel Newman, Shawn Birdsall, and Craig Conley.  Absent: None.  Also present: Jennifer Davies – City Administrator / Clerk and Mark Estrem – Public Works Direct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Birdsall, seconded by May, to approve the consent agenda.  Items approved include agenda for February 12, 2024 meeting; minutes from the January 22, 2024 meeting; and claims totaling $132,380.37. Motion approved with a vote of 5–0. </w:t>
      </w:r>
    </w:p>
    <w:tbl>
      <w:tblPr>
        <w:tblW w:w="9450" w:type="dxa"/>
        <w:jc w:val="left"/>
        <w:tblInd w:w="0" w:type="dxa"/>
        <w:tblLayout w:type="fixed"/>
        <w:tblCellMar>
          <w:top w:w="0" w:type="dxa"/>
          <w:left w:w="108" w:type="dxa"/>
          <w:bottom w:w="0" w:type="dxa"/>
          <w:right w:w="108" w:type="dxa"/>
        </w:tblCellMar>
      </w:tblPr>
      <w:tblGrid>
        <w:gridCol w:w="3510"/>
        <w:gridCol w:w="3990"/>
        <w:gridCol w:w="1950"/>
      </w:tblGrid>
      <w:tr>
        <w:trPr>
          <w:trHeight w:val="290" w:hRule="atLeast"/>
        </w:trPr>
        <w:tc>
          <w:tcPr>
            <w:tcW w:w="351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VENDOR</w:t>
            </w:r>
          </w:p>
        </w:tc>
        <w:tc>
          <w:tcPr>
            <w:tcW w:w="399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 xml:space="preserve">REFERENCE                     </w:t>
            </w:r>
          </w:p>
        </w:tc>
        <w:tc>
          <w:tcPr>
            <w:tcW w:w="195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AMOUNT</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PRE-TAX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7.02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704.85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6.65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ERICAN UNDERGROUND SUPPLY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YDRANT EXTENSION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04.78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AMERICAN WATER WORKS ASSOC</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ANNUAL DUES</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0.0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25.7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UND TREE MEDICAL, LLC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XYGEN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72.69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16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CENTRAL IOWA DISTRIBUTING, INC</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W SHOP SUPPLIES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48.0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Y SYSTEMS INC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INK &amp; MAINTENANCE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97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37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YCLONE AWARDS &amp; ENGRAVING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UNCIL &amp; MAYOR NAME PLATES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0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ANKO EMERGENCY EQUIPMENT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9 THUSW40551 2.5' FRONT FLANGE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8.58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AINTECH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W LINE @ MAIN &amp; BENTON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5.0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CHO GROUP, INC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IMER FOR LIGHTS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2.66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 CREDIT CARD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TOOLS, LIGHT BULBS, POSTAGE, HEATERS</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12.47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996.96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LEENER, CHAD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HELVING FOR EMS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85.16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B 2024 GARBAGE SERVICE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40.0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DAWAY FENCING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OUTH SIDE LITTLE LEAGUE FIELD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85.0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12.81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COOPERATIVE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P @ TENNIS COURT LIFT STATION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94.0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IMAN FIRE EQUIPMENT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 COATS; 2 PANTS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790.0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8.32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DEPENDENT SALT COMPANY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IWAY/TREATED BULK ROAD SALT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41.54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DEPARTMENT OF REVENUE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TE TAX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82.78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8.8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67.61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NGINEERING WT&amp;SW TO SIEVERS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78.75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RAKE CLEANER; PLUG, NIPPLE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9.34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CALIQ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3 AFT - LEGAL PUBLICATION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7.79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CQUEEN EQUIPMENT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WEEPER REPAIRS - DEC 29, 2023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49.9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AUTOMOTIVE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REPAIR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8.46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MADRID TRUE VALUE</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KEYS, SPADE BIT SET</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4.87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 OIL WHOLESALE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28.02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OP, REFILL, VENT, BALL VALVES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7.3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CROBAC LABORATORIES INC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23.75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PIPE SERVICES INC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YDRANT REPLACEMENT 4TH &amp; LINN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00.0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SUPPLY, INC.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UCHPAD, SMT POINT, BOX, TUBI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45.3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RPHY TRACTOR &amp; EQUIP CO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AMP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8.51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NE HOUR HEATING AND A/C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EEVING GAS LINE, Lib Service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9.0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BRUARY UTILITY BILLS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7.61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09.84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ATER EMS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84 CALLS/RESPONSES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0.0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NGINEERING - WWTF FINAL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041.27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ANCOR LLC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 PORTION-FACADEGRANT 205 6TH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0.0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IM READ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BRARY PROGRAM PERFORMER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5.00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BRARY PROGRAMS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4.64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IONFO SOLUTION, LLC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T LIFE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1.64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MAINTENANCE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VERIZON</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CELL PHONES</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5.72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52.75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USAGE 12/15-1/14/2024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95.66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ROLL - Total Paid On:  1/24/24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PAYROLL</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599.48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ROLL - Total Paid On:  2/07/24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ROLL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485.61 </w:t>
            </w:r>
          </w:p>
        </w:tc>
      </w:tr>
      <w:tr>
        <w:trPr>
          <w:trHeight w:val="290" w:hRule="atLeast"/>
        </w:trPr>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ROLL - Total Paid On:  2/09/24          </w:t>
            </w:r>
          </w:p>
        </w:tc>
        <w:tc>
          <w:tcPr>
            <w:tcW w:w="39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ROLL </w:t>
            </w:r>
          </w:p>
        </w:tc>
        <w:tc>
          <w:tcPr>
            <w:tcW w:w="195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74.20 </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rPr>
      </w:pPr>
      <w:r>
        <w:rPr>
          <w:rFonts w:cs="Times New Roman" w:ascii="Times New Roman" w:hAnsi="Times New Roman"/>
          <w:bCs/>
        </w:rPr>
        <w:t>February 2024 Expenses from above by category:</w:t>
        <w:tab/>
        <w:tab/>
        <w:t>JANUARY 2024 Revenues = $ 205,511.22</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158.99</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063.28</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197.0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73.3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MUNITY CENTER/LIBRA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581.5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314.4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788.69</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5.6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RR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08.52</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158.99</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063.28</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197.0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73.3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MUNITY CENTER/LIBRA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581.5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314.4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788.69</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5.6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RR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08.52</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0403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348"/>
                              <w:gridCol w:w="1440"/>
                            </w:tblGrid>
                            <w:tr>
                              <w:trPr>
                                <w:trHeight w:val="27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222.07</w:t>
                                  </w:r>
                                </w:p>
                              </w:tc>
                            </w:tr>
                            <w:tr>
                              <w:trPr>
                                <w:trHeight w:val="237"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095.27</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978.43</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8,621.32</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602.38</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TREATMENT FACILIT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41.27</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1.90</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67.73</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2.6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348"/>
                        <w:gridCol w:w="1440"/>
                      </w:tblGrid>
                      <w:tr>
                        <w:trPr>
                          <w:trHeight w:val="27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222.07</w:t>
                            </w:r>
                          </w:p>
                        </w:tc>
                      </w:tr>
                      <w:tr>
                        <w:trPr>
                          <w:trHeight w:val="237"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095.27</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978.43</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8,621.32</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602.38</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TREATMENT FACILIT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41.27</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1.90</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67.73</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Mayor Christensen reviewed the speed camera study.  4 Cameras were set up at the 4 entrances of Slater (North and South on Linn Street; and East and West on Hwy 210) for 1 week.  These cameras analyzed 85,933 vehicles and found 21,566 of those vehicles to be going a minimum of 10 miles per hour or more over the posted speed limits.  Then a representative from Altumint reviewed the process and fees associated with installation of speed cameras.  This will be discussed again at the March 4, 2024 Council meeting.  Please join us and share your opinion – for or again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vy Raes presented council with an update on the Slater Area Historical Association and Heritage Hall.  The Vietnam display is being highlighted in news/magazine articles.  This is a must see. Their annual meeting will be held Thursday, February 15</w:t>
      </w:r>
      <w:r>
        <w:rPr>
          <w:rFonts w:cs="Times New Roman" w:ascii="Times New Roman" w:hAnsi="Times New Roman"/>
          <w:vertAlign w:val="superscript"/>
        </w:rPr>
        <w:t>th</w:t>
      </w:r>
      <w:r>
        <w:rPr>
          <w:rFonts w:cs="Times New Roman" w:ascii="Times New Roman" w:hAnsi="Times New Roman"/>
        </w:rPr>
        <w:t xml:space="preserve"> @ 1pm. </w:t>
      </w:r>
    </w:p>
    <w:p>
      <w:pPr>
        <w:pStyle w:val="Normal"/>
        <w:spacing w:lineRule="auto" w:line="240" w:before="0" w:after="0"/>
        <w:rPr/>
      </w:pPr>
      <w:r>
        <w:rPr>
          <w:rFonts w:cs="Times New Roman" w:ascii="Times New Roman" w:hAnsi="Times New Roman"/>
          <w:bCs/>
          <w:sz w:val="24"/>
          <w:szCs w:val="24"/>
        </w:rPr>
        <w:t xml:space="preserve">Library Director Gogerty updated Council on legislation currently being proposed that will 1)do away  with Library Boards, giving Councils control; 2) do away with Rural representation; and 3) change the review process for staffing.  All of the Cities in Story County met with the Board of Supervisors last week and presented a 5% increase in funding; the Slater Library is working on updating/refreshing their website; current staffing changes will have an impact on early out programs for next year; new evening programs are starting soon – contact the Slater Library for more information; March 23, 2024 is the City wide Easter Egg Hunt at Nelson Park starting at 10a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ublic Works Director Estrem reported on the potential reimbursement from FEMA for the large winter storm in January.  There was discussion of blocking off the sidewalk in front of 321 Main Street due to the concern of the stability of the west wall.  Davies will contact Safe Build to have them do an inspection and give a written opinion on its stability.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MS Chief, Fleener reported 6 calls for January.  New protocols have been written, so the next steps in upgrading Slater EMS service levels are moving forward.  If interested in joining, please contact Slater City Hall.  </w:t>
      </w:r>
    </w:p>
    <w:p>
      <w:pPr>
        <w:pStyle w:val="Normal"/>
        <w:spacing w:lineRule="auto" w:line="240"/>
        <w:rPr/>
      </w:pPr>
      <w:r>
        <w:rPr>
          <w:rFonts w:cs="Times New Roman" w:ascii="Times New Roman" w:hAnsi="Times New Roman"/>
          <w:bCs/>
          <w:sz w:val="24"/>
          <w:szCs w:val="24"/>
        </w:rPr>
        <w:t>Fire Chief Strumpfer reminded everyone that there is a Fire Breakfast Saturday, February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ngratulations to Fred Mason, Mason Standard has been in business for 60 years as of this month.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hristensen talked with Sheldahl’s clerk regarding the updated sewer agreement.  Sheldahl City Council requested we add a statement regarding an annual meeting to discuss maintenance and operation fee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ayor Christensen would like to start running the OWL every meeting and post the recording.</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Newman, seconded by Birdsall, to approve Resolution #18: FY 2025 Law Enforcement Contract.  Motion approved with a vote of 5-0. </w:t>
      </w:r>
    </w:p>
    <w:p>
      <w:pPr>
        <w:pStyle w:val="Normal"/>
        <w:spacing w:lineRule="auto" w:line="240"/>
        <w:rPr/>
      </w:pPr>
      <w:r>
        <w:rPr>
          <w:rFonts w:cs="Times New Roman" w:ascii="Times New Roman" w:hAnsi="Times New Roman"/>
          <w:bCs/>
          <w:sz w:val="24"/>
          <w:szCs w:val="24"/>
        </w:rPr>
        <w:t xml:space="preserve">Mayor Christensen opened the public hearing at 7:37pm on Plans and Specs and Estimated Opinion of Cost for the water and sewer expansion to Sievers Light Industrial development on the southwest corner of Slater.  Davies reported no written or verbal questions or comments have been received at City Hall prior to this public hearing.  A property owner present at this hearing did express his concerns about paying for this project.  Having no further discussion or questions from Council or those present in the gallery, Christensen closed the public hearing at 7:48pm.  Council discussed the developers commitment to move forward; expressed concerns on the developer not putting in a hard surface road; and confirmed that there is enough capacity with water and sewer for this development to occur.  Motion was made by May, seconded by Birdsall, to approve Resolution #21: Approval of Plans &amp; Specs and the Estimated opinion of Cost for the water and sewer expansion to Siever’s Light Industrial development.  Motion approved with a vote of 4-1.  Conley voting Nay.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Newman, seconded by Birdsall, to approve Resolution #22: Awarding of Contract for water and sewer expansion to Sievers light Industrial Development which includes the Base Bid which includes Groups A, B, and C; Bid Alternate #3 – repairs to water line under the trail at Hwy 210; and Bid Alternate #4 – trenching through the Trail and creating a small detour just north of Four Mile Dr.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uncil discussed FY 2025 proposed budget and several projects that need funded.  This included but was not limited to the Community Center / Library, and the Trailside Sports Complex.  Motin was made by Birdsall, seconded by May to approve putting funding towards the Sports Complex for FY 2025 budget.  Motion approved with a vote of 4-1.  Erickson voting Nay.</w:t>
      </w:r>
    </w:p>
    <w:p>
      <w:pPr>
        <w:pStyle w:val="Normal"/>
        <w:spacing w:lineRule="auto" w:line="240"/>
        <w:rPr/>
      </w:pPr>
      <w:r>
        <w:rPr>
          <w:rFonts w:cs="Times New Roman" w:ascii="Times New Roman" w:hAnsi="Times New Roman"/>
          <w:bCs/>
          <w:sz w:val="24"/>
          <w:szCs w:val="24"/>
        </w:rPr>
        <w:t>Motion was made by Birdsall, seconded by Newman, to set the Public Hearing for the Max Tax Levy for FY 2025 Budget on April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t 6:00pm.  Motion approved with a vote of 5-0.</w:t>
      </w:r>
    </w:p>
    <w:p>
      <w:pPr>
        <w:pStyle w:val="Normal"/>
        <w:spacing w:lineRule="auto" w:line="240"/>
        <w:rPr/>
      </w:pPr>
      <w:r>
        <w:rPr>
          <w:rFonts w:cs="Times New Roman" w:ascii="Times New Roman" w:hAnsi="Times New Roman"/>
          <w:bCs/>
          <w:sz w:val="24"/>
          <w:szCs w:val="24"/>
        </w:rPr>
        <w:t>Motion was made by Newman, seconded by Birdsall, to set the Public Hearing on the FY 2025 full budget on April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uring the next regularly scheduled Council meeting that starts at 6:00pm.  Motion approved with a vote of 5-0.</w:t>
      </w:r>
    </w:p>
    <w:p>
      <w:pPr>
        <w:pStyle w:val="Normal"/>
        <w:spacing w:lineRule="auto" w:line="240"/>
        <w:rPr/>
      </w:pPr>
      <w:r>
        <w:rPr>
          <w:rFonts w:cs="Times New Roman" w:ascii="Times New Roman" w:hAnsi="Times New Roman"/>
          <w:bCs/>
          <w:sz w:val="24"/>
          <w:szCs w:val="24"/>
        </w:rPr>
        <w:t>Motion was made by Newman, seconded by Conley, to approve Corey Fleener for the full time public works laborer position starting at $20.00 per hour plus benefits.  Motion approved with a vote of 5-0.</w:t>
      </w:r>
    </w:p>
    <w:p>
      <w:pPr>
        <w:pStyle w:val="Normal"/>
        <w:spacing w:lineRule="auto" w:line="240"/>
        <w:rPr/>
      </w:pPr>
      <w:r>
        <w:rPr>
          <w:rFonts w:cs="Times New Roman" w:ascii="Times New Roman" w:hAnsi="Times New Roman"/>
          <w:bCs/>
          <w:sz w:val="24"/>
          <w:szCs w:val="24"/>
        </w:rPr>
        <w:t xml:space="preserve">Davies reviewed Resolution #23: Pool Salaries for 2024 Pool Season.  Motion was made by Newman, seconded by May, to approve said Resolution.  Motion approved with a vote of 5-0.  </w:t>
      </w:r>
    </w:p>
    <w:p>
      <w:pPr>
        <w:pStyle w:val="Normal"/>
        <w:spacing w:lineRule="auto" w:line="240"/>
        <w:rPr/>
      </w:pPr>
      <w:r>
        <w:rPr>
          <w:rFonts w:cs="Times New Roman" w:ascii="Times New Roman" w:hAnsi="Times New Roman"/>
          <w:bCs/>
          <w:sz w:val="24"/>
          <w:szCs w:val="24"/>
        </w:rPr>
        <w:t>Motion was made by Newman, seconded by Birdsall, to approve Jaeda Davies for the 2024 season Pool Manager.  Motion approved with a vote of 5-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Birdsall, seconded by May, to set a public hearing for FY 2024 Budget Amendment #2 on March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t March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at the next regularly scheduled Council meeting starting at 6:00pm.  </w:t>
      </w:r>
    </w:p>
    <w:p>
      <w:pPr>
        <w:pStyle w:val="Normal"/>
        <w:spacing w:lineRule="auto" w:line="240"/>
        <w:rPr/>
      </w:pPr>
      <w:r>
        <w:rPr>
          <w:rFonts w:cs="Times New Roman" w:ascii="Times New Roman" w:hAnsi="Times New Roman"/>
          <w:bCs/>
          <w:sz w:val="24"/>
          <w:szCs w:val="24"/>
        </w:rPr>
        <w:t xml:space="preserve">A Slater resident asked why lighting of the trail between Slater and Sheldahl never happened.  May and Erickson were on Council when that was being discussed, and both of them recall Council unanimously voted NOT to do that project many years ago.    </w:t>
      </w:r>
    </w:p>
    <w:p>
      <w:pPr>
        <w:pStyle w:val="Normal"/>
        <w:spacing w:lineRule="auto" w:line="240" w:before="0" w:after="200"/>
        <w:rPr/>
      </w:pPr>
      <w:r>
        <w:rPr>
          <w:rFonts w:cs="Times New Roman" w:ascii="Times New Roman" w:hAnsi="Times New Roman"/>
          <w:bCs/>
          <w:sz w:val="24"/>
          <w:szCs w:val="24"/>
        </w:rPr>
        <w:t>Motion by May, seconded by Birdsall, to adjourn the meeting at 9:16 pm.  All Ayes.</w:t>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03:00Z</dcterms:created>
  <dc:creator>administrator</dc:creator>
  <dc:description/>
  <cp:keywords/>
  <dc:language>en-US</dc:language>
  <cp:lastModifiedBy>Jennifer</cp:lastModifiedBy>
  <cp:lastPrinted>2021-06-16T18:25:00Z</cp:lastPrinted>
  <dcterms:modified xsi:type="dcterms:W3CDTF">2024-02-21T14:59:00Z</dcterms:modified>
  <cp:revision>8</cp:revision>
  <dc:subject/>
  <dc:title/>
</cp:coreProperties>
</file>