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y 12, 2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Taylor Christensen at 6:02pm on May 12, 2025 at Slater City Hall, 101 Story Street, Slater, Iowa.  Roll being called Present: Sue Erickson, Ken May, Joel Newman, Shawn Birdsall, and Craig Conley.  Absent: None.  Also present: Jennifer Davies – City Administrator / Clerk and Mark Estrem-Public Works Director.</w:t>
      </w:r>
    </w:p>
    <w:p>
      <w:pPr>
        <w:pStyle w:val="Normal"/>
        <w:spacing w:lineRule="auto" w:line="240" w:before="0" w:after="280"/>
        <w:rPr/>
      </w:pPr>
      <w:r>
        <w:rPr>
          <w:rFonts w:cs="Times New Roman" w:ascii="Times New Roman" w:hAnsi="Times New Roman"/>
          <w:sz w:val="24"/>
          <w:szCs w:val="24"/>
        </w:rPr>
        <w:t xml:space="preserve">Erickson asked to pull the liquor license and street closures for 501 Main Street – The Station so that Council could discuss the fact that they are 10 months delinquent in making loan payments to the City of Slater.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Motion was made by Erickson, seconded by Newman, to approve the consent agenda.  Items approved include agenda for May 12, 2025 meeting; claims totaling $102,202.92 (list below also includes additional payroll expenses and other regular recurring items of $22,032.36 for a total paid in May of $124,235.28); minutes from the April 14, 2025 Council meeting; Approval of Library Summer Internship employees: Rachel Huisinga @$12.00 per hour and Hannah Swisher @ $10.00 / hour;</w:t>
      </w:r>
      <w:r>
        <w:rPr>
          <w:rFonts w:eastAsia="Times New Roman" w:cs="Times New Roman" w:ascii="Times New Roman" w:hAnsi="Times New Roman"/>
          <w:sz w:val="24"/>
          <w:szCs w:val="24"/>
        </w:rPr>
        <w:t xml:space="preserve"> Acceptance of Resignation of Danielle Wolf – Utility Clerk / Library affective May 16, 2025; Approval of Head Pool Manager: Kelsey John @ $18.00/hour; Approval of Tobacco License renewal for Casey’s Marketing Co. effective July 1, 2025 through June 30, 2026; Approval of Liquor License Renewal for CRC Entertainment/Nite Hawk Bar &amp; Grill (pending dram shop) effective June 27,2025 through June 26, 2026; Approval of Liquor License for BEERCOE, LLC fo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ly event – effective June 30, 2025 through July 4, 2025; Approval of street closure of Market / Junk in Trunk Event to be held June 7, 2025 (Main Street between the westside of the Station’s lot to Marshall St. AND Story St. from the south side of Main Street to alley north of Public House - 6am to Noon); Approval of street closure for Slater Fire Department / Dance to be held June 7, 2025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 from Tama St. to Benton St. - Noon to Midnight).  </w:t>
      </w:r>
      <w:r>
        <w:rPr>
          <w:rFonts w:cs="Times New Roman" w:ascii="Times New Roman" w:hAnsi="Times New Roman"/>
          <w:sz w:val="24"/>
          <w:szCs w:val="24"/>
        </w:rPr>
        <w:t>Motion approved with a vote of 5-0.</w:t>
      </w:r>
    </w:p>
    <w:tbl>
      <w:tblPr>
        <w:tblW w:w="10260" w:type="dxa"/>
        <w:jc w:val="left"/>
        <w:tblInd w:w="0" w:type="dxa"/>
        <w:tblLayout w:type="fixed"/>
        <w:tblCellMar>
          <w:top w:w="0" w:type="dxa"/>
          <w:left w:w="108" w:type="dxa"/>
          <w:bottom w:w="0" w:type="dxa"/>
          <w:right w:w="108" w:type="dxa"/>
        </w:tblCellMar>
      </w:tblPr>
      <w:tblGrid>
        <w:gridCol w:w="3439"/>
        <w:gridCol w:w="3581"/>
        <w:gridCol w:w="3240"/>
      </w:tblGrid>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324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GSOURCE COOPERATIVE SERVICE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TESTING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29.5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ND ATTORNEY FOR CCL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08.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82.31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LIBRARY - PROGRAM SUPPLIES</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6.95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75.17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LLARD LITTLE LEAGUE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RCHASE OF SUPPLIES-2024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6.46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RCO MUNICIPAL PRODUCT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RRICADES,SOLR LITES,STOPSIGN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65.42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UND TREE MEDICAL, LL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YRINGES, NEEDLE KIT,PRES INFU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5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FINANCIAL SERVICE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TER INK,CRIMINAL CHECK,LIB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4.4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2.45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LOVE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6.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RIS HUNT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GRAM SUPPLIE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 SEWER SOLUTION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T/VAC OF SEWER @ SPORTS COMP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2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HALL COPIER CONTRAC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27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RE &amp; MAIN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4.59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37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FIRE &amp; SR CENT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5.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IELLE WOLFE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GRAM SUPPLIE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83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TTING BY WALKING PATH4/16/25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8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63.51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5.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RLEEN TRENCHING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AVE OPENING FOR APRIL 14, 25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HE HOME DEPOT PRO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GHT BULBS, TOWELS, AIR FILT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6.18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ROSSBOW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3.42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1.96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3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UNDING ERROR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0.01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WT&amp;SW EX TO INDUS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06.25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P PARTY RENTAL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FLATABLE RENTAL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6.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F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COPIER CONTRAC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89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TRUE VALUE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LVE &amp; CONNECTOR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48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X8 BOARD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9.87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MID-AMERICAN RESEARCH CHEMICAL</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IPE-OU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1.98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ECKLY CONTRACTOR LL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ADING @ TRAILSIDE PARK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307.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METER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18.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SIC WORK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PROGRAMMING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TTY CASH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OPENING CASH FOR 2025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BATHROOMS-PARK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Y UTILITY BILL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2.32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ACOM CORPORATION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TENNA, WHIP, 1/4 WAV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73.75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5.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LLY SMILE ENTERPRISES LL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PROGRAM - JULY 10, 2025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PRIL 2025 MEET N EA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53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IGNARAMA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NEL SIGN FOR BUILDING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1.07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LATER FIRE FIGHTERS ASSO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PROGRAM-JULY 17, 2025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SPORTS COMPLEX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922.55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OIL CO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F/FUEL IN PUMP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9.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NIMAL CONTROL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IMAL CONTROL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7.5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UDITOR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IF OVER PAYMEN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42.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J REGUL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BRARY MAGIC SHOW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BY KIDD KLAUENBERG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MER PROGRAM -JUNE 26, 2025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5.0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AT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83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ONFO SOLUTION, LLC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4.81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WER BLAD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1.16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7.35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38.78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GE MAR 16-APR 16, 2025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0.40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ZOLL                          </w:t>
            </w:r>
          </w:p>
        </w:tc>
        <w:tc>
          <w:tcPr>
            <w:tcW w:w="3581"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CO SENSOR &amp; CABLES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633.09 </w:t>
            </w:r>
          </w:p>
        </w:tc>
      </w:tr>
      <w:tr>
        <w:trPr>
          <w:trHeight w:val="290" w:hRule="atLeast"/>
        </w:trPr>
        <w:tc>
          <w:tcPr>
            <w:tcW w:w="343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tal Payroll Paid               </w:t>
            </w:r>
          </w:p>
        </w:tc>
        <w:tc>
          <w:tcPr>
            <w:tcW w:w="3581"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p>
        </w:tc>
        <w:tc>
          <w:tcPr>
            <w:tcW w:w="32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550.07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 2025 Expenses from above by category: $124,235.28</w:t>
        <w:tab/>
        <w:t xml:space="preserve">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040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48"/>
                              <w:gridCol w:w="1440"/>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71,506.44</w:t>
                                  </w:r>
                                </w:p>
                              </w:tc>
                            </w:tr>
                            <w:tr>
                              <w:trPr>
                                <w:trHeight w:val="237"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cs="Calibri"/>
                                      <w:color w:val="000000"/>
                                    </w:rPr>
                                  </w:pPr>
                                  <w:r>
                                    <w:rPr>
                                      <w:rFonts w:cs="Calibri"/>
                                      <w:color w:val="000000"/>
                                    </w:rPr>
                                    <w:t>$    9,847.8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cs="Calibri"/>
                                      <w:color w:val="000000"/>
                                    </w:rPr>
                                  </w:pPr>
                                  <w:r>
                                    <w:rPr>
                                      <w:rFonts w:eastAsia="Times New Roman" w:cs="Times New Roman" w:ascii="Times New Roman" w:hAnsi="Times New Roman"/>
                                      <w:color w:val="000000"/>
                                    </w:rPr>
                                    <w:t xml:space="preserve"> </w:t>
                                  </w:r>
                                  <w:r>
                                    <w:rPr>
                                      <w:rFonts w:cs="Calibri"/>
                                      <w:color w:val="000000"/>
                                    </w:rPr>
                                    <w:t xml:space="preserve">$      6,171.17 </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5,942.0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ECONOMIC DEVELOPMEN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w:t>
                                  </w:r>
                                  <w:r>
                                    <w:rPr>
                                      <w:rFonts w:cs="Calibri"/>
                                      <w:color w:val="000000"/>
                                    </w:rPr>
                                    <w:t>$           24.65</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1,232.54 </w:t>
                                  </w:r>
                                  <w:r>
                                    <w:rPr>
                                      <w:rFonts w:eastAsia="Times New Roman" w:cs="Times New Roman" w:ascii="Times New Roman" w:hAnsi="Times New Roman"/>
                                      <w:color w:val="000000"/>
                                    </w:rPr>
                                    <w:t xml:space="preserve">  </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14,978.7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291.6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548.00 </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2.6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48"/>
                        <w:gridCol w:w="1440"/>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71,506.44</w:t>
                            </w:r>
                          </w:p>
                        </w:tc>
                      </w:tr>
                      <w:tr>
                        <w:trPr>
                          <w:trHeight w:val="237"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cs="Calibri"/>
                                <w:color w:val="000000"/>
                              </w:rPr>
                            </w:pPr>
                            <w:r>
                              <w:rPr>
                                <w:rFonts w:cs="Calibri"/>
                                <w:color w:val="000000"/>
                              </w:rPr>
                              <w:t>$    9,847.8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cs="Calibri"/>
                                <w:color w:val="000000"/>
                              </w:rPr>
                            </w:pPr>
                            <w:r>
                              <w:rPr>
                                <w:rFonts w:eastAsia="Times New Roman" w:cs="Times New Roman" w:ascii="Times New Roman" w:hAnsi="Times New Roman"/>
                                <w:color w:val="000000"/>
                              </w:rPr>
                              <w:t xml:space="preserve"> </w:t>
                            </w:r>
                            <w:r>
                              <w:rPr>
                                <w:rFonts w:cs="Calibri"/>
                                <w:color w:val="000000"/>
                              </w:rPr>
                              <w:t xml:space="preserve">$      6,171.17 </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5,942.0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ECONOMIC DEVELOPMEN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w:t>
                            </w:r>
                            <w:r>
                              <w:rPr>
                                <w:rFonts w:cs="Calibri"/>
                                <w:color w:val="000000"/>
                              </w:rPr>
                              <w:t>$           24.65</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11,232.54 </w:t>
                            </w:r>
                            <w:r>
                              <w:rPr>
                                <w:rFonts w:eastAsia="Times New Roman" w:cs="Times New Roman" w:ascii="Times New Roman" w:hAnsi="Times New Roman"/>
                                <w:color w:val="000000"/>
                              </w:rPr>
                              <w:t xml:space="preserve">  </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14,978.7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291.6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548.00 </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A property owner spoke on how he wasn’t happy with how he was treated at the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gerty reported registration for the Summer Reading program opened May 1st.  They already have 225 kids registered from 10 different communities.  And there are 30 sponsors giving more than $5,000.  Kick off is Jun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later Fire Association’s Side by Side fundraising event was April 26, 2025; Firemen’s Dance is June 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leener reported they have a resignation from Clint Bennethum.  Slater EMS had 15 calls in April – 3 were missed.  Stop the bleed kits are in.  There will be one in City Hall and the Library – both will be located within the front doors of each building, but will NOT be accessible 24/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em reported Saturday, 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s been set for city wide clean up day - 7am to Noon.  This will include dumpsters for property owners to get rid of trash/junk/appliances (for a small fee); and branches / limbs.  The next steps for Trailside park is to trench in water lines / irrigation, seeding, sidewalks, and building the dock.  Boiler for the pool ships Wednesday –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king on cleaning up cemetery and parks for Memorial Day.  There has been an odor again at the sewer building.  They are monitoring it and hopefully will be able to make adjustments to keep the odor minimized.  Engineer is working on an estimate for N Linn (the trail to Main St) for adding 3foot shoulder on each side and repaving.  Alley’s will be getting rock.  </w:t>
      </w:r>
    </w:p>
    <w:p>
      <w:pPr>
        <w:pStyle w:val="Normal"/>
        <w:spacing w:lineRule="auto" w:line="240" w:before="0" w:after="0"/>
        <w:rPr/>
      </w:pPr>
      <w:r>
        <w:rPr>
          <w:rFonts w:cs="Times New Roman" w:ascii="Times New Roman" w:hAnsi="Times New Roman"/>
          <w:sz w:val="24"/>
          <w:szCs w:val="24"/>
        </w:rPr>
        <w:t xml:space="preserve">Ames Alliance gave a review on 321 Main Street.  NO new interest at this time.  They will add it to their website under the Available Site &amp; Buildings t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idi Kuhl with Northland Securities reviewed water and sewer rates for the City of Slater.  She is recommending sewer rates remain the same, but increasing water rates by 14% (which would affect the average user by $6.00 per month).  NO decision has been made by Slater Council.  Council would like more information before making any changes.  Kuhl is also recommending Slater pay off some of the sewer debt / bonds with the fund balance the City has in s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uncil discussed Resolution #48 (2024-2025): Discontinuing EMS Service to Westory (Kelley) Service Area.  Motion was made by Newman, seconded by May, to approve Resolution #48.  Motion approved with a vote of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uncil reviewed the option for Violent Event Insurance.  Consensus of Council was to NOT pursue adding this to the City’s Insu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tion was made by Birdsall, seconded by Newman, to wai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and hol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ading for Ordinance #309: Change in due date for Utility Bills (moving due date of water bill payments from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month to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month).  Roll call vote: Ayes: Birdsall, Newman, May, Conley, and Erickson.  Nays: none.  This will take effect for the June 1, 2025 billing cyc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lk196728832"/>
      <w:bookmarkEnd w:id="0"/>
      <w:r>
        <w:rPr>
          <w:rFonts w:cs="Times New Roman" w:ascii="Times New Roman" w:hAnsi="Times New Roman"/>
          <w:sz w:val="24"/>
          <w:szCs w:val="24"/>
        </w:rPr>
        <w:t xml:space="preserve">Council discussed at length a potential funding commitment for the proposed Community Center / Library project.   At the April 14, 2025 meeting Council had motioned to approve finding funding in the amount of $2.5 million dollars towards this project through any funding source that would NOT increase property taxes for the property owners of Slater.  Mayor Christensen VETOed that action of the Council on April 25, 2025.  Motion was made by May, seconded by Newman, to approve Resolution #47 (2024-2025): Funding Commitment for Community Center / Library Project.  This Resolution says Council will move forward to obtain a revenue bond (up to a 20 year bond) paid annually/backed by up to 80% of Local Option Sales Tax collected by the City of Slater, towards the construction of a Community Center and Library project.  Let it be known, that such a revenue bond will require an election by the people /residents of Slater to change the allocation of Local Option Sales tax dollars.  Council also added the caveat that if adequate funds are not obtained by December 31, 2028 then the project must be reevaluated.  </w:t>
      </w:r>
    </w:p>
    <w:p>
      <w:pPr>
        <w:pStyle w:val="Normal"/>
        <w:spacing w:lineRule="auto" w:line="240" w:before="0" w:after="0"/>
        <w:rPr/>
      </w:pPr>
      <w:r>
        <w:rPr>
          <w:rFonts w:cs="Times New Roman" w:ascii="Times New Roman" w:hAnsi="Times New Roman"/>
          <w:sz w:val="24"/>
          <w:szCs w:val="24"/>
        </w:rPr>
        <w:t xml:space="preserve">Roll call vote: Ayes: May, Newman, Erickson, Conley.  Nays: Birdsall.  </w:t>
      </w:r>
    </w:p>
    <w:p>
      <w:pPr>
        <w:pStyle w:val="Normal"/>
        <w:tabs>
          <w:tab w:val="clear" w:pos="720"/>
          <w:tab w:val="left" w:pos="450" w:leader="none"/>
        </w:tabs>
        <w:spacing w:lineRule="auto" w:line="240" w:before="280" w:after="120"/>
        <w:jc w:val="both"/>
        <w:rPr>
          <w:rFonts w:ascii="Times New Roman" w:hAnsi="Times New Roman" w:cs="Times New Roman"/>
          <w:sz w:val="24"/>
          <w:szCs w:val="24"/>
        </w:rPr>
      </w:pPr>
      <w:bookmarkStart w:id="1" w:name="_Hlk196728832"/>
      <w:bookmarkEnd w:id="1"/>
      <w:r>
        <w:rPr>
          <w:rFonts w:cs="Times New Roman" w:ascii="Times New Roman" w:hAnsi="Times New Roman"/>
          <w:sz w:val="24"/>
          <w:szCs w:val="24"/>
        </w:rPr>
        <w:t xml:space="preserve">Motion was made by Birdsall, seconded by Conley, to approve to updated Engagement letter with Northland Securities.  Motion approved with vote of 5-0.  </w:t>
      </w:r>
    </w:p>
    <w:p>
      <w:pPr>
        <w:pStyle w:val="Normal"/>
        <w:tabs>
          <w:tab w:val="clear" w:pos="720"/>
          <w:tab w:val="left" w:pos="450" w:leader="none"/>
        </w:tabs>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Motion was made by Newman, seconded by Birdsall, to approve street closure for 501 Main St / The Station for May 29</w:t>
      </w:r>
      <w:r>
        <w:rPr>
          <w:rFonts w:cs="Times New Roman" w:ascii="Times New Roman" w:hAnsi="Times New Roman"/>
          <w:sz w:val="24"/>
          <w:szCs w:val="24"/>
          <w:vertAlign w:val="superscript"/>
        </w:rPr>
        <w:t>th</w:t>
      </w:r>
      <w:r>
        <w:rPr>
          <w:rFonts w:cs="Times New Roman" w:ascii="Times New Roman" w:hAnsi="Times New Roman"/>
          <w:sz w:val="24"/>
          <w:szCs w:val="24"/>
        </w:rPr>
        <w:t>, June 4</w:t>
      </w:r>
      <w:r>
        <w:rPr>
          <w:rFonts w:cs="Times New Roman" w:ascii="Times New Roman" w:hAnsi="Times New Roman"/>
          <w:sz w:val="24"/>
          <w:szCs w:val="24"/>
          <w:vertAlign w:val="superscript"/>
        </w:rPr>
        <w:t>th</w:t>
      </w:r>
      <w:r>
        <w:rPr>
          <w:rFonts w:cs="Times New Roman" w:ascii="Times New Roman" w:hAnsi="Times New Roman"/>
          <w:sz w:val="24"/>
          <w:szCs w:val="24"/>
        </w:rPr>
        <w:t>, and 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4pm – 11pm.  Motion approved with a vote of 5-0.  The other dates will be considered after loan is paid in full for FY 2025.</w:t>
      </w:r>
    </w:p>
    <w:p>
      <w:pPr>
        <w:pStyle w:val="Normal"/>
        <w:tabs>
          <w:tab w:val="clear" w:pos="720"/>
          <w:tab w:val="left" w:pos="450" w:leader="none"/>
        </w:tabs>
        <w:spacing w:lineRule="auto" w:line="240" w:before="280" w:after="120"/>
        <w:jc w:val="both"/>
        <w:rPr/>
      </w:pPr>
      <w:r>
        <w:rPr>
          <w:rFonts w:cs="Times New Roman" w:ascii="Times New Roman" w:hAnsi="Times New Roman"/>
          <w:sz w:val="24"/>
          <w:szCs w:val="24"/>
        </w:rPr>
        <w:t>Motion was made by Newman, seconded by Erickson, to table the approval of the liquor license for 501 Main St / The Station.  Motion approved with a vote of 5-0.</w:t>
      </w:r>
    </w:p>
    <w:p>
      <w:pPr>
        <w:pStyle w:val="Normal"/>
        <w:tabs>
          <w:tab w:val="clear" w:pos="720"/>
          <w:tab w:val="left" w:pos="450" w:leader="none"/>
        </w:tabs>
        <w:spacing w:lineRule="auto" w:line="240" w:before="280" w:after="120"/>
        <w:jc w:val="both"/>
        <w:rPr>
          <w:rFonts w:ascii="Times New Roman" w:hAnsi="Times New Roman" w:eastAsia="Times New Roman" w:cs="Times New Roman"/>
          <w:sz w:val="24"/>
          <w:szCs w:val="24"/>
        </w:rPr>
      </w:pPr>
      <w:r>
        <w:rPr>
          <w:rFonts w:cs="Times New Roman" w:ascii="Times New Roman" w:hAnsi="Times New Roman"/>
          <w:sz w:val="24"/>
          <w:szCs w:val="24"/>
        </w:rPr>
        <w:t>Motion was made by Newman, seconded by Birdsall, to adjourn the meeting at 9:16pm.  All A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ab/>
        <w:tab/>
        <w:tab/>
        <w:tab/>
        <w:tab/>
        <w:tab/>
        <w:t>_________________________________________</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 xml:space="preserve">Taylor Christensen, Mayor </w:t>
        <w:tab/>
        <w:tab/>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ttest: ___________________________________</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Jennifer Davies, City Administrator / Clerk</w:t>
      </w:r>
    </w:p>
    <w:sectPr>
      <w:type w:val="nextPage"/>
      <w:pgSz w:w="12240" w:h="2016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1:00Z</dcterms:created>
  <dc:creator>administrator</dc:creator>
  <dc:description/>
  <cp:keywords/>
  <dc:language>en-US</dc:language>
  <cp:lastModifiedBy>Jennifer</cp:lastModifiedBy>
  <cp:lastPrinted>2025-03-17T09:27:00Z</cp:lastPrinted>
  <dcterms:modified xsi:type="dcterms:W3CDTF">2025-05-22T21:01:00Z</dcterms:modified>
  <cp:revision>4</cp:revision>
  <dc:subject/>
  <dc:title/>
</cp:coreProperties>
</file>