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January 9,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January 9, 2023, at Slater City Hall, 101 Story Street, Slater, Iowa.  Roll being called Present: Sue Erickson (via Zoom), Ken May, Joel Newman, Shawn Birdsall, and Tina Howell.  Absent: None.  Also present: Jennifer Davies – City Administrator / Cler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Birdsall, to approve the consent agenda.  Items approved include agenda for January 9, 2023 meeting; minutes from the December 12 and December 19, 2022 meetings; and claims paid totaling $ 112,940.36.   Motion approved with a vote of 5–0.</w:t>
      </w:r>
    </w:p>
    <w:tbl>
      <w:tblPr>
        <w:tblW w:w="9360" w:type="dxa"/>
        <w:jc w:val="left"/>
        <w:tblInd w:w="0" w:type="dxa"/>
        <w:tblLayout w:type="fixed"/>
        <w:tblCellMar>
          <w:top w:w="0" w:type="dxa"/>
          <w:left w:w="108" w:type="dxa"/>
          <w:bottom w:w="0" w:type="dxa"/>
          <w:right w:w="108" w:type="dxa"/>
        </w:tblCellMar>
      </w:tblPr>
      <w:tblGrid>
        <w:gridCol w:w="3520"/>
        <w:gridCol w:w="3640"/>
        <w:gridCol w:w="2200"/>
      </w:tblGrid>
      <w:tr>
        <w:trPr>
          <w:trHeight w:val="300" w:hRule="atLeast"/>
        </w:trPr>
        <w:tc>
          <w:tcPr>
            <w:tcW w:w="352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64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220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PT BOND/VOTE PREP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3.3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456.81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49.7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RICAN UNDERGROUND SUPPLY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HYDRANTS &amp; SUPPLIE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98.49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RICAN WATER WORKS ASSN.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1/23 THRU 2/29/2024 DUE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DITOR OF STATE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DIT FILLING FE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25.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9.48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WMAN &amp; MILLER, P.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2 AUDI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00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TER, W2 FORMS, LIB PROGRAM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40.55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2.25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CE MELT &amp; GLASS CLEANE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9.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CKERHAM CONCRETE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505 4TH CURB &amp; GUTTE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87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YBRARIAN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SUBSCRIPTION/LICENS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9.95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PUBLIC WORK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WER OUTLET 20A 120V W/BRK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6.78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40.92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NCO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MOVAL &amp; GRIND SPRUCE &amp; CEDA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0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SERVICE TRAINING BUREAU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STR1 FOR TODD TROGU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1.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32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4.37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AG SYSTEM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T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54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KEL MACHINE SUPPLY,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DGE ANCHO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0.08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RNBUCKLE, DARLA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LEAGE FOR TOUR OF HOMES 12/2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4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32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TERY FOR FIRE TRUCK 312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7.56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1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7.5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amp;SW TO SIEVERS/LT INDUSTRIA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8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ORDAN &amp; MAHONEY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DIT RESPONS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RMOMETE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47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7.25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WSON PRODUCT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ILL SET, REGENCY KIT;SFTY G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0.89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9.37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X MOULDEN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MS TRAIN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BLE VENT, GATE CLIP, GR TR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12.36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NKENY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CT TAPE, HAMMER DRILL BI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16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METERING &amp; TECHNOLOGY SOL</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G METER CIRCUIT BOARD/PRO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0.66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8.5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RMINA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555.45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MNISITE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FEE FOR SW&amp;SW ALARM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4.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LUMB SUPPLY COMPANY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PPLE &amp; ELBOW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2.2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anuary water bill postag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0.72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SPECTION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CRETARY OF STATE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REN DENGER/NOTARY RENEWA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NSUS USA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SOFTWARE SUPPOR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49.94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FIRE FIGHTERS ASSO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PT, NOV, DEC 2022 MEETING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2.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ENGINEER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30.88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EY KENWORTHY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Y BILL FORM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25.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3 3RD QTR PAYMEN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39.33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AT &amp; CHEESE TRAY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18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BOW FITT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0.81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55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730.56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NDLING QUARRIES, INC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LL DIAMOND LIM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6.81 </w:t>
            </w:r>
          </w:p>
        </w:tc>
      </w:tr>
      <w:tr>
        <w:trPr>
          <w:trHeight w:val="300" w:hRule="atLeast"/>
        </w:trPr>
        <w:tc>
          <w:tcPr>
            <w:tcW w:w="35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11/15 THRU12/16/22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8.90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January Expenses above by category:</w:t>
        <w:tab/>
        <w:tab/>
        <w:tab/>
        <w:t>December Revenues = $ 216,080.20</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486.89</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092.0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17.2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890.66</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486.89</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092.0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17.2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890.66</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5,449.96</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951.1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86.8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429.0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220.8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68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95.74</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13.9pt;mso-position-vertical-relative:text;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5,449.96</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951.1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86.8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429.0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220.8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68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95.74</w:t>
                            </w:r>
                          </w:p>
                        </w:tc>
                      </w:tr>
                    </w:tbl>
                  </w:txbxContent>
                </v:textbox>
                <w10:wrap type="square"/>
              </v:rect>
            </w:pict>
          </mc:Fallback>
        </mc:AlternateContent>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Library Director, Jennifer Gogerty, reported they are working on accreditation, which is due in February.  This includes a survey and an updated 5 year plan which are now complete.   The Library will be starting a new program for babies. And all the Libraries in Story Co met with the County Supervisors to discuss the distribution of fund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Chief Fleenor reported calls for December and all of 2022; Pitcher has elected not to return  after her leave of absence; Moulden’s are finishing up training/testing.  AED needs replaced.  Currently, Slater EMS is using the one purchased for the pool because replacement batteries are NOT available; Story County is completing a needs assessment for local services; and there is discussion of what it would take to get a vote passed to recognize EMS as an “Essential Service” and potentially collect tax dollars as a revenue source.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May, seconded by Newman, to waive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and have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 Final reading for Ordinance #295: </w:t>
      </w:r>
      <w:r>
        <w:rPr>
          <w:rFonts w:eastAsia="Times New Roman" w:cs="Times New Roman" w:ascii="Times New Roman" w:hAnsi="Times New Roman"/>
          <w:bCs/>
          <w:sz w:val="24"/>
          <w:szCs w:val="24"/>
        </w:rPr>
        <w:t xml:space="preserve">AN ORDINANCE REPEALING ORDINANCE NO. 230 AND GRANTING TO INTERSTATE POWER AND LIGHT COMPANY, ITS SUCCESSORS AND ASSIGNS, A NON-EXCLUSIVE TWENTY-FIVE YEAR FRANCHISE TO ERECT, CONSTRUCT, RECONSTRUCT, MAINTAIN, AND OPERATE PLANT AND SYSTEMS FOR THE DISTRIBUTION OF NATURAL GAS IN THE CITY OF SLATER, IOWA AND TO SELL, DISTRIBUTE, AND SUPPLY NATURAL GAS TO SAID CITY AND ITS INHABITANTS, AND REQUIRING SAID COMPANY TO PAY A FRANCHISE FEE TO THE CITY.  </w:t>
      </w:r>
      <w:r>
        <w:rPr>
          <w:rFonts w:cs="Times New Roman" w:ascii="Times New Roman" w:hAnsi="Times New Roman"/>
          <w:bCs/>
          <w:sz w:val="24"/>
          <w:szCs w:val="24"/>
        </w:rPr>
        <w:t>Roll Call vote: Ayes: May, Newman, Erickson, Birdsall, and Howell.  Nays: none</w:t>
      </w:r>
    </w:p>
    <w:p>
      <w:pPr>
        <w:pStyle w:val="Normal"/>
        <w:tabs>
          <w:tab w:val="left" w:pos="720" w:leader="none"/>
        </w:tabs>
        <w:spacing w:lineRule="auto" w:line="240" w:before="280" w:after="120"/>
        <w:jc w:val="both"/>
        <w:rPr/>
      </w:pPr>
      <w:r>
        <w:rPr>
          <w:rFonts w:cs="Times New Roman" w:ascii="Times New Roman" w:hAnsi="Times New Roman"/>
          <w:bCs/>
          <w:sz w:val="24"/>
          <w:szCs w:val="24"/>
        </w:rPr>
        <w:t>Motion was made by May, seconded by Birdsall, to waive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and have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 Final reading for Ordinance #296: </w:t>
      </w:r>
      <w:r>
        <w:rPr>
          <w:rFonts w:eastAsia="Times New Roman" w:cs="Times New Roman" w:ascii="Times New Roman" w:hAnsi="Times New Roman"/>
          <w:bCs/>
          <w:sz w:val="24"/>
          <w:szCs w:val="24"/>
        </w:rPr>
        <w:t>AN ORDINANCE REPEALING ORDINANCE NO. 171, AND GRANTING TO INTERSTATE POWER AND LIGHT COMPANY, ITS SUCCESSORS AND ASSIGNS, A NON-EXCLUSIVE TWENTY-FIVE YEAR FRANCHISE TO ACQUIRE, CONSTRUCT, ERECT, MAINTAIN AND OPERATE AN ELECTRIC SYSTEM IN THE CITY OF SLATER, IOWA AND TO FURNISH AND SELL ELECTRIC ENERGY TO THE CITY AND ITS INHABITANTS, AND REQUIRING SAID COMPANY TO PAY A FRANCHISE FEE TO THE CITY.  Roll call vote: Ayes: May, Birdsall, Howell, Erickson, and Newman.  Nays: none</w:t>
      </w:r>
    </w:p>
    <w:p>
      <w:pPr>
        <w:pStyle w:val="Normal"/>
        <w:tabs>
          <w:tab w:val="left" w:pos="720" w:leader="none"/>
        </w:tabs>
        <w:spacing w:lineRule="auto" w:line="240" w:before="280" w:after="120"/>
        <w:jc w:val="both"/>
        <w:rPr/>
      </w:pPr>
      <w:r>
        <w:rPr>
          <w:rFonts w:eastAsia="Times New Roman" w:cs="Times New Roman" w:ascii="Times New Roman" w:hAnsi="Times New Roman"/>
          <w:bCs/>
          <w:sz w:val="24"/>
          <w:szCs w:val="24"/>
        </w:rPr>
        <w:t xml:space="preserve">Council reviewed the recommendation to add 2 holidays to the Employee Handbook.  This item was tabled for more information.  </w:t>
      </w:r>
    </w:p>
    <w:p>
      <w:pPr>
        <w:pStyle w:val="Normal"/>
        <w:tabs>
          <w:tab w:val="left" w:pos="720" w:leader="none"/>
        </w:tabs>
        <w:spacing w:lineRule="auto" w:line="240" w:before="280" w:after="120"/>
        <w:jc w:val="both"/>
        <w:rPr/>
      </w:pPr>
      <w:r>
        <w:rPr>
          <w:rFonts w:eastAsia="Times New Roman" w:cs="Times New Roman" w:ascii="Times New Roman" w:hAnsi="Times New Roman"/>
          <w:bCs/>
          <w:sz w:val="24"/>
          <w:szCs w:val="24"/>
        </w:rPr>
        <w:t xml:space="preserve">Council considered Ordinance #297: AN ORDINANCE ESTABLISHING TIME LIMIT FOR PUBLIC FORUM AT ALL MEETINGS OF THE COUNCIL AND/OR ANY CITY BOARDS OR COMMISSIONS.  This item was tabled for revisions, additions, and review by City Attorney.  </w:t>
      </w:r>
    </w:p>
    <w:p>
      <w:pPr>
        <w:pStyle w:val="Normal"/>
        <w:tabs>
          <w:tab w:val="left" w:pos="720" w:leader="none"/>
        </w:tabs>
        <w:spacing w:lineRule="auto" w:line="240" w:before="280" w:after="120"/>
        <w:jc w:val="both"/>
        <w:rPr/>
      </w:pPr>
      <w:r>
        <w:rPr>
          <w:rFonts w:eastAsia="Times New Roman" w:cs="Times New Roman" w:ascii="Times New Roman" w:hAnsi="Times New Roman"/>
          <w:bCs/>
          <w:sz w:val="24"/>
          <w:szCs w:val="24"/>
        </w:rPr>
        <w:t>Council reviewed and considered Ordinance #298: AN ORDINANCE CHANGING MEETING TIME FOR COUNCIL MEETINGS.  Motion was made by Birdsall, seconded by Howell, to establish the meeting time of 6pm (changing it from the current time of 7:30pm) and hold the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reading of said Ordinance.  Roll call vote: Ayes: Birdsall, Howell, May, Newman, and Erickson.  Nays: none</w:t>
      </w:r>
    </w:p>
    <w:p>
      <w:pPr>
        <w:pStyle w:val="Normal"/>
        <w:tabs>
          <w:tab w:val="left" w:pos="720" w:leader="none"/>
        </w:tabs>
        <w:spacing w:lineRule="auto" w:line="240" w:before="280" w:after="120"/>
        <w:jc w:val="both"/>
        <w:rPr/>
      </w:pPr>
      <w:r>
        <w:rPr>
          <w:rFonts w:eastAsia="Times New Roman" w:cs="Times New Roman" w:ascii="Times New Roman" w:hAnsi="Times New Roman"/>
          <w:bCs/>
          <w:sz w:val="24"/>
          <w:szCs w:val="24"/>
        </w:rPr>
        <w:t xml:space="preserve">Council reviewed FY 2022 Audit report completed by Bowman and Miller.  Motion was made by Newman, seconded by Howell to approve and accept said Audit Report.  Motion carri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Newman, seconded by Howell, to approve Resolution #25 (2022-2023): Setting a Public Hearing for the FY 2024 Max Levy Rate during the next regular scheduled Council meeting to be held February 13, 2023 starting at 7:30pm.  Motion approved with a vote of 5-0.</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Council considered Resolution #26: Request for Zero Interest loan for “The Parlour”/ 321 Main Street.  Item was tabled for more information.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A resident discussed issues with a neighbor using a pellet gun and causing damage to others property.  Since the Sheriff has already spoken with the individual, Council suggested videoing the individual would be beneficial in being able to take further act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Newman, seconded by Birdsall, to adjourn the meeting at 8:47pm.  All Ayes.</w:t>
      </w:r>
    </w:p>
    <w:p>
      <w:pPr>
        <w:pStyle w:val="Normal"/>
        <w:spacing w:lineRule="auto" w:line="240"/>
        <w:rPr/>
      </w:pPr>
      <w:r>
        <w:rPr>
          <w:rFonts w:cs="Times New Roman" w:ascii="Times New Roman" w:hAnsi="Times New Roman"/>
          <w:bCs/>
          <w:sz w:val="24"/>
          <w:szCs w:val="24"/>
        </w:rPr>
        <w:t xml:space="preserve">Reminder: Budget work session for Council is scheduled for Monday, January 23, 2023 @ 5:30 pm at Slater City Hall, 101 Story Street, Slater, Iowa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28:00Z</dcterms:created>
  <dc:creator>administrator</dc:creator>
  <dc:description/>
  <cp:keywords/>
  <dc:language>en-US</dc:language>
  <cp:lastModifiedBy>Jennifer</cp:lastModifiedBy>
  <cp:lastPrinted>2021-06-16T18:25:00Z</cp:lastPrinted>
  <dcterms:modified xsi:type="dcterms:W3CDTF">2023-01-18T23:16:00Z</dcterms:modified>
  <cp:revision>7</cp:revision>
  <dc:subject/>
  <dc:title/>
</cp:coreProperties>
</file>