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anuary 10,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January 10, 2022, at Slater City Hall, 101 Story Street, Slater, Iowa.  Roll being called Present: Sue Erickson, Ken May, and Tina Howell (via zoom).  Absent: Joel Newman and Shawn Birdsall.  Also present: Jennifer Davies – City Administrator / Clerk and Mark Estrem-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aths of Office were take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Erickson, seconded by May, to approve the consent agenda.  Items approved include agenda for January 10, 2022 meeting; minutes from the December 13, 2021 meeting; and claims listed below totaling $ 477,148.58.  List below includes regular and recurring items also paid.  Motion approved with a vote of 3 – 0.</w:t>
      </w:r>
    </w:p>
    <w:tbl>
      <w:tblPr>
        <w:tblW w:w="10170" w:type="dxa"/>
        <w:jc w:val="left"/>
        <w:tblInd w:w="0" w:type="dxa"/>
        <w:tblLayout w:type="fixed"/>
        <w:tblCellMar>
          <w:top w:w="0" w:type="dxa"/>
          <w:left w:w="108" w:type="dxa"/>
          <w:bottom w:w="0" w:type="dxa"/>
          <w:right w:w="108" w:type="dxa"/>
        </w:tblCellMar>
      </w:tblPr>
      <w:tblGrid>
        <w:gridCol w:w="3273"/>
        <w:gridCol w:w="3501"/>
        <w:gridCol w:w="3396"/>
      </w:tblGrid>
      <w:tr>
        <w:trPr>
          <w:trHeight w:val="290" w:hRule="atLeast"/>
        </w:trPr>
        <w:tc>
          <w:tcPr>
            <w:tcW w:w="3273"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501"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3396"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F LOAN - WWTF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031.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326.53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4.02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N WATER WORKS ASSN.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2 MEMBERSHIP DUE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OR OF STAT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 FILLING FE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6.14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ARD $$ FOR SCHOLAR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LLARS FOR SCHOLAR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EIRMAN FURNITUR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FURNITUR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5.4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UTH STORY BANK AND TRUST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IDEOS, PROGRAMS, POSTAG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17.0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8.42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62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YBRARIAN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OFTWARE LICENS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9.9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FIRE DEPT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BSCO INFROMATION SERVICE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GAZINES SUBSCRIPTION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7.93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 4X4 COVER-WELL HOUS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ARMTEK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P BUILDIING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32.32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59.72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99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7.76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6 YARD DUMPSTER @ ARBORETUM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6.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UTE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99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FF EXCAVATING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 EXPANSION TO TRAILSID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501.28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COMPANY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5.6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60.07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8.1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 WT&amp;SW-CONSTRUCTION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RDAN &amp; MAHONEY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SPONSE TO AUDITO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9.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6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CLAMPS, DEEP WELL SOCK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0.3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YRNA HARMON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SR CENTE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MNISIT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FE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4.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nuary waterbill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2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LDING COMPLIANCE&amp;TECH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ING INSPECTION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68.54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NSUS USA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ERVICE FE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9.94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KOLD DOOR &amp; FLOOR CO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VERHEAD DOOR REPLACED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8.3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LLS JULY-DEC 2021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70.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FIRE FIGHTERS ASSO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CALLS JULY-DEC 2021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38.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CONSTRUCTION OVERVIEW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130.29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4 - WWTF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3,935.2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RECORDER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01 MAIN/DEED, RECORD UR PLAN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RD QTR - FY 2022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667.6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ARGER; JUMP STARTER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4.43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ING SUPPLIE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75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URANC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7.10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 CROSS &amp; SHIELD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r>
        <w:trPr>
          <w:trHeight w:val="29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50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1/16/21-12/16/21    </w:t>
            </w:r>
          </w:p>
        </w:tc>
        <w:tc>
          <w:tcPr>
            <w:tcW w:w="3396"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55.86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December Revenues = $ 3,226,750.98</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411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3,644.07</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09.4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02.4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842.26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548.1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46,436.4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94.27</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w:t>
                                  </w:r>
                                </w:p>
                              </w:tc>
                            </w:tr>
                          </w:tbl>
                        </w:txbxContent>
                      </wps:txbx>
                      <wps:bodyPr anchor="t" lIns="0" tIns="0" rIns="0" bIns="0">
                        <a:noAutofit/>
                      </wps:bodyPr>
                    </wps:wsp>
                  </a:graphicData>
                </a:graphic>
              </wp:anchor>
            </w:drawing>
          </mc:Choice>
          <mc:Fallback>
            <w:pict>
              <v:rect fillcolor="#FFFFFF" style="position:absolute;rotation:-0;width:189.9pt;height:1.65pt;mso-wrap-distance-left:9pt;mso-wrap-distance-right:9pt;mso-wrap-distance-top:0pt;mso-wrap-distance-bottom:0pt;margin-top:0.15pt;mso-position-vertical-relative:text;margin-left:69.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3,644.07</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09.4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02.4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842.26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548.13</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46,436.48   </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94.27</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851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3330"/>
                              <w:gridCol w:w="1371"/>
                            </w:tblGrid>
                            <w:tr>
                              <w:trPr>
                                <w:trHeight w:val="17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839.72</w:t>
                                  </w:r>
                                </w:p>
                              </w:tc>
                            </w:tr>
                            <w:tr>
                              <w:trPr>
                                <w:trHeight w:val="18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364.82</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01.8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3.3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12.6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14.76</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PROJECT (SRF FUND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48,521.56</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0.31</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41.97</w:t>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3330"/>
                        <w:gridCol w:w="1371"/>
                      </w:tblGrid>
                      <w:tr>
                        <w:trPr>
                          <w:trHeight w:val="17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839.72</w:t>
                            </w:r>
                          </w:p>
                        </w:tc>
                      </w:tr>
                      <w:tr>
                        <w:trPr>
                          <w:trHeight w:val="18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364.82</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01.88</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3.3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12.63</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14.76</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PROJECT (SRF FUND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48,521.56</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0.31</w:t>
                            </w:r>
                          </w:p>
                        </w:tc>
                      </w:tr>
                      <w:tr>
                        <w:trPr>
                          <w:trHeight w:val="207"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41.97</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Sheriff’s Office reported Slater has been quiet lately. Council members and Public Works reported on several locations in town to watch for speeding.  </w:t>
      </w:r>
    </w:p>
    <w:p>
      <w:pPr>
        <w:pStyle w:val="Normal"/>
        <w:spacing w:lineRule="auto" w:line="240"/>
        <w:rPr/>
      </w:pPr>
      <w:r>
        <w:rPr>
          <w:rFonts w:cs="Times New Roman" w:ascii="Times New Roman" w:hAnsi="Times New Roman"/>
          <w:bCs/>
          <w:sz w:val="24"/>
          <w:szCs w:val="24"/>
        </w:rPr>
        <w:t xml:space="preserve">Motion was made by May, seconded by Erickson, to approve Resolution # 35 (2021-2022): Pay App #5 for Graff Excavating.  Motion approved with a vote of 3-0. </w:t>
      </w:r>
    </w:p>
    <w:p>
      <w:pPr>
        <w:pStyle w:val="Normal"/>
        <w:spacing w:lineRule="auto" w:line="240"/>
        <w:rPr/>
      </w:pPr>
      <w:r>
        <w:rPr>
          <w:rFonts w:cs="Times New Roman" w:ascii="Times New Roman" w:hAnsi="Times New Roman"/>
          <w:bCs/>
          <w:sz w:val="24"/>
          <w:szCs w:val="24"/>
        </w:rPr>
        <w:t>Council Reviewed Ordinance #288: Increase of Sewer Rates.  This Ordinance will increase the Connection fee to $38.67/month from $33.00/month; and increase the usage rate to $8.17 per 100 cubic feet from $7.00 per 100 cubic feet.  This is 1 of 3 increases planned over the next year.  Motion was made by May, seconded by Erickson, to hold the 2</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8.  Roll Call vote: Ayes: May, Erickson, and Howell.  Nays: none </w:t>
      </w:r>
    </w:p>
    <w:p>
      <w:pPr>
        <w:pStyle w:val="Normal"/>
        <w:spacing w:lineRule="auto" w:line="240"/>
        <w:rPr/>
      </w:pPr>
      <w:r>
        <w:rPr>
          <w:rFonts w:cs="Times New Roman" w:ascii="Times New Roman" w:hAnsi="Times New Roman"/>
          <w:bCs/>
          <w:sz w:val="24"/>
          <w:szCs w:val="24"/>
        </w:rPr>
        <w:t xml:space="preserve">Mayor Kahler opened the public hearing for FY 2022 Budget Amendment #2 at 8:06pm.  Davies reviewed the propose amendments and reported no written or verbal questions, comments, or concerns have been received.  Having no questions from those present, and no further discussion, Kahler closed the public hearing at 8:10pm.  Motion was made by Erickson, seconded by Howell, to approve Resolution #36: Adoption of FY 2022 Budget Amendment #2.  Motion approved with a vote of 3-0.  </w:t>
      </w:r>
    </w:p>
    <w:p>
      <w:pPr>
        <w:pStyle w:val="Normal"/>
        <w:spacing w:lineRule="auto" w:line="240"/>
        <w:rPr/>
      </w:pPr>
      <w:r>
        <w:rPr>
          <w:rFonts w:cs="Times New Roman" w:ascii="Times New Roman" w:hAnsi="Times New Roman"/>
          <w:bCs/>
          <w:sz w:val="24"/>
          <w:szCs w:val="24"/>
        </w:rPr>
        <w:t xml:space="preserve">Motion was made by May, seconded by Erickson, to approve Resolution #37: Pay App #4 for Story Construction on the Waste Water Treatment Facility.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reviewed and discussed information from Snyder and Associates regarding the sewer agreement with Sheldahl.  Davies will follow up to set up another meet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May, to approve Resolution #38: Setting a public hearing date on the next regularly scheduled Council meeting on February 14, 2022 for Max Tax Levy and directing clerk to advertise such.  Motion approved with a vote of 3-0.  </w:t>
      </w:r>
    </w:p>
    <w:p>
      <w:pPr>
        <w:pStyle w:val="Normal"/>
        <w:spacing w:lineRule="auto" w:line="240"/>
        <w:rPr/>
      </w:pPr>
      <w:r>
        <w:rPr>
          <w:rFonts w:cs="Times New Roman" w:ascii="Times New Roman" w:hAnsi="Times New Roman"/>
          <w:bCs/>
          <w:sz w:val="24"/>
          <w:szCs w:val="24"/>
        </w:rPr>
        <w:t>Motion was made by May, seconded by Erickson, to approve Resolution #39: Supplemental Agreement for Additional Services #5 with Snyder &amp; Associates.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Howell, to approve Resolution #40: Approval of Representatives to Story County Emergency Management Commission.  Motion approved with a vote of 3-0.</w:t>
      </w:r>
    </w:p>
    <w:p>
      <w:pPr>
        <w:pStyle w:val="Normal"/>
        <w:spacing w:lineRule="auto" w:line="240"/>
        <w:rPr/>
      </w:pPr>
      <w:r>
        <w:rPr>
          <w:rFonts w:cs="Times New Roman" w:ascii="Times New Roman" w:hAnsi="Times New Roman"/>
          <w:bCs/>
          <w:sz w:val="24"/>
          <w:szCs w:val="24"/>
        </w:rPr>
        <w:t>Motion was made by May, seconded by Erickson, to approve Resolution #41: Approval of Easement with Alliant for 704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along City Trail.  Motion approved with a vote of 3-0.</w:t>
      </w:r>
    </w:p>
    <w:p>
      <w:pPr>
        <w:pStyle w:val="Normal"/>
        <w:spacing w:lineRule="auto" w:line="240"/>
        <w:rPr/>
      </w:pPr>
      <w:r>
        <w:rPr>
          <w:rFonts w:cs="Times New Roman" w:ascii="Times New Roman" w:hAnsi="Times New Roman"/>
          <w:bCs/>
          <w:sz w:val="24"/>
          <w:szCs w:val="24"/>
        </w:rPr>
        <w:t>Motion was made by May, seconded by Howell, to approve Resolution #42: Approval of Easement with Alliant at 405 Main Street.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Gogerty reported the Library / Community Center has received more donations.  The building committee is still working on making contacts with local businesses for funding raising. New furniture purchased with grant dollars finally arrived.  </w:t>
      </w:r>
    </w:p>
    <w:p>
      <w:pPr>
        <w:pStyle w:val="Normal"/>
        <w:spacing w:lineRule="auto" w:line="240"/>
        <w:rPr/>
      </w:pPr>
      <w:r>
        <w:rPr>
          <w:rFonts w:cs="Times New Roman" w:ascii="Times New Roman" w:hAnsi="Times New Roman"/>
          <w:bCs/>
          <w:sz w:val="24"/>
          <w:szCs w:val="24"/>
        </w:rPr>
        <w:t xml:space="preserve">EMS reported on calls for December; and discussed options of advancing up from an EMT service provider.  </w:t>
      </w:r>
    </w:p>
    <w:p>
      <w:pPr>
        <w:pStyle w:val="Normal"/>
        <w:spacing w:lineRule="auto" w:line="240"/>
        <w:rPr/>
      </w:pPr>
      <w:r>
        <w:rPr>
          <w:rFonts w:cs="Times New Roman" w:ascii="Times New Roman" w:hAnsi="Times New Roman"/>
          <w:bCs/>
          <w:sz w:val="24"/>
          <w:szCs w:val="24"/>
        </w:rPr>
        <w:t xml:space="preserve">Fire reported pagers/radios have had some improvements, but still working through issu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dilapidated properties. And Davies reviewed the option to join the new Mid Iowa Planning Alliance.</w:t>
      </w:r>
    </w:p>
    <w:p>
      <w:pPr>
        <w:pStyle w:val="Normal"/>
        <w:spacing w:lineRule="auto" w:line="240" w:before="0" w:after="200"/>
        <w:rPr/>
      </w:pPr>
      <w:r>
        <w:rPr>
          <w:rFonts w:cs="Times New Roman" w:ascii="Times New Roman" w:hAnsi="Times New Roman"/>
          <w:bCs/>
          <w:sz w:val="24"/>
          <w:szCs w:val="24"/>
        </w:rPr>
        <w:t>Motion by Howell, seconded by May, to adjourn the meeting at 9:38pm.  All A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21:00Z</dcterms:created>
  <dc:creator>administrator</dc:creator>
  <dc:description/>
  <cp:keywords/>
  <dc:language>en-US</dc:language>
  <cp:lastModifiedBy>Jennifer</cp:lastModifiedBy>
  <cp:lastPrinted>2021-06-16T18:25:00Z</cp:lastPrinted>
  <dcterms:modified xsi:type="dcterms:W3CDTF">2022-01-18T17:12:00Z</dcterms:modified>
  <cp:revision>8</cp:revision>
  <dc:subject/>
  <dc:title/>
</cp:coreProperties>
</file>