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October 10,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October 10, 2022, at Slater City Hall, 101 Story Street, Slater, Iowa.  Roll being called Present: Sue Erickson, Ken May, Shawn Birdsall, and Tina Howell.  Absent: Joel Newman.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Erickson, to approve the consent agenda.  Items approved include agenda for October 10, 2022 meeting; minutes from the September 12, 2022 meeting; and claims totaling $165,406.83.   List below also includes $7,626.06 in regular &amp; recurring payroll expenses paid in October.  Motion approved with a vote of 4–0.</w:t>
      </w:r>
    </w:p>
    <w:tbl>
      <w:tblPr>
        <w:tblW w:w="10530" w:type="dxa"/>
        <w:jc w:val="left"/>
        <w:tblInd w:w="0" w:type="dxa"/>
        <w:tblLayout w:type="fixed"/>
        <w:tblCellMar>
          <w:top w:w="0" w:type="dxa"/>
          <w:left w:w="108" w:type="dxa"/>
          <w:bottom w:w="0" w:type="dxa"/>
          <w:right w:w="108" w:type="dxa"/>
        </w:tblCellMar>
      </w:tblPr>
      <w:tblGrid>
        <w:gridCol w:w="3460"/>
        <w:gridCol w:w="4300"/>
        <w:gridCol w:w="2770"/>
      </w:tblGrid>
      <w:tr>
        <w:trPr>
          <w:trHeight w:val="300" w:hRule="atLeast"/>
        </w:trPr>
        <w:tc>
          <w:tcPr>
            <w:tcW w:w="34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430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277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BAN RENEWAL PLAN-PRAIRIE CRK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2.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19.99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2.6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57.1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M BASEMENT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 HOUSE 421-LOAN DISBURS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04.8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CARDMEMBER SERVICES-ELAN</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AGE; LIBRARY PROGRAMING SUPPLIE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17.98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CASEY'S FUEL CARD</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FUEL</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8.75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OF AME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RRECTION TO PREVIOUS INVOIC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0.5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TINENTAL RESEARCH CORP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REET PATCH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5.52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87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PW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K PRODUCT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EENTRX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8.32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MCO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OVERING SUPPLIE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3.61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AM PEST CONTROL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CITY HALL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MAC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X MOULDEN &amp; SYNDEY MOULDEN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76.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8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84.65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2.79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MMENSE IMPACT, LL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EW WEBSIT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14.95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NR</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3 ANNUAL WATER USE FE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5.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T OF TRANSPORTATION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GN TUBING, CUTTING FLUID SAW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6.53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IRRIGATION, CORP.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HAWK FIELD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62.5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4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SIEVERS INDUSTRIAL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60.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OHN LIEPA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EEKER-MEAT &amp; EAT PROGRAM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VC PIPE, ELBOWS, COUPLING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8.23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5.25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WSON PRODUCT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X NUT, BIT, SEAL CONNECT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11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7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LLON EXCAVATING, L.L.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CK - HAULING FE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95.14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X MOULDEN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 EMT CLASS 2022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2.95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VC ADAPTERS, ELBOW, COUPLING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04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BATHROOM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50.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CTOBER 2022 UTILITY BILL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7.64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PUBLIC HOUSE 421</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ZERO INTEREST LOAN EXPENSES</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187.84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CREATION SUPPLY</w:t>
            </w:r>
          </w:p>
        </w:tc>
        <w:tc>
          <w:tcPr>
            <w:tcW w:w="4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13.79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TO AND POOL NOODL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57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ATTUCK / RPM IN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OD - NITE HAWK FIELD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16.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 - WWTF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5.38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RDSTOCK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2.73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3 - 2ND QTR PAYMENT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39.33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TOWN &amp; COUNTRY MARKET</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LIBRARY PROGRAMING SUPPLIES</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85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THE HOME DEPOT</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CABINET 36X72X18</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26.9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PBEAT FURNISHING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MORIAL BENCHE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5.43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MAINTENANC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 BLUEBOOK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PH KYNAR CERAMIC VITON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10.38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90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2.06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6/206-9/19 2022       </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1.55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Graff Excavating</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 App #6 - Water &amp; Sewer to Trailside Dev</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929.75 </w:t>
            </w:r>
          </w:p>
        </w:tc>
      </w:tr>
      <w:tr>
        <w:trPr>
          <w:trHeight w:val="300" w:hRule="atLeast"/>
        </w:trPr>
        <w:tc>
          <w:tcPr>
            <w:tcW w:w="3460" w:type="dxa"/>
            <w:tcBorders/>
            <w:vAlign w:val="bottom"/>
          </w:tcPr>
          <w:p>
            <w:pPr>
              <w:pStyle w:val="Normal"/>
              <w:spacing w:lineRule="auto" w:line="240" w:before="0" w:after="0"/>
              <w:rPr>
                <w:rFonts w:eastAsia="Times New Roman" w:cs="Calibri"/>
                <w:color w:val="000000"/>
              </w:rPr>
            </w:pPr>
            <w:r>
              <w:rPr>
                <w:rFonts w:eastAsia="Times New Roman" w:cs="Calibri"/>
                <w:color w:val="000000"/>
              </w:rPr>
              <w:t>Graff Excavating</w:t>
            </w:r>
          </w:p>
        </w:tc>
        <w:tc>
          <w:tcPr>
            <w:tcW w:w="430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 App #7 - Water &amp; Sewer to Trailside Dev</w:t>
            </w:r>
          </w:p>
        </w:tc>
        <w:tc>
          <w:tcPr>
            <w:tcW w:w="27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00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October Expenses above by category:</w:t>
        <w:tab/>
        <w:tab/>
        <w:tab/>
        <w:t>September Revenues = $ 344,404.61</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159.80</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409.9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547.5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LIBRARY/COMMUNITY CENTE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0.9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184.3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288.5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0.3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9.78</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159.80</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409.9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547.5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LIBRARY/COMMUNITY CENTE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0.9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184.3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288.5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0.3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9.78</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648.02</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78.8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25.8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9,292.6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798.2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3,939.0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1.6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86</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13.9pt;mso-position-vertical-relative:text;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648.02</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78.8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25.8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9,292.6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798.22</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3,939.0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1.6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86</w:t>
                            </w:r>
                          </w:p>
                        </w:tc>
                      </w:tr>
                    </w:tbl>
                  </w:txbxContent>
                </v:textbox>
                <w10:wrap type="square"/>
              </v:rect>
            </w:pict>
          </mc:Fallback>
        </mc:AlternateContent>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Council discussed the request for change in terms for Zero Interest Loan that was previously approved for Katie Clement/Something Blue.  Clement is working with the State Small Business Administration for a loan and they are requesting the term of the City’s loan be the same number of years as the loan they would be providing.  Motion was made by Birdsall, seconded by Erickson, to approve changing terms to a 20 year payback vs a 10 year payback previously approved.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Howell, to approve Resolution #9 (2022-2023): Acceptance of Substantial Completion of Group A&amp;B for the Weeks Property (Trailside Development) Water Main and Sanitary Sewer Extensions.  Motion approved with a vote of 4-0. </w:t>
      </w:r>
    </w:p>
    <w:p>
      <w:pPr>
        <w:pStyle w:val="Normal"/>
        <w:spacing w:lineRule="auto" w:line="240"/>
        <w:rPr/>
      </w:pPr>
      <w:r>
        <w:rPr>
          <w:rFonts w:cs="Times New Roman" w:ascii="Times New Roman" w:hAnsi="Times New Roman"/>
          <w:bCs/>
          <w:sz w:val="24"/>
          <w:szCs w:val="24"/>
        </w:rPr>
        <w:t>Motion was made by Erickson, seconded by Birdsall, to approve Resolution #10 (2022-2023): Change Order #1 for Group A&amp;B of the Weeks property Water Main and Sanitary Sewer Extensions – reducing the contract by $63,382.00.  Motion approved with a vote of 4-0.</w:t>
      </w:r>
    </w:p>
    <w:p>
      <w:pPr>
        <w:pStyle w:val="Normal"/>
        <w:spacing w:lineRule="auto" w:line="240"/>
        <w:rPr/>
      </w:pPr>
      <w:r>
        <w:rPr>
          <w:rFonts w:cs="Times New Roman" w:ascii="Times New Roman" w:hAnsi="Times New Roman"/>
          <w:bCs/>
          <w:sz w:val="24"/>
          <w:szCs w:val="24"/>
        </w:rPr>
        <w:t>Motion was made by Howell, seconded by Birdsall, to approve Resolution #11 (2022-2023): Pay App #6 (Pre-final) for Group A&amp;B of the Weeks Property Water Main and Sanitary Sewer Extensions. Motion approved with a vote of 4-0.</w:t>
      </w:r>
    </w:p>
    <w:p>
      <w:pPr>
        <w:pStyle w:val="Normal"/>
        <w:spacing w:lineRule="auto" w:line="240"/>
        <w:rPr/>
      </w:pPr>
      <w:r>
        <w:rPr>
          <w:rFonts w:cs="Times New Roman" w:ascii="Times New Roman" w:hAnsi="Times New Roman"/>
          <w:bCs/>
          <w:sz w:val="24"/>
          <w:szCs w:val="24"/>
        </w:rPr>
        <w:t>Motion was made by May, seconded by Erickson, to approve Resolution #12 (2022-2023): Pay App #7 (Final) for Group A&amp;B of the Weeks Property Water Main and Sanitary Sewer Extensions to be paid 30 days from now if all requirements are met.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strem updated Council on the radio tower being installed on City property to improve emergency communications in this area of the County.  Motion was made by Birdsall, seconded by Howell, to approve Resolution #13 (2022-2023): Approving the lease agreement with Story Comm for radio tower.  Motion approved with a vote of 4-0.   </w:t>
      </w:r>
    </w:p>
    <w:p>
      <w:pPr>
        <w:pStyle w:val="Normal"/>
        <w:spacing w:lineRule="auto" w:line="240"/>
        <w:rPr/>
      </w:pPr>
      <w:r>
        <w:rPr>
          <w:rFonts w:cs="Times New Roman" w:ascii="Times New Roman" w:hAnsi="Times New Roman"/>
          <w:bCs/>
          <w:sz w:val="24"/>
          <w:szCs w:val="24"/>
        </w:rPr>
        <w:t>Council discussed proposed Ordinance #294: No parking on Main Street from Story Street to Tama Street from 2am-6am daily; AND No parking on Main Street-north side from Story Street to Boone St at any time.  Motion was made by Erickson, seconded by Birdsall, to REMOVE the “No parking on Main Street – north side from Story Street to Boone St at any time” and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implementing “No parking on Main St from Story St to Tama St from 2am-6am daily.”  Roll Call vote: Ayes: Erickson, Birdsall, May, and Howell.  Nays: none </w:t>
      </w:r>
    </w:p>
    <w:p>
      <w:pPr>
        <w:pStyle w:val="Normal"/>
        <w:spacing w:lineRule="auto" w:line="240"/>
        <w:rPr/>
      </w:pPr>
      <w:r>
        <w:rPr>
          <w:rFonts w:cs="Times New Roman" w:ascii="Times New Roman" w:hAnsi="Times New Roman"/>
          <w:bCs/>
          <w:sz w:val="24"/>
          <w:szCs w:val="24"/>
        </w:rPr>
        <w:t>Motion was made by Birdsall, seconded by May, to set a date for public hearing for FY 2023 budget Amendment #1 for the next regular council meeting scheduled for November 14, 2022 at 7:30pm.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avies reported the new Website is in progress.      </w:t>
      </w:r>
    </w:p>
    <w:p>
      <w:pPr>
        <w:pStyle w:val="Normal"/>
        <w:spacing w:lineRule="auto" w:line="240"/>
        <w:rPr/>
      </w:pPr>
      <w:r>
        <w:rPr>
          <w:rFonts w:cs="Times New Roman" w:ascii="Times New Roman" w:hAnsi="Times New Roman"/>
          <w:bCs/>
          <w:sz w:val="24"/>
          <w:szCs w:val="24"/>
        </w:rPr>
        <w:t xml:space="preserve">Library Director, Jennifer Gogerty, reported they are working on accreditation, which is due in February.  As part of this an updated 5 year plan is required and they will be doing a phone survey.   Council discussed and reviewed the outcome of the September Bond Vote.  </w:t>
      </w:r>
    </w:p>
    <w:p>
      <w:pPr>
        <w:pStyle w:val="Normal"/>
        <w:spacing w:lineRule="auto" w:line="240"/>
        <w:rPr/>
      </w:pPr>
      <w:r>
        <w:rPr>
          <w:rFonts w:cs="Times New Roman" w:ascii="Times New Roman" w:hAnsi="Times New Roman"/>
          <w:bCs/>
          <w:sz w:val="24"/>
          <w:szCs w:val="24"/>
        </w:rPr>
        <w:t>EMS Chief Fleenor reported calls for September; there are continued discussions with Fire on new building ideas; Huxley has now moved to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page” for Slater area; 2 new members are approximately ½ through training; and Thornwall has stepped dow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Fire Assist Chief Estrem reminded everyone that Fire Prevention Week is October 9 – 15.  Firemen’s Breakfast will be held Saturday, Octo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Birdsall, to adjourn the meeting at 8:49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57:00Z</dcterms:created>
  <dc:creator>administrator</dc:creator>
  <dc:description/>
  <cp:keywords/>
  <dc:language>en-US</dc:language>
  <cp:lastModifiedBy>Jennifer</cp:lastModifiedBy>
  <cp:lastPrinted>2021-06-16T18:25:00Z</cp:lastPrinted>
  <dcterms:modified xsi:type="dcterms:W3CDTF">2022-10-26T13:20:00Z</dcterms:modified>
  <cp:revision>3</cp:revision>
  <dc:subject/>
  <dc:title/>
</cp:coreProperties>
</file>