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October 11,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October 11, 2021, at Slater City Hall, 101 Story Street, Slater, Iowa.  Roll being called Present: Sue Erickson, Ken May, Shawn Birdsall, and Tina Howell.  Absent: Joel Newman.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Erickson, to approve the consent agenda.  Items approved include agenda for October 11, 2021 meeting; minutes from the September 13, 2021 meeting; and claims listed below totaling $ 186,945.02.  This below also includes $7,497.15 in regular/recurring payroll expenses.    </w:t>
      </w:r>
    </w:p>
    <w:tbl>
      <w:tblPr>
        <w:tblW w:w="9990" w:type="dxa"/>
        <w:jc w:val="left"/>
        <w:tblInd w:w="0" w:type="dxa"/>
        <w:tblLayout w:type="fixed"/>
        <w:tblCellMar>
          <w:top w:w="0" w:type="dxa"/>
          <w:left w:w="108" w:type="dxa"/>
          <w:bottom w:w="0" w:type="dxa"/>
          <w:right w:w="108" w:type="dxa"/>
        </w:tblCellMar>
      </w:tblPr>
      <w:tblGrid>
        <w:gridCol w:w="3740"/>
        <w:gridCol w:w="3580"/>
        <w:gridCol w:w="2670"/>
      </w:tblGrid>
      <w:tr>
        <w:trPr>
          <w:trHeight w:val="290" w:hRule="atLeast"/>
        </w:trPr>
        <w:tc>
          <w:tcPr>
            <w:tcW w:w="374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VENDOR</w:t>
            </w:r>
          </w:p>
        </w:tc>
        <w:tc>
          <w:tcPr>
            <w:tcW w:w="358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 xml:space="preserve">REFERENCE                     </w:t>
            </w:r>
          </w:p>
        </w:tc>
        <w:tc>
          <w:tcPr>
            <w:tcW w:w="267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AMOUNT</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02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LSIDE-DEVELOPERS AGREEMEN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7.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70.01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6.57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93.18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UND TREE MEDICAL, LL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Y CHARGER FOR LUCA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9.99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UTH STORY BANK AND TRUST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x4 POSTS; CORD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5.7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ROLL CONSTRUCTION SUPPLY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ICK RED PAVER TILE&amp;MAG FLOA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6.72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9.8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REATED IN JOHNSTON IN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LCMNT OF MAIN ST FLOWER PO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6.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TTLED WATER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55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PUBLIC WORK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CK'S FIRE EXTINGUISHER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FIRE EXTINGUISHER SERVI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82.95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OR &amp; FENCE STORE, IN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NCING @ TENNIS COURT-STORM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19.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79.1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SERVICE TRAINING BUREAU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F2 / TODD TROGU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7.48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 &amp; OCT 2021 GARBAGE COLLEC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0.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4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GERTY, JENNIFER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 TO LIB ASSOC MEETING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6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MILTON REDI-MIX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STATION SIGNAG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6.25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7.99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ROSSBOW/CHEMICAL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ILL BROS ASPHALT CORP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00 BLOCK TAMA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700.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2.79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2 WATER USE FE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5.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8.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T OF TRANSPORTATION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GN TUBING, ANCHOR, BRKT,WARN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32.59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LEAGUE OF CITI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7/1/21 THRU 6/30/22 MEMBERSHIP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04.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NATURAL HERITAGE FOUND.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IGH TRESTLE TRAIL FUND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63.03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EXPANSION TO TRAILSID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5.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BEL BUSINESS SERVIC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LASS SCRAPER;BRUSHES; PAIN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11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5.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54.57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AMERICA BOOK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ILDREN'S BOOK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9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WEST TECHNOLOGI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CHNOLOGY GRAN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71.66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ANCY FELDBUSH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14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BUILD/RETEST BACKFLOW DEVIC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7.9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VERDRIVE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2022 BRIDGES E-BOOK CONTEN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8.02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 &amp; M APPAREL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JACKET &amp; SWEATSHIRT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7.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UTLET @ SR CENTER FOR RV TV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5.48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5.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PREMIER COPIERS PRINTS IT SERV</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2.28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OM CORPORATION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 OF 3 PAYMENTS-FIRE RADIO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418.04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LLS JAN 2021 THRU JUNE 2021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5.0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 ENGINEERING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234.36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TREATMENT / 1ST BID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020.25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ILET CLEANER; TP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6.16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AM SERVICE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MPLING-TRAILSIDE WT &amp; SW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7.38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 COOKIES/PROGRAMING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7.01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ER SERVICE FE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WER DECK, SNOWBLOW, BLAD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497.70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7.71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7.36 </w:t>
            </w:r>
          </w:p>
        </w:tc>
      </w:tr>
      <w:tr>
        <w:trPr>
          <w:trHeight w:val="290" w:hRule="atLeast"/>
        </w:trPr>
        <w:tc>
          <w:tcPr>
            <w:tcW w:w="3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5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8/17/21 THRU 9/16/21          </w:t>
            </w:r>
          </w:p>
        </w:tc>
        <w:tc>
          <w:tcPr>
            <w:tcW w:w="26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22.34 </w:t>
            </w:r>
          </w:p>
        </w:tc>
      </w:tr>
    </w:tbl>
    <w:p>
      <w:pPr>
        <w:pStyle w:val="Normal"/>
        <w:spacing w:lineRule="auto" w:line="240"/>
        <w:rPr/>
      </w:pPr>
      <w:r>
        <w:rPr/>
      </w:r>
    </w:p>
    <w:p>
      <w:pPr>
        <w:pStyle w:val="Normal"/>
        <w:spacing w:lineRule="auto" w:line="24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September Revenues = $ 182,963.26</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5,218.07</w:t>
                                  </w:r>
                                </w:p>
                              </w:tc>
                            </w:tr>
                            <w:tr>
                              <w:trPr>
                                <w:trHeight w:val="237"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769.67</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854.02</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8,611.1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413.3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38.09</w:t>
                                  </w:r>
                                </w:p>
                              </w:tc>
                            </w:tr>
                          </w:tbl>
                        </w:txbxContent>
                      </wps:txbx>
                      <wps:bodyPr anchor="t" lIns="0" tIns="0" rIns="0" bIns="0">
                        <a:noAutofit/>
                      </wps:bodyPr>
                    </wps:wsp>
                  </a:graphicData>
                </a:graphic>
              </wp:anchor>
            </w:drawing>
          </mc:Choice>
          <mc:Fallback>
            <w:pict>
              <v:rect fillcolor="#FFFFFF" style="position:absolute;rotation:-0;width:198.9pt;height:1.65pt;mso-wrap-distance-left:9pt;mso-wrap-distance-right:9pt;mso-wrap-distance-top:0pt;mso-wrap-distance-bottom:0pt;margin-top:0.15pt;mso-position-vertical-relative:text;margin-left:69.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5,218.07</w:t>
                            </w:r>
                          </w:p>
                        </w:tc>
                      </w:tr>
                      <w:tr>
                        <w:trPr>
                          <w:trHeight w:val="237"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769.67</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854.02</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8,611.1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413.3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38.09</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720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095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295.43</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673.1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470.7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04.7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465.60</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3.2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70.34</w:t>
                                  </w:r>
                                </w:p>
                              </w:tc>
                            </w:tr>
                          </w:tbl>
                        </w:txbxContent>
                      </wps:txbx>
                      <wps:bodyPr anchor="t" lIns="0" tIns="0" rIns="0" bIns="0">
                        <a:noAutofit/>
                      </wps:bodyPr>
                    </wps:wsp>
                  </a:graphicData>
                </a:graphic>
              </wp:anchor>
            </w:drawing>
          </mc:Choice>
          <mc:Fallback>
            <w:pict>
              <v:rect fillcolor="#FFFFFF" style="position:absolute;rotation:-0;width:214.2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295.43</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673.1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470.7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04.7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465.60</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3.2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70.34</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ncerns were voiced from residents/neighbors regarding the construction of the Waste Water Treatment Facility.  Estrem will pass on the concerns and try to help in alleviate the issu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ported no clarification has been received yet on approved projects for the Cares Act Grant.  Options previously discussed included 1) sewer treatment facility 2) EMS cardiac unit 3) Fire cascade system 4) Library story book walk and 5) sidewalks.  </w:t>
      </w:r>
    </w:p>
    <w:p>
      <w:pPr>
        <w:pStyle w:val="Normal"/>
        <w:spacing w:lineRule="auto" w:line="240"/>
        <w:rPr/>
      </w:pPr>
      <w:r>
        <w:rPr>
          <w:rFonts w:cs="Times New Roman" w:ascii="Times New Roman" w:hAnsi="Times New Roman"/>
          <w:bCs/>
          <w:sz w:val="24"/>
          <w:szCs w:val="24"/>
        </w:rPr>
        <w:t xml:space="preserve">Davies reported the American Legion’s new sign will be 3 ft by 5 ft and look very similar to the existing sign.  Motion was made by May, seconded by Erickson, to donate up to $300 towards the American Legion’s sign.  Motion approved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Birdsall, to approve Resolution #14: approving street lighting for Prairie Creek – Plat 7.  Motion approved with a vote of 4-0.  </w:t>
      </w:r>
    </w:p>
    <w:p>
      <w:pPr>
        <w:pStyle w:val="Normal"/>
        <w:spacing w:lineRule="auto" w:line="240"/>
        <w:rPr/>
      </w:pPr>
      <w:r>
        <w:rPr>
          <w:rFonts w:cs="Times New Roman" w:ascii="Times New Roman" w:hAnsi="Times New Roman"/>
          <w:bCs/>
          <w:sz w:val="24"/>
          <w:szCs w:val="24"/>
        </w:rPr>
        <w:t>No response has been received from Alliant for the proposal of payment and change of placement for the easement agreement at 701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w:t>
      </w:r>
    </w:p>
    <w:p>
      <w:pPr>
        <w:pStyle w:val="Normal"/>
        <w:spacing w:lineRule="auto" w:line="240"/>
        <w:rPr/>
      </w:pPr>
      <w:r>
        <w:rPr>
          <w:rFonts w:cs="Times New Roman" w:ascii="Times New Roman" w:hAnsi="Times New Roman"/>
          <w:bCs/>
          <w:sz w:val="24"/>
          <w:szCs w:val="24"/>
        </w:rPr>
        <w:t xml:space="preserve">Motion was made by Birdsall, seconded by Howell, to approve Resolution #17: Declaring an official intent under treasury regulation 1/150-2 to issue debt to reimburse the city for certain original expenditures pad in connection with the sewer expansion to Trailside Development and the Waste Water Treatment Facility.  Motion approved with a vote of 4-0.  </w:t>
      </w:r>
    </w:p>
    <w:p>
      <w:pPr>
        <w:pStyle w:val="Normal"/>
        <w:spacing w:lineRule="auto" w:line="240"/>
        <w:rPr/>
      </w:pPr>
      <w:r>
        <w:rPr>
          <w:rFonts w:cs="Times New Roman" w:ascii="Times New Roman" w:hAnsi="Times New Roman"/>
          <w:bCs/>
          <w:sz w:val="24"/>
          <w:szCs w:val="24"/>
        </w:rPr>
        <w:t xml:space="preserve">Motion was made by May, seconded by Birdsall, to approve Resolution #18: Pay application #1 to Story Construction for the Waste Water Treatment Facility.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he options of a 20 year verses a 30-year State Revolving Fund loan for the Waste Water Treatment Facility.   Motion was made by May, seconded by Birdsall, to go with the 20-year option.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ibrary reported there will be budget changes/increases from the County annual contributions; the Book &amp; Bake Sale on Saturday, September 25</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went well; the elementary school Halloween Parade down Main Street will be held Friday, October 29</w:t>
      </w:r>
      <w:r>
        <w:rPr>
          <w:rFonts w:cs="Times New Roman" w:ascii="Times New Roman" w:hAnsi="Times New Roman"/>
          <w:bCs/>
          <w:sz w:val="24"/>
          <w:szCs w:val="24"/>
          <w:vertAlign w:val="superscript"/>
        </w:rPr>
        <w:t>th</w:t>
      </w:r>
      <w:r>
        <w:rPr>
          <w:rFonts w:cs="Times New Roman" w:ascii="Times New Roman" w:hAnsi="Times New Roman"/>
          <w:bCs/>
          <w:sz w:val="24"/>
          <w:szCs w:val="24"/>
        </w:rPr>
        <w:t>; the Library is hosting a meeting and greet for the School Board &amp; City Council candidates on Thursday October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5:30 to 7pm;  and the early out program on Wednesdays is maxed ou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reported on calls for September; and there was a discussion of the new pagers and radios not functioning as planned/promised.  Davies will contact StoryCom and asked for a detailed plan of how this is to be addressed/fixed.  </w:t>
      </w:r>
    </w:p>
    <w:p>
      <w:pPr>
        <w:pStyle w:val="Normal"/>
        <w:spacing w:lineRule="auto" w:line="240"/>
        <w:rPr/>
      </w:pPr>
      <w:r>
        <w:rPr>
          <w:rFonts w:cs="Times New Roman" w:ascii="Times New Roman" w:hAnsi="Times New Roman"/>
          <w:bCs/>
          <w:sz w:val="24"/>
          <w:szCs w:val="24"/>
        </w:rPr>
        <w:t>Estrem reported on he will be attending the Chief’s meeting October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Slater Fire; and that public works will be chipping branches on Octo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the city’s shop parking lot (under the water tower).  </w:t>
      </w:r>
    </w:p>
    <w:p>
      <w:pPr>
        <w:pStyle w:val="Normal"/>
        <w:spacing w:lineRule="auto" w:line="240"/>
        <w:rPr/>
      </w:pPr>
      <w:r>
        <w:rPr>
          <w:rFonts w:cs="Times New Roman" w:ascii="Times New Roman" w:hAnsi="Times New Roman"/>
          <w:bCs/>
          <w:sz w:val="24"/>
          <w:szCs w:val="24"/>
        </w:rPr>
        <w:t>Erickson and Davies will be attending a joint meeting with Sheldahl on October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discuss/update on the Waste Water Treatment Facility.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Birdsall to adjourn the meeting at 9:41pm.  All Ayes.</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33:00Z</dcterms:created>
  <dc:creator>administrator</dc:creator>
  <dc:description/>
  <cp:keywords/>
  <dc:language>en-US</dc:language>
  <cp:lastModifiedBy>Jennifer</cp:lastModifiedBy>
  <cp:lastPrinted>2021-06-16T18:25:00Z</cp:lastPrinted>
  <dcterms:modified xsi:type="dcterms:W3CDTF">2021-10-22T16:33:00Z</dcterms:modified>
  <cp:revision>2</cp:revision>
  <dc:subject/>
  <dc:title/>
</cp:coreProperties>
</file>