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t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ncil Meeting October 12, 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eting of the Slater City Council was called to order by Mayor John Kahler at 7:31P.M. on October 12, 2020, at Slater City Hall, 101 Story Street, Slater, Iowa.  Roll being called; the following Council members were present: Sue Erickson, Ken May (via phone), Joel Newman, Shawn Birdsall, and Tina Howell.  Absent: None.  Also present: Jennifer Davies – City Administrator / Clerk; and Mark Estrem – Public Works Direc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ion by Erickson, seconded by Birdsall, to approve the consent agenda.  Items approved include agenda for October 12, 2020 meeting; minutes from the September 14, 2020 meeting; and claims paid totaling $246,286.01.  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80"/>
        <w:gridCol w:w="3035"/>
      </w:tblGrid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VENDO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REFERENCE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LDEN POOL &amp; MUNICIPAL SUPPLY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I-E DRY DEHUMIDIFIER MOD 195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3,476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LLIANT ENERGY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TILITIES 5231311000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20,963.8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GELA HERMAN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FUND FOR NELSON PAVILLION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2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AKER &amp; TAYLOR BOOKS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OKS   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,174.5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PITAL CITY EQUIPMENT CO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UBE LINE; FITTING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45.0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SEY'S MASTERCARD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UEL    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37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MPUTER RESOURCE SPECIALISTS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EW PROFILE NEEDED JEN'S COMP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9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ULLIGAN    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   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34.7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OR AND FENCE STOR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DJUSTER BOLT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01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LECTRIC PUMP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FT CABLE, LABOR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821.2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ELECTRIC WHOLESALE COMPANY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URT LIGHTS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,310.92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CA        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ED/FICA TAX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3,384.53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NCO       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EE REMOVAL 2ND &amp; BENTON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2,50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OREMOST PROMOTIONS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RAYONS &amp; COLOR PAGES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41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NGAGE LEARNING INC / GALE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P BOOKS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52.7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NNETT     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GAL PUBLICATIONS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06.8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ARBAGE GUYS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M CLEANUP &amp; REG SERVICE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4,564.9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IS BENEFITS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IFE INSURANCE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50.4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EEN TECH OF IOWA, LLC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ABOR &amp; EQUIP STORM CLEANUP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7,50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AWKINS, INC 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HEMICALS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935.6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UXLEY COMMUNICATIONS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HONES, INTERNET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453.0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ROAD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TH AVE PAVING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15,22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RSTATE BATTERI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TERY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29.9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OWA DEPT OF NATURAL RESOURC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Y2021 ANNUAL WATER USE FEE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9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DEPT OF TRANSPORTATION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P SIGNS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321.1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ONE CALL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ONE CALL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46.3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OWA SPORTS TURF MANAGEMENT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ITE HAWK FIELD WORK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7,60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EO CONSULTING GROUP INC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T&amp;SW ENGINEERING/TRAILSIDE DV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18,78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ORDAN &amp; MAHONEY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LETTER TO AUDITOR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5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ABEL BUSINESS SERVICES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LF FUNDING ADMIN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10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EYSTONE LABORATORIRES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ESTING 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65.6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KING'S THRONE, LLC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RTABLE RESTROOMS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5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TIN OIL WHOLESAL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UEL     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774.8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ARTIN'S FLAG COMPANY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ITY HALL FLAG POLE - STORM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859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RACLE RECREATION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IDER ROCKITE ELEPHANT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,044.8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AMERICAN RESCU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URNIQUET, GAUZE, GOWNS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706.1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OSTMASTER-SLATER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OCT UTILITY BILLS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16.3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RO DIESEL INC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UCK 112  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624.3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ACOM CORPORATION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OF 3 PAYMENTS - RADIOS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45,733.0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FE BUILDING COMPLIANCE&amp;TECH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UILDING INSPECTIONS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987.4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ERNETT, SUZY   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RUIT SNACKS; STORAGE BAGS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17.7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LATER FIRE FIGHTERS ASSOC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ALLS JULY-AUG;MTGS JULY-SEPT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66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YDER &amp; ASSOCIA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WTF / RAB DESIGN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,443.4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OUTH STORY BANK AND TRUST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ABLET; BOOKS; POSTAGE;PROGRAM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1,078.7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APLES CREDIT PLAN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LACK &amp; COLOR INK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46.9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ATE LIBRARY OF IOWA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Y2021 STATEWIDE DATABASE FEE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114.34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Y CO EMS ASSOC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ANNUAL DUES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2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TORY COUNTY SHERIFF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Y 2021 2ND QTR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23,127.89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OWN &amp; COUNTRY MARKET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ZIPLOCs, CLEANING SUPPLIES, TP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12.85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NITED BENEFIT SOCIETY, INC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OV 2020 FIRE LIFE INSURANCE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35.00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S BANK EQUIPMENT FINANCE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OPIER CONTRACT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  61.08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N-WALL EQUIPMENT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TRACTOR MOWER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4,165.5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N-WALL EQUIPMENT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ILITY TRACTOR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27,079.03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N-WALL EQUIPMENT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TOR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24,086.53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AN-WALL EQUIPMENT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W BLADE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15,090.91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VERIZON WIRELESS            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CELL PHONES     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   207.66 </w:t>
            </w:r>
          </w:p>
        </w:tc>
      </w:tr>
      <w:tr>
        <w:trPr>
          <w:trHeight w:val="29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ELLMARK BLUE CROSS &amp; SHIELD 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EALTH INSURANCE                 </w:t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2,065.98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xpenses above by category:</w:t>
        <w:tab/>
        <w:tab/>
        <w:tab/>
        <w:tab/>
        <w:tab/>
        <w:t>September Revenues = $ 203,640.80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90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135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06,19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2,567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EMPLOYEE BENEFIT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12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6,01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9,07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,54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5,756.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9pt;mso-wrap-distance-right:9pt;mso-wrap-distance-top:0pt;mso-wrap-distance-bottom:0pt;margin-top:0.1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135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06,196.4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2,567.8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EMPLOYEE BENEFIT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126.38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6,013.1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9,077.9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,547.3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5,756.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946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206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78,23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AD USE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1,14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9,59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ON DEVELOPMEN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WATER 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32,41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W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46,608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RM WATER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02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SOURCE RECOVERY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,981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1.65pt;mso-wrap-distance-left:9pt;mso-wrap-distance-right:0pt;mso-wrap-distance-top:0pt;mso-wrap-distance-bottom:0pt;margin-top: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206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78,23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AD USE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1,146.33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9,596.7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ON DEVELOPMENT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25.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WATER 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32,419.1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W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46,608.7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RM WATER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027.3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SOURCE RECOVERY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,981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approved with a vote of 5 – 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heriff’s office reported mostly quiet in Slater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rtin Gross and Peter Bugg from Gross Wen Technologies presented an alternative to the Process Performance Bond currently required in the design / bid documents. Motion was made by Erickson, seconded by Birdsall to approve the alternative as presented subject to approval by the City’s consulting engineer.  Motion approved with a vote of 5-0.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y left the meeting at 7:52pm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Erickson, to approve Resolution #4: Engagement letter with Ahlers and Cooney for URA for Trailside Development was tabled in order to gather more information.  Motion approved with a vote of 4-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was made by Newman, seconded by Howell to set a public hearing date for FY 2020-2021 Budget Amendment #1 for the next regularly scheduled Council meeting – November 9, 2020.  Motion approved with a vote of 4-0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Erickson, to hold the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reading of Ordinance #281: Setting prorate options for Sewer Rates.  Roll call vote: Ayes: Birdsall, Erickson, Newman, and Howell.  Nays: no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Howell, to hold the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reading of Ordinance #282: Setting prorate options for Water Rates.  Roll call vote: Ayes: Birdsall, Howell, Newman, and Erickson.  Nays: non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Motion was made by Erickson, seconded by Birdsall, to hold the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reading of Ordinance #283: Update to Floodplain Regulations withouth the higher standards.  Roll call vote: Ayes: Erickson, Birdsall, Howell, and Newman.  Nays: no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was made by Erickson, seconded by Newman, to approve Resolution #7: Waive of Subdivision Review for Thornwall property lot 3; which will be added to parcel K to become parcel Q (GreenTech).  Motion approved with a vote of 4-0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on was made by Birdsall, seconded by Howell, to approve the renewal of agreement between Polk County and the Central Iowa Watershed management Authorities for the funding of a watershed coordination position.  Motion approved with a vote of 4-0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 discussed options for showing staff appreciation of Storm Clean up.   Motion was made by Birdsall, seconded by Howell, to approve 1 week worth of pay to Mark Estrem for returning to Slater when he was on vacation when the Derecho/Wind Storm hit.  Motion approved with a vote of 4-0.  An appreciation dinner / event will be planned for other staff and Council members who put forth such an exceptional effort during the storm clean up.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S reported on August calls and training. EMS meetings have moved to the 2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Cs/>
          <w:sz w:val="24"/>
          <w:szCs w:val="24"/>
        </w:rPr>
        <w:t xml:space="preserve"> Thursday of each month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c Works is still working on cleaning up tree debris in the parks and trails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ngineering for Water and Sewer to Trailside Development is 90% complet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tion by Newman, seconded by Birdsall to adjourn the meeting at 8:51 P.M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152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9617E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43:00Z</dcterms:created>
  <dc:creator>administrator</dc:creator>
  <dc:description/>
  <dc:language>en-US</dc:language>
  <cp:lastModifiedBy>Jennifer Davies</cp:lastModifiedBy>
  <cp:lastPrinted>2019-08-09T14:41:00Z</cp:lastPrinted>
  <dcterms:modified xsi:type="dcterms:W3CDTF">2020-10-19T17:15:00Z</dcterms:modified>
  <cp:revision>6</cp:revision>
  <dc:subject/>
  <dc:title/>
</cp:coreProperties>
</file>