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ncil Special Meeting October 25, 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pecial meeting of the Slater City Council was called to order by Mayor John Kahler at 5:08P.M. on October 25, 2021, at Slater City Hall, 101 Story Street, Slater, Iowa.  Roll being called Present: Sue Erickson, Ken May, Shawn Birdsall, and Tina Howell.  Absent: Joel Newman.  Also present: Jennifer Davies – City Administrator / Clerk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Erickson, seconded by Birdsall, to approve Resolution #19: Fixing date of November 8, 2021 during the regularly scheduled Council meeting (7:30pm at Slater City Hall, 101 Story Street, Slater, Iowa) for a public hearing on the proposition to authorize a Loan and Disbursement Agreement and the issuance of Notes to evidence the obligations of the City thereunder (for water and sewer expansion to Trailside Development).  Roll call vote: Ayes: Erickson, Birdsall, Howell, and May. Nays: non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May, to approve Resolution #20: Fixing date of November 8, 2021 during the regularly scheduled Council meeting (7:30 pm at Slater City Hall, 101 Story Street, Slater, Iowa) for Public Hearing on the proposition to authorize a Loan and Disbursement Agreement and the issuance of Notes to evidence the obligations of the City thereunder (for the Waste Water Treatment Facility). Roll call vote: Ayes: Birdsall, May, Erickson, and Howell. Nays: no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discussed the contract with Sheldahl; and potential projects for the American Cares Act Grant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by Birdsall, seconded by May, to adjourn the meeting at 6:05pm.  Motion approved with a vote of 4-0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4:00Z</dcterms:created>
  <dc:creator>administrator</dc:creator>
  <dc:description/>
  <cp:keywords/>
  <dc:language>en-US</dc:language>
  <cp:lastModifiedBy>Jennifer</cp:lastModifiedBy>
  <cp:lastPrinted>2019-08-09T14:41:00Z</cp:lastPrinted>
  <dcterms:modified xsi:type="dcterms:W3CDTF">2021-11-05T14:04:00Z</dcterms:modified>
  <cp:revision>2</cp:revision>
  <dc:subject/>
  <dc:title/>
</cp:coreProperties>
</file>