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October 9,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John Kahler at 6:00pm on October 9, 2023, at Slater City Hall, 101 Story Street, Slater, Iowa.  Roll being called Present: Sue Erickson, Ken May, Joel Newman, Shawn Birdsall, and Tina Howell.  Absent: None.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Erickson, seconded by May, to approve the consent agenda.  Items approved include agenda for October 9, 2023 meeting; minutes from the September 11, 2023 meeting; and claims totaling $117,021.46.  Motion approved with a vote of 5–0.  List below includes additional $13,278.93 in regular and recurring payroll expenses, for a total of $130,300.39 paid in October.  </w:t>
      </w:r>
    </w:p>
    <w:tbl>
      <w:tblPr>
        <w:tblW w:w="8730" w:type="dxa"/>
        <w:jc w:val="left"/>
        <w:tblInd w:w="0" w:type="dxa"/>
        <w:tblLayout w:type="fixed"/>
        <w:tblCellMar>
          <w:top w:w="0" w:type="dxa"/>
          <w:left w:w="108" w:type="dxa"/>
          <w:bottom w:w="0" w:type="dxa"/>
          <w:right w:w="108" w:type="dxa"/>
        </w:tblCellMar>
      </w:tblPr>
      <w:tblGrid>
        <w:gridCol w:w="3600"/>
        <w:gridCol w:w="3600"/>
        <w:gridCol w:w="1530"/>
      </w:tblGrid>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K DETECTION SERVI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7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4.04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78.9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8.27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69.3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FINANCIAL SERVIC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OFFICE, POSTAGE, BATTERY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60.7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8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TRAL PUMP &amp; MOTOR, LL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PRIMING PUMP-WATER PLAN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RESOURCE SPECIALIST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ETWORK &amp; PRINTING ISSU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2.5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0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6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FIRE DEP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MC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OVERING SUPPLI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4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NGER, KARE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6 MILES @ $.655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0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JETTING 6TH &amp; CARROLL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XES; CONNECTORS; PLUG; CORD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1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401.1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 WORK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ACCT SYSTEM LICENSE/SUP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22.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PM ENVIRONMENTAL SOLUTION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G; TRANSMITTER; CONVERT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69.4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AG SYSTEM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WORK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3.44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CROSSBOW; 24D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6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5.41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WE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WEA FALL 2023 MEETING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EMS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MEMBERSHIP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MMENSE IMPACT, LL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WEBSITE FE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Y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8.7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S</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4 WATER USE FE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98.4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6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U TREASURER'S OFFIC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911 RADIO SUBSCRIBER FE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075.57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511.5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ILL BI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2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65.5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9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STERGRASS LANDSCAPE &amp; LAW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WING VIOLATION-300 9TH AV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0' POLYEST;MAGNET LATCH;PAIN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9.1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HER PLUB @ SEWER PLAN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2.1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NWORTHY COMPAN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8.81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AILGATE - PORTABLE BATHROOM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4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ctober water bill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3.8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COM CORPORATIO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RADIO MAINTEN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26.7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CHULING HITCH CO,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Y FLOOD LIGH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7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EM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LLS 1/1/23 THRU 6/30/23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R EQUIPMENT, LT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BUILDING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ND QTR FY 2024-POLICE PROTEC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768.1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OMAS BUS SALE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MP TRAIL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5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NS &amp; CHIPS - LIBRARY PROGRAM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14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ONFO SOLUTION, LL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3.9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YDRAULIC LEVER REPAIR JD4066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0.5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9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HER SYSTEMS OF IOW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H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34.3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October 2023 Expenses from above by category:</w:t>
        <w:tab/>
        <w:tab/>
        <w:t>September 2023 Revenues = $ 242,659.37</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307.15</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107.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318.9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8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8.3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576.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1.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SOURCE RECOVERY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9.64</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307.15</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107.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318.9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8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8.3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576.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1.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SOURCE RECOVERY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9.64</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754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951.22</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14.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132.4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0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204.7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76.4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8.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5.23</w:t>
                                  </w:r>
                                </w:p>
                              </w:tc>
                            </w:tr>
                          </w:tbl>
                        </w:txbxContent>
                      </wps:txbx>
                      <wps:bodyPr anchor="t" lIns="0" tIns="0" rIns="0" bIns="0">
                        <a:noAutofit/>
                      </wps:bodyPr>
                    </wps:wsp>
                  </a:graphicData>
                </a:graphic>
              </wp:anchor>
            </w:drawing>
          </mc:Choice>
          <mc:Fallback>
            <w:pict>
              <v:rect fillcolor="#FFFFFF" style="position:absolute;rotation:-0;width:216.9pt;height:1.65pt;mso-wrap-distance-left:0pt;mso-wrap-distance-right:9pt;mso-wrap-distance-top:0pt;mso-wrap-distance-bottom:0pt;margin-top:2.6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951.22</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14.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132.4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0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204.7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76.4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8.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5.23</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Library Director Gogerty reported GATHER made approximately $16,000 after expenses; a library board member has passed away, they will be looking to fill that seat;  the “TOTS” program had approximately 50 in attendance; Yoga is back;  the baby/”Sprouts” program just started; there are 4 new staff members; and an FYI:  the Ballard West Halloween Parade down Main Street will be Tuesday, October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1:30pm.</w:t>
      </w:r>
    </w:p>
    <w:p>
      <w:pPr>
        <w:pStyle w:val="Normal"/>
        <w:spacing w:lineRule="auto" w:line="240"/>
        <w:rPr/>
      </w:pPr>
      <w:r>
        <w:rPr>
          <w:rFonts w:cs="Times New Roman" w:ascii="Times New Roman" w:hAnsi="Times New Roman"/>
          <w:bCs/>
          <w:sz w:val="24"/>
          <w:szCs w:val="24"/>
        </w:rPr>
        <w:t>Public Works Director Estrem reported they have found that the pool has a major leak.  Testing has been scheduled to determine where the leaks are; the next step for the smell at the sewer lagoon is to add aerators; cost estimates are being gathered for resurfacing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from Linn Street to Marshall Stree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S Chief, Fleener reported 9 calls for September.  5 made. The ones missed were in the Kelley area;  they have 2 new applicants;  current roster is a total of 9 members.</w:t>
      </w:r>
    </w:p>
    <w:p>
      <w:pPr>
        <w:pStyle w:val="Normal"/>
        <w:spacing w:lineRule="auto" w:line="240"/>
        <w:rPr/>
      </w:pPr>
      <w:r>
        <w:rPr>
          <w:rFonts w:cs="Times New Roman" w:ascii="Times New Roman" w:hAnsi="Times New Roman"/>
          <w:bCs/>
          <w:sz w:val="24"/>
          <w:szCs w:val="24"/>
        </w:rPr>
        <w:t>Fire Chief Strumfer reminded everyone Fire prevention week is October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4</w:t>
      </w:r>
      <w:r>
        <w:rPr>
          <w:rFonts w:cs="Times New Roman" w:ascii="Times New Roman" w:hAnsi="Times New Roman"/>
          <w:bCs/>
          <w:sz w:val="24"/>
          <w:szCs w:val="24"/>
          <w:vertAlign w:val="superscript"/>
        </w:rPr>
        <w:t>th</w:t>
      </w:r>
      <w:r>
        <w:rPr>
          <w:rFonts w:cs="Times New Roman" w:ascii="Times New Roman" w:hAnsi="Times New Roman"/>
          <w:bCs/>
          <w:sz w:val="24"/>
          <w:szCs w:val="24"/>
        </w:rPr>
        <w:t>.  They will be doing training with the elementary students during the week and having a Breakfast on October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s a fundraise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ecided to move the next regularly schedule Council meeting to November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or Kahler opened the public hearing at 6:20pm for rezoning of Siever’s Industrial Park – Plat 1 (located in sw corner of Slater) from Agricultural to Light Industrial.   There was a question from a resident regarding environmental controls within Slater’s Light Industrial zoned areas.  It was noted that Slater’s code is somewhat limited, but the Iowa DNR has a number of requirements that override City Code.  Public hearing was closed at 6:24pm.  Motion was made by May, seconded by Newman, to waive the 2nd reading,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reading of Ordinance 30: Change in Zoning from Agricultural to Light Industrial of Siever’s Industrial Park – Plat 1.  Roll call vote: Ayes: May, Newman, Erickson, Birdsall, and Howell.  Nays: non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viewed the potential budget amendment.  Motion was made by Birdsall, seconded by Howell to set the public hearing for FY 2024 Budget Amendment #1 for the November 20, 2023 Council meeting.   Motion was approved with a vote of 5-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A property owner expressed his disagreement of “junk fees” (as he calls them) on his water bill.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Estrem left the meeting at 6:32pm.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A Slater resident asked questions regarding the sewer treatment facility. There was another question asking if Snyder and Associates was responsible for taking care of the smell as the engineer of the project.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A Slater resident asked questions regarding the empty building and lots on Main Street.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Newman left the meeting at 6:49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djourn the meeting.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E: As of March 13, 2023, meetings for Slater City Council begin at 6:00pm.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12:00Z</dcterms:created>
  <dc:creator>administrator</dc:creator>
  <dc:description/>
  <cp:keywords/>
  <dc:language>en-US</dc:language>
  <cp:lastModifiedBy>Jennifer</cp:lastModifiedBy>
  <cp:lastPrinted>2021-06-16T18:25:00Z</cp:lastPrinted>
  <dcterms:modified xsi:type="dcterms:W3CDTF">2023-10-20T21:15:00Z</dcterms:modified>
  <cp:revision>6</cp:revision>
  <dc:subject/>
  <dc:title/>
</cp:coreProperties>
</file>