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November 8,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November 8, 2021, at Slater City Hall, 101 Story Street, Slater, Iowa.  Roll being called Present: Sue Erickson, Ken May, Shawn Birdsall, and Tina Howell.  Absent: Joel Newman.  Also present: Jennifer Davies – City Administrator / Cle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Birdsall, to approve the consent agenda.  Items approved include agenda for November 8, 2021 meeting; minutes from the October 11 and October 25, 2021 meeting; and claims listed below totaling $ 177,981.13.        </w:t>
      </w:r>
    </w:p>
    <w:tbl>
      <w:tblPr>
        <w:tblW w:w="9540" w:type="dxa"/>
        <w:jc w:val="left"/>
        <w:tblInd w:w="0" w:type="dxa"/>
        <w:tblLayout w:type="fixed"/>
        <w:tblCellMar>
          <w:top w:w="0" w:type="dxa"/>
          <w:left w:w="108" w:type="dxa"/>
          <w:bottom w:w="0" w:type="dxa"/>
          <w:right w:w="108" w:type="dxa"/>
        </w:tblCellMar>
      </w:tblPr>
      <w:tblGrid>
        <w:gridCol w:w="3660"/>
        <w:gridCol w:w="3660"/>
        <w:gridCol w:w="2220"/>
      </w:tblGrid>
      <w:tr>
        <w:trPr>
          <w:trHeight w:val="290" w:hRule="atLeast"/>
        </w:trPr>
        <w:tc>
          <w:tcPr>
            <w:tcW w:w="366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VENDOR</w:t>
            </w:r>
          </w:p>
        </w:tc>
        <w:tc>
          <w:tcPr>
            <w:tcW w:w="366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 xml:space="preserve">REFERENCE                     </w:t>
            </w:r>
          </w:p>
        </w:tc>
        <w:tc>
          <w:tcPr>
            <w:tcW w:w="222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AMOUNT</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LSIDE DEV-URBAN RENEWAL PN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811.72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6.5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SHLEY CONOVER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AILGATE EVEN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24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91.73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UTH STORY BANK AND TRUST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POSTAGE, MORTAR, SEALAN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6.54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2.02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OF AME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ND 1/2 FY 2022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817.5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EW ROUTER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6.68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25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FIRE DEP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K PRODUCT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URF MIX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0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ECTRIC WHOLESALE COMPANY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MER FOR BASKETBALL LIGHT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79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EES - STORM DAMAG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25.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 WORK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WORKS LICENSE &amp; SUPPOR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45.13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7.18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4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GERTY, JENNIFER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 TO JEFFERSON/BOOK CLUB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44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FF EXCAVATING IN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MAIN REPAIR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908.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62.68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IMAN FIRE EQUIPMENT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 PANTS &amp; 4 COAT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2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24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IE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2.8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ENGINEERING/TRAILSID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Y REEVE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 TO JEFFERSON/BOOK CLUB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44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NTAL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4.75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3.6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CHMAN LUMBER COMPANY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 HOUSE REPAIR-STORM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62.69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92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S FLAG COMPANY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METERY FLAG POL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5.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MANAGEMENT CORP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ANT LEAK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CK FLO PREV; ADAPTERS, TOUGH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99.4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N LUMBER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SB SHEATHING AND SCREW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1.91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 OF BACKFLOW FOR HYDRAN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2.87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 @ PARK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5.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VEMBER 2021 UTILITY BILL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8.8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48.16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 TO JEFFERSON/BOOK CLUB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44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ER DRUM, BINDER CLIP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67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IMAL CONTROL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8.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SHERIFF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ND QTR FY 2022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667.66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GRAMMING / SNACK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98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MB BANK NA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 BOND PAYMENT/STREET PROJEC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550.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IPE LOCATOR; FLAGS; GASKETS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6.93 </w:t>
            </w:r>
          </w:p>
        </w:tc>
      </w:tr>
      <w:tr>
        <w:trPr>
          <w:trHeight w:val="290" w:hRule="atLeast"/>
        </w:trPr>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2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90.99 </w:t>
            </w:r>
          </w:p>
        </w:tc>
      </w:tr>
    </w:tbl>
    <w:p>
      <w:pPr>
        <w:pStyle w:val="Normal"/>
        <w:spacing w:lineRule="auto" w:line="240"/>
        <w:rPr/>
      </w:pPr>
      <w:r>
        <w:rPr/>
      </w:r>
    </w:p>
    <w:p>
      <w:pPr>
        <w:pStyle w:val="Normal"/>
        <w:spacing w:lineRule="auto" w:line="24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October Revenues = $ 590,336.52</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808"/>
                              <w:gridCol w:w="1170"/>
                            </w:tblGrid>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889.03</w:t>
                                  </w:r>
                                </w:p>
                              </w:tc>
                            </w:tr>
                            <w:tr>
                              <w:trPr>
                                <w:trHeight w:val="23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17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30.77</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BOND PMT -STREET PRJT</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550.00</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51.39</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8,464.79  </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6,405.85</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00.00</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89.30</w:t>
                                  </w:r>
                                </w:p>
                              </w:tc>
                            </w:tr>
                          </w:tbl>
                        </w:txbxContent>
                      </wps:txbx>
                      <wps:bodyPr anchor="t" lIns="0" tIns="0" rIns="0" bIns="0">
                        <a:noAutofit/>
                      </wps:bodyPr>
                    </wps:wsp>
                  </a:graphicData>
                </a:graphic>
              </wp:anchor>
            </w:drawing>
          </mc:Choice>
          <mc:Fallback>
            <w:pict>
              <v:rect fillcolor="#FFFFFF" style="position:absolute;rotation:-0;width:198.9pt;height:1.65pt;mso-wrap-distance-left:9pt;mso-wrap-distance-right:9pt;mso-wrap-distance-top:0pt;mso-wrap-distance-bottom:0pt;margin-top:0.15pt;mso-position-vertical-relative:text;margin-left:69.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808"/>
                        <w:gridCol w:w="1170"/>
                      </w:tblGrid>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889.03</w:t>
                            </w:r>
                          </w:p>
                        </w:tc>
                      </w:tr>
                      <w:tr>
                        <w:trPr>
                          <w:trHeight w:val="23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17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30.77</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BOND PMT -STREET PRJT</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550.00</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51.39</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8,464.79  </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6,405.85</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00.00</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89.3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720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095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3,542.54</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40.32</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470.7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3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849.18</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689.92</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8.99</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51.48</w:t>
                                  </w:r>
                                </w:p>
                              </w:tc>
                            </w:tr>
                          </w:tbl>
                        </w:txbxContent>
                      </wps:txbx>
                      <wps:bodyPr anchor="t" lIns="0" tIns="0" rIns="0" bIns="0">
                        <a:noAutofit/>
                      </wps:bodyPr>
                    </wps:wsp>
                  </a:graphicData>
                </a:graphic>
              </wp:anchor>
            </w:drawing>
          </mc:Choice>
          <mc:Fallback>
            <w:pict>
              <v:rect fillcolor="#FFFFFF" style="position:absolute;rotation:-0;width:214.2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3,542.54</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40.32</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470.7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3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849.18</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689.92</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8.99</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51.48</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pPr>
      <w:r>
        <w:rPr>
          <w:rFonts w:cs="Times New Roman" w:ascii="Times New Roman" w:hAnsi="Times New Roman"/>
          <w:bCs/>
          <w:sz w:val="24"/>
          <w:szCs w:val="24"/>
        </w:rPr>
        <w:t xml:space="preserve">Davies reported there is a consensus from the Story County Economic Development meeting that that giving grants to Fire and EMS would not be an approved use of Cares Act Grant money.  We will continue to ask the State for clarification of approved project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yor Kahler opened the public hearing on the proposition to authorize a Loan and Disbursement Agreement and the issuance of Notes to evidence the obligations of the City thereunder (for water and sewer expansion to Trailside Development) at 7:45pm.  Davies reported no written or verbal questions, concern, or comments have been received at Slater City Hall.  Having no questions or comments from those present, and no further discussion, Mayor Kahler closed the public hearing at 7:45pm.  </w:t>
      </w:r>
    </w:p>
    <w:p>
      <w:pPr>
        <w:pStyle w:val="Normal"/>
        <w:spacing w:lineRule="auto" w:line="240"/>
        <w:rPr/>
      </w:pPr>
      <w:r>
        <w:rPr>
          <w:rFonts w:cs="Times New Roman" w:ascii="Times New Roman" w:hAnsi="Times New Roman"/>
          <w:bCs/>
          <w:sz w:val="24"/>
          <w:szCs w:val="24"/>
        </w:rPr>
        <w:t>Motion was made by Erickson, seconded by Howell, to approve Resolution # 21: Instituting proceedings to take additional action for the Authorization of a Loan and disbursement agreement and the issuance of not to exceed $1,097,000.00 taxable sewer revenue capital loan notes.  Roll call vote: Ayes: Erickson, Howell, May, and Birdsa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Birdsall, to approve Resolution #22: Approving and authorizing a form of Loan and Disbursement Agreement by and between the City of Slater, Iowa , and the Iowa Finance Authority, and authorizing and providing for the issuance and securing the payment of $1,097,000 Taxable Sewer Revenue Capital Loan Notes, Series 2021A, of the City of Slater, Iowa, under the provisions of the City Code of Iowa , and providing for a method of payment of said Notes.    Roll call vote: Ayes: May, Birdsall, Howell, and Erickson.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yor Kahler opened the Public Hearing on the proposition to authorize a Loan and Disbursement Agreement and the issuance of Notes to evidence the obligation of the City thereunder (for the Waste Water Treatment facility) at 7:48pm.  Davies reported no written or verbal comments, concerns, or questions have been received at City Hall.   Having no questions or comments from those present, and no further discussion, Mayor Kahler closed the public hearing at 7:51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Erickson, to approve Resolution #23: Instituting proceedings to take additional action for the Authorization of a Loan and disbursement agreement and the issuance of not to exceed $7,200,000 sewer revenue capital loan notes.  Roll call vote: Ayes: May, Erickson, Birdsall, and Howell.  Nays: none.</w:t>
      </w:r>
    </w:p>
    <w:p>
      <w:pPr>
        <w:pStyle w:val="Normal"/>
        <w:spacing w:lineRule="auto" w:line="240"/>
        <w:rPr/>
      </w:pPr>
      <w:r>
        <w:rPr>
          <w:rFonts w:cs="Times New Roman" w:ascii="Times New Roman" w:hAnsi="Times New Roman"/>
          <w:bCs/>
          <w:sz w:val="24"/>
          <w:szCs w:val="24"/>
        </w:rPr>
        <w:t xml:space="preserve">Motion was made by Birdsall, seconded by Erickson, to approve the form of Tax Exemption Certificate.  Roll call vote: Ayes: Birdsall, Erickson, Howell, and May.  Nays: none. </w:t>
      </w:r>
    </w:p>
    <w:p>
      <w:pPr>
        <w:pStyle w:val="Normal"/>
        <w:spacing w:lineRule="auto" w:line="240"/>
        <w:rPr/>
      </w:pPr>
      <w:r>
        <w:rPr>
          <w:rFonts w:cs="Times New Roman" w:ascii="Times New Roman" w:hAnsi="Times New Roman"/>
          <w:bCs/>
          <w:sz w:val="24"/>
          <w:szCs w:val="24"/>
        </w:rPr>
        <w:t>Motion was made by May, seconded by Howell, to approve Resolution #24: Approving and authorizing a form of Loan and Disbursement Agreement by and between the City of Slater, Iowa, and the Iowa Finance Authority, and authorizing and providing for the issuance and securing the payment of $7,200,000 Sewer Revenue Capital Loan Notes, Series 2021B, of the City of Slater, Iowa, under the provisions of the City Code of Iowa, and providing for a method of payment of said Notes.  Roll call vote: Ayes: May, Howell, Birdsall, and Erickson.  Nays: none.</w:t>
      </w:r>
    </w:p>
    <w:p>
      <w:pPr>
        <w:pStyle w:val="Normal"/>
        <w:spacing w:lineRule="auto" w:line="240"/>
        <w:rPr/>
      </w:pPr>
      <w:r>
        <w:rPr>
          <w:rFonts w:cs="Times New Roman" w:ascii="Times New Roman" w:hAnsi="Times New Roman"/>
          <w:bCs/>
          <w:sz w:val="24"/>
          <w:szCs w:val="24"/>
        </w:rPr>
        <w:t>Resolution #25: Transfer of funds was tabled for further information.</w:t>
      </w:r>
    </w:p>
    <w:p>
      <w:pPr>
        <w:pStyle w:val="Normal"/>
        <w:spacing w:lineRule="auto" w:line="240"/>
        <w:rPr/>
      </w:pPr>
      <w:r>
        <w:rPr>
          <w:rFonts w:cs="Times New Roman" w:ascii="Times New Roman" w:hAnsi="Times New Roman"/>
          <w:bCs/>
          <w:sz w:val="24"/>
          <w:szCs w:val="24"/>
        </w:rPr>
        <w:t>Motion was made by Erickson, seconded by Birdsall, to approve Resolution #26: Pay Application #2 to Story Construction for Waste Water Treatment Facility in the amount of $496,373.83.  Motion approved with a vote of 4-0.</w:t>
      </w:r>
    </w:p>
    <w:p>
      <w:pPr>
        <w:pStyle w:val="Normal"/>
        <w:spacing w:lineRule="auto" w:line="240"/>
        <w:rPr/>
      </w:pPr>
      <w:r>
        <w:rPr>
          <w:rFonts w:cs="Times New Roman" w:ascii="Times New Roman" w:hAnsi="Times New Roman"/>
          <w:bCs/>
          <w:sz w:val="24"/>
          <w:szCs w:val="24"/>
        </w:rPr>
        <w:t>Motion was made by May, seconded by Birdsall, to approve the fireworks permit for Christmas on Main Sunday, December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approximately 5:15pm at 105 E. Main Street. Motion approved with a vote of 4-0. </w:t>
      </w:r>
    </w:p>
    <w:p>
      <w:pPr>
        <w:pStyle w:val="Normal"/>
        <w:spacing w:lineRule="auto" w:line="240"/>
        <w:rPr/>
      </w:pPr>
      <w:r>
        <w:rPr>
          <w:rFonts w:cs="Times New Roman" w:ascii="Times New Roman" w:hAnsi="Times New Roman"/>
          <w:bCs/>
          <w:sz w:val="24"/>
          <w:szCs w:val="24"/>
        </w:rPr>
        <w:t>Motion was made by Howell, seconded by Erickson, to approve street closure of Main Street from Tama Street to Story Street: and to the Alleys both north and south of Main Street on Marshall and Tama Street for Christmas on Main being held Sunday, December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3pm to 5:30pm.  Motion approved with a vote of 4-0.</w:t>
      </w:r>
    </w:p>
    <w:p>
      <w:pPr>
        <w:pStyle w:val="Normal"/>
        <w:spacing w:lineRule="auto" w:line="240"/>
        <w:rPr/>
      </w:pPr>
      <w:r>
        <w:rPr>
          <w:rFonts w:cs="Times New Roman" w:ascii="Times New Roman" w:hAnsi="Times New Roman"/>
          <w:bCs/>
          <w:sz w:val="24"/>
          <w:szCs w:val="24"/>
        </w:rPr>
        <w:t>Council reviewed the Health Insurance plan offered to City Employees.  Motion was made by May, seconded by Birdsall, to approve the current plan the City is enrolled in.  Motion approved with a vote of 4-0.</w:t>
      </w:r>
    </w:p>
    <w:p>
      <w:pPr>
        <w:pStyle w:val="Normal"/>
        <w:spacing w:lineRule="auto" w:line="240"/>
        <w:rPr/>
      </w:pPr>
      <w:r>
        <w:rPr>
          <w:rFonts w:cs="Times New Roman" w:ascii="Times New Roman" w:hAnsi="Times New Roman"/>
          <w:bCs/>
          <w:sz w:val="24"/>
          <w:szCs w:val="24"/>
        </w:rPr>
        <w:t xml:space="preserve">Council reviewed the Library’s 2022 calendar.  Motion was made by Birdsall, seconded by Howell, to approve the calendar as presented.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he current contract with the City of Sheldahl for sewer service.  More information is being gathered. </w:t>
      </w:r>
    </w:p>
    <w:p>
      <w:pPr>
        <w:pStyle w:val="Normal"/>
        <w:spacing w:lineRule="auto" w:line="240"/>
        <w:rPr/>
      </w:pPr>
      <w:r>
        <w:rPr>
          <w:rFonts w:cs="Times New Roman" w:ascii="Times New Roman" w:hAnsi="Times New Roman"/>
          <w:bCs/>
          <w:sz w:val="24"/>
          <w:szCs w:val="24"/>
        </w:rPr>
        <w:t>Council reviewed the Capital Improvement Pla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ibrary reported they have started their “Meet &amp; Eat” (formally known as Soup &amp; Sound) program back up; and they held their annual meeting with the Story County Supervisor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reported on calls for October; and that they are reviewing the pharmacy agreement with Mary Greeley.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Birdsall, to adjourn the meeting at 10:01pm.  All Ayes.</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6:00Z</dcterms:created>
  <dc:creator>administrator</dc:creator>
  <dc:description/>
  <cp:keywords/>
  <dc:language>en-US</dc:language>
  <cp:lastModifiedBy>Jennifer</cp:lastModifiedBy>
  <cp:lastPrinted>2021-06-16T18:25:00Z</cp:lastPrinted>
  <dcterms:modified xsi:type="dcterms:W3CDTF">2021-11-12T19:56:00Z</dcterms:modified>
  <cp:revision>8</cp:revision>
  <dc:subject/>
  <dc:title/>
</cp:coreProperties>
</file>