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November 9,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November 9, 2020, at Slater City Hall, 101 Story Street, Slater, Iowa.  Roll being called; the following Council members were present: Sue Erickson, Ken May, Shawn Birdsall, and Tina Howell.  Absent: Joel Newman.  Also present: Jennifer Davies – City Administrator / Clerk; and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Birdsall, to approve the consent agenda.  Items approved include agenda for November 9, 2020 meeting; minutes from the October 12, 2020 meeting; and claims paid totaling $92,870.69.   </w:t>
      </w:r>
    </w:p>
    <w:tbl>
      <w:tblPr>
        <w:tblW w:w="9915" w:type="dxa"/>
        <w:jc w:val="left"/>
        <w:tblInd w:w="-15" w:type="dxa"/>
        <w:tblLayout w:type="fixed"/>
        <w:tblCellMar>
          <w:top w:w="0" w:type="dxa"/>
          <w:left w:w="108" w:type="dxa"/>
          <w:bottom w:w="0" w:type="dxa"/>
          <w:right w:w="108" w:type="dxa"/>
        </w:tblCellMar>
      </w:tblPr>
      <w:tblGrid>
        <w:gridCol w:w="3620"/>
        <w:gridCol w:w="3580"/>
        <w:gridCol w:w="2715"/>
      </w:tblGrid>
      <w:tr>
        <w:trPr>
          <w:trHeight w:val="290" w:hRule="atLeast"/>
        </w:trPr>
        <w:tc>
          <w:tcPr>
            <w:tcW w:w="362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VENDOR</w:t>
            </w:r>
          </w:p>
        </w:tc>
        <w:tc>
          <w:tcPr>
            <w:tcW w:w="358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 xml:space="preserve">REFERENCE                     </w:t>
            </w:r>
          </w:p>
        </w:tc>
        <w:tc>
          <w:tcPr>
            <w:tcW w:w="2715"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AMOUNT</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ALLENDER BUTZKE ENGINEERS INC</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SOIL BORRING FOR TRAILSIDE DEV</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250.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ALLIANT ENERGY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UTILITIES 5231311000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633.98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42.63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CITY OF AMES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2ND 1/2 FY21 RESOURCE RECOVERY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817.5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WATER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85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DEMCO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BOOK COVERING SUPPLIE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3.66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DOOR &amp; FENCE STORE, INC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OVERHEAD DOOR-STORM DAMAGE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161.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ELECTRIC WHOLESALE COMPANY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30 FT OF CABLE/WIRE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35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G WORKS                       </w:t>
            </w:r>
          </w:p>
        </w:tc>
        <w:tc>
          <w:tcPr>
            <w:tcW w:w="3580" w:type="dxa"/>
            <w:tcBorders/>
            <w:vAlign w:val="bottom"/>
          </w:tcPr>
          <w:p>
            <w:pPr>
              <w:pStyle w:val="Normal"/>
              <w:spacing w:lineRule="auto" w:line="240" w:before="0" w:after="0"/>
              <w:rPr/>
            </w:pPr>
            <w:r>
              <w:rPr>
                <w:rFonts w:eastAsia="Times New Roman"/>
                <w:color w:val="000000"/>
              </w:rPr>
              <w:t xml:space="preserve">ACCOUNT SOFTWARE &amp; SUPPORT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398.79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CENGAGE LEARNING INC / GALE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LP BOOK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5.98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LEGAL PUBLICATION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6.62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GARBAGE GUYS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DUMPSTER FEE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33.95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4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HACH COMPANY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75.97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HAWKINS, INC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98.59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HEIMAN FIRE EQUIPMENT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5 GAL - PHO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72.56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HUXLEY COMMUNICATIONS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3.06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INTERSTATE BATTERY OF UPPER IA</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VEHICLE BATTERY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6.95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IOWA FINANCE AUTHORITY</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SRF LOANS - INTEREST ONLY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968.14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JEO CONSULTING GROUP INC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WT&amp;SW EXPANSION TRAILSIDE DEV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007.5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KABEL BUSINESS SERVICES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RENTAL 10/7/20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59.16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KEYSTONE LABORATORIRES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TESTING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99.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LA CROSSE SEED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GRASS SEED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452.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MADRID AUTOMOTIVE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VEHICLE REPAIR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29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MIDAMERICA BOOKS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CHILDREN'S BOOK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7.9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MOSQUITO CONTROL OF IOWA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2020 SEASON MOSIQUITO CONTROL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700.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NITE OWL PRINTING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OCT/NOV NEWSLETER-PRINTING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09.1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PENWORTHY COMPANY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4.14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NOVEMBER UTILITY BILL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6.65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STAPLES CREDIT PLAN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TONER &amp; RUBBER BAND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0.67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STORY COUNTY ANIMAL CONTROL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ANIMAL CONTROL 7/1 TO 9/30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79.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SODERSTRUM FUNERAL HOME</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FAÇADE GRANT MATCH</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680.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SOUTH STORY CREDIT CARD</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POSTAGE, BOOKS, VIDEOS, PROG</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889.95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THE HOME DEPOT PRO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FILTERS &amp; TRASH BAGS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6.18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TRUCKVAULT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TAHOE DRAW WITH CUBBY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61.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TRUE NORTH COMPANIES, LC      </w:t>
            </w:r>
          </w:p>
        </w:tc>
        <w:tc>
          <w:tcPr>
            <w:tcW w:w="3580" w:type="dxa"/>
            <w:tcBorders/>
            <w:vAlign w:val="bottom"/>
          </w:tcPr>
          <w:p>
            <w:pPr>
              <w:pStyle w:val="Normal"/>
              <w:spacing w:lineRule="auto" w:line="240" w:before="0" w:after="0"/>
              <w:rPr/>
            </w:pPr>
            <w:r>
              <w:rPr>
                <w:rFonts w:eastAsia="Times New Roman"/>
                <w:color w:val="000000"/>
              </w:rPr>
              <w:t xml:space="preserve">WORKERS COMP AUDIT ADJUST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90.00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US BANK EQUIPMENT FINANCE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CONTRACT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1.08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VAN-WALL EQUIPMENT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POLE SAW, SAW CHAIN, OIL PUMP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88.38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VERIZON WIRELESS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7.73 </w:t>
            </w:r>
          </w:p>
        </w:tc>
      </w:tr>
      <w:tr>
        <w:trPr>
          <w:trHeight w:val="29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3580"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                 </w:t>
            </w:r>
          </w:p>
        </w:tc>
        <w:tc>
          <w:tcPr>
            <w:tcW w:w="27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65.98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vanish/>
        </w:rPr>
      </w:pPr>
      <w:r>
        <w:rPr>
          <w:rFonts w:eastAsia="Times New Roman" w:cs="Times New Roman" w:ascii="Times New Roman" w:hAnsi="Times New Roman"/>
          <w:sz w:val="24"/>
          <w:szCs w:val="24"/>
        </w:rPr>
        <w:t xml:space="preserve"> </w:t>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October Revenues = $ 509,680.56</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32,292.78</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731.17</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26.38</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275.70</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9,893.21</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551.45</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32,292.78</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731.17</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26.38</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275.70</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9,893.21</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551.4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0,623.73</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77.12</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96.7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31.6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131.02</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268.7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3.5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97.99</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0,623.73</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77.12</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96.7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31.6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131.02</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268.7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3.5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97.99</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4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eriff’s office reported on burglaries that happened at the end of October – a business and couple of cars were broken into.  Please be aware of your surroundings and do not hesitate to notify the Story County Sheriff’s office if you see anything suspicious.  </w:t>
      </w:r>
    </w:p>
    <w:p>
      <w:pPr>
        <w:pStyle w:val="Normal"/>
        <w:spacing w:lineRule="auto" w:line="240"/>
        <w:rPr/>
      </w:pPr>
      <w:r>
        <w:rPr>
          <w:rFonts w:cs="Times New Roman" w:ascii="Times New Roman" w:hAnsi="Times New Roman"/>
          <w:bCs/>
          <w:sz w:val="24"/>
          <w:szCs w:val="24"/>
        </w:rPr>
        <w:t xml:space="preserve">Mayor Kahler opened the public hearing for FY 2021 Budget Amendment #1 at 7:41pm. Davies reported no written or verbal questions or concerns have been received.  Davies reviewed the amounts and reasons for the amendments. Kahler asked the public who were present in the gallery if they had any questions or concerns.   Having no one present questions or comments, and no further discussion for the Council, Mayor Kahler closed the public hearing at 7:44pm.  Motion was made by Erickson, seconded by May to approve Resolution #8 (2020-2021): Adoption of Budget Amendment #1 for FY 2020-2021.  Motion approved with a vote of 4-0. </w:t>
      </w:r>
    </w:p>
    <w:p>
      <w:pPr>
        <w:pStyle w:val="Normal"/>
        <w:spacing w:lineRule="auto" w:line="240"/>
        <w:rPr/>
      </w:pPr>
      <w:r>
        <w:rPr>
          <w:rFonts w:cs="Times New Roman" w:ascii="Times New Roman" w:hAnsi="Times New Roman"/>
          <w:bCs/>
          <w:sz w:val="24"/>
          <w:szCs w:val="24"/>
        </w:rPr>
        <w:t>Motion was made by Birdsall, seconded by Erickson, to waive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hold the final reading, and adopt Ordinance #281: Setting prorate options for Sewer Rates.  Roll call vote: Ayes: Birdsall, Erickson, Howell, and May.  Nays: none.</w:t>
      </w:r>
    </w:p>
    <w:p>
      <w:pPr>
        <w:pStyle w:val="Normal"/>
        <w:spacing w:lineRule="auto" w:line="240"/>
        <w:rPr/>
      </w:pPr>
      <w:r>
        <w:rPr>
          <w:rFonts w:cs="Times New Roman" w:ascii="Times New Roman" w:hAnsi="Times New Roman"/>
          <w:bCs/>
          <w:sz w:val="24"/>
          <w:szCs w:val="24"/>
        </w:rPr>
        <w:t>Motion was made by May, seconded by Howell, to waive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hold the final reading, and adopt Ordinance #282: Setting prorate options for Water Rates.  Roll call vote: Ayes: May, Howell, Birdsall, and Erickson.  Nays: none.</w:t>
      </w:r>
    </w:p>
    <w:p>
      <w:pPr>
        <w:pStyle w:val="Normal"/>
        <w:spacing w:lineRule="auto" w:line="240"/>
        <w:rPr/>
      </w:pPr>
      <w:r>
        <w:rPr>
          <w:rFonts w:cs="Times New Roman" w:ascii="Times New Roman" w:hAnsi="Times New Roman"/>
          <w:bCs/>
          <w:sz w:val="24"/>
          <w:szCs w:val="24"/>
        </w:rPr>
        <w:t>Motion was made by Erickson, seconded by May, to hold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of Ordinance #283: Update to Floodplain Regulations without the higher standards.  Roll call vote: Ayes: Erickson, May, Birdsall, and Howe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Birdsall, seconded by Howell, to approve the renewal Liquor License for B Fabulous BBQ.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Erickson, seconded by Birdsall, to approve Resolution #9: Approval of FY 2019-2020 TIF report.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esolution #10: Appointment to Polk Co Emergency Management was tabled until others could be asked to 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avies reviewed the Audit Report with Council.  Motion was made by Birdsall, seconded by Howell, to approve the Audit Report pending responses to findings.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Erickson, seconded by May, to approve the FY2020 Annual Finance Report.  Motion approved with a vote of 4-0.</w:t>
      </w:r>
    </w:p>
    <w:p>
      <w:pPr>
        <w:pStyle w:val="Normal"/>
        <w:spacing w:lineRule="auto" w:line="240"/>
        <w:rPr/>
      </w:pPr>
      <w:r>
        <w:rPr>
          <w:rFonts w:cs="Times New Roman" w:ascii="Times New Roman" w:hAnsi="Times New Roman"/>
          <w:bCs/>
          <w:sz w:val="24"/>
          <w:szCs w:val="24"/>
        </w:rPr>
        <w:t>Motion was made by Howell, seconded by Birdsall, to approve the 2021 Library Calendar as presented. Motion approve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Birdsall, to approve the permit for Saylorville Dam Snowmobile Club.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MS reported on August calls and training. Reminder: EMS meetings have moved to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Thursday of each month.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Fire reported on grants they are applying for and that a truck needs a new radiator.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strem reported that the DNR has approved the construction permit for the sewer treatment facility. </w:t>
      </w:r>
    </w:p>
    <w:p>
      <w:pPr>
        <w:pStyle w:val="Normal"/>
        <w:spacing w:lineRule="auto" w:line="240"/>
        <w:rPr/>
      </w:pPr>
      <w:r>
        <w:rPr>
          <w:rFonts w:cs="Times New Roman" w:ascii="Times New Roman" w:hAnsi="Times New Roman"/>
          <w:bCs/>
          <w:sz w:val="24"/>
          <w:szCs w:val="24"/>
        </w:rPr>
        <w:t xml:space="preserve">COVID may have reduced circulation and door counts for FY 2020, but our creative, wonderful, and hard working library staff pulled off safe, social distancing programs that finished FY 2020 with an increase of Program attendance for adults by10%, Teens up 33% and Children up 23%.  If you see our awesome Library staff please let them know how thankful you are to them for finding a way to work through COVID and continue to provide services to the public.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Birdsall to adjourn the meeting at 8:54 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ab/>
        <w:tab/>
        <w:tab/>
        <w:tab/>
        <w:tab/>
        <w:tab/>
        <w:tab/>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31:00Z</dcterms:created>
  <dc:creator>administrator</dc:creator>
  <dc:description/>
  <cp:keywords/>
  <dc:language>en-US</dc:language>
  <cp:lastModifiedBy>Jennifer Davies</cp:lastModifiedBy>
  <cp:lastPrinted>2019-08-09T14:41:00Z</cp:lastPrinted>
  <dcterms:modified xsi:type="dcterms:W3CDTF">2020-11-17T18:09:00Z</dcterms:modified>
  <cp:revision>8</cp:revision>
  <dc:subject/>
  <dc:title/>
</cp:coreProperties>
</file>