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later</w:t>
      </w:r>
      <w:r>
        <w:rPr>
          <w:rFonts w:cs="Times New Roman" w:ascii="Times New Roman" w:hAnsi="Times New Roman"/>
          <w:sz w:val="28"/>
          <w:szCs w:val="28"/>
        </w:rPr>
        <w:t xml:space="preserve"> </w:t>
      </w:r>
      <w:r>
        <w:rPr>
          <w:rFonts w:cs="Times New Roman" w:ascii="Times New Roman" w:hAnsi="Times New Roman"/>
          <w:b/>
          <w:sz w:val="28"/>
          <w:szCs w:val="28"/>
        </w:rPr>
        <w:t>City</w:t>
      </w:r>
      <w:r>
        <w:rPr>
          <w:rFonts w:cs="Times New Roman" w:ascii="Times New Roman" w:hAnsi="Times New Roman"/>
          <w:sz w:val="28"/>
          <w:szCs w:val="28"/>
        </w:rPr>
        <w:t xml:space="preserve"> </w:t>
      </w:r>
      <w:r>
        <w:rPr>
          <w:rFonts w:cs="Times New Roman" w:ascii="Times New Roman" w:hAnsi="Times New Roman"/>
          <w:b/>
          <w:sz w:val="28"/>
          <w:szCs w:val="28"/>
        </w:rPr>
        <w:t>Council Meeting November 14, 20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of the Slater City Council was called to order by Mayor John Kahler at 7:30pm on November 14, 2022, at Slater City Hall, 101 Story Street, Slater, Iowa.  Roll being called Present: Sue Erickson, Ken May, Joel Newman, Shawn Birdsall, and Tina Howell.  Absent: None.  Also present: Jennifer Davies – City Administrator / Clerk and Mark Estrem – Public Works Director.</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Erickson, seconded by May, to approve the consent agenda.  Items approved include agenda for November 14, 2022 meeting; minutes from the October 10, 2022 meeting; and claims totaling $335,410.56.   List below also includes $4630.08 in regular &amp; recurring payroll expenses and bond fees paid in November.  Motion approved with a vote of 5–0.</w:t>
      </w:r>
    </w:p>
    <w:tbl>
      <w:tblPr>
        <w:tblW w:w="9180" w:type="dxa"/>
        <w:jc w:val="left"/>
        <w:tblInd w:w="0" w:type="dxa"/>
        <w:tblLayout w:type="fixed"/>
        <w:tblCellMar>
          <w:top w:w="0" w:type="dxa"/>
          <w:left w:w="108" w:type="dxa"/>
          <w:bottom w:w="0" w:type="dxa"/>
          <w:right w:w="108" w:type="dxa"/>
        </w:tblCellMar>
      </w:tblPr>
      <w:tblGrid>
        <w:gridCol w:w="3420"/>
        <w:gridCol w:w="3560"/>
        <w:gridCol w:w="2200"/>
      </w:tblGrid>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VENDOR</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FERENCE                     </w:t>
            </w:r>
          </w:p>
        </w:tc>
        <w:tc>
          <w:tcPr>
            <w:tcW w:w="2200" w:type="dxa"/>
            <w:tcBorders/>
            <w:vAlign w:val="bottom"/>
          </w:tcPr>
          <w:p>
            <w:pPr>
              <w:pStyle w:val="Normal"/>
              <w:spacing w:lineRule="auto" w:line="240" w:before="0" w:after="0"/>
              <w:rPr>
                <w:rFonts w:eastAsia="Times New Roman" w:cs="Calibri"/>
                <w:color w:val="000000"/>
              </w:rPr>
            </w:pPr>
            <w:r>
              <w:rPr>
                <w:rFonts w:eastAsia="Times New Roman" w:cs="Calibri"/>
                <w:color w:val="000000"/>
              </w:rPr>
              <w:t>AMOUNT</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HLERS &amp; COONEY P.C.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RBAN RENEWAL PLAN-PR CREEK #7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0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LIANT ENERGY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IES 5231311000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819.82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AZON CAPITAL SERVICES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T # A29CRGDM0GBBXE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22.35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BER SHILL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RP BIKE PRIZE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0.0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KER &amp; TAYLOR BOOKS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41.94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LAN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THER; WEBSITE FEES; TRAINING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43.65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RROLL CONSTRUCTION SUPPLY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14' COMBOPRO DIAMOND BLADE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2.02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SEY'S MASTERCARD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69.05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CENTRAL IOWA DISTRIBUTING, INC</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ITRUS SOLVENT, AQUATHAN FINI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39.0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ITY OF AMES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SOURCE RECOVERY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101.0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RE &amp; MAIN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LL VALVE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7.98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LLIGAN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6.87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 &amp; K PRODUCTS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PORTS TURF/NITE HAWK FIELD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05.0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RAINTECH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UMP STATION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00.0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LD FIRE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1376000/COMPRESSOR REPAIR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25.0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CA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D/FICA TAX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330.08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NCO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4 WHITE OAK &amp; 5 CRIMSON KING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00.0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REIGHTLINER OF DES MOINES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IL FILTER KIT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5.06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 WORKS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NNUAL LICENSE &amp; TECH SUPPORT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91.0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RBAGE GUYS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RBAGE SERVICE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16.0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IS BENEFITS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 INSURANCE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8.8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OGERTY, JENNIFER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LEAGE FOR CE CLASS ON 10/20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5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WKINS, INC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69.91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RTLAND COOPERATIVE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8.5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XLEY COMMUNICATIONS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NES, INTERNET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71.78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IRRIGATION, CORP.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WING JOINT/NITE HAWK FIELD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8.0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6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RURAL WATER ASSOCIATION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023 DUE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75.0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SOLVED BENEFIT SERVICES WDM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LF FUNDING ADMIN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O CONSULTING GROUP INC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NGINEERING WT&amp;SW TO SIEVER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0.0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MPKERS TRUE VALUE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P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8.95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YSTONE LABORATORIRES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ING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39.25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OCALIQ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GAL PUBLICATION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75.84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OGAN CONTRACTORS SUPPLY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WER/SONOTUBES &amp; ROD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46.2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DRID AUTOMOTIVE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HICLE REPAIR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3.0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LLON EXCAVATING, L.L.C.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M SEWER / GRAVEL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11.74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NATTS, INC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ENCHE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72.5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NARDS - AMES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LD PATCH, LIGHTS, CONCRETE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6.61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RACLE RECREATION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PLACEMENT SLIDE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848.99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NICIPAL SUPPLY, INC.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P/CTS; COUP, EXT, SMRT PNT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352.7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HALLORAN INTERNATIONAL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UMP TRUCK FILTER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7.89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R INDUSTRIES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WIRE BRINE PUMP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5.34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PRO, INC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RESTROOM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25.0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MASTER-SLATER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OVEMBER UTILITY BILL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80.28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UBLIC HOUSE 421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UNTER TOP FOR PUBLIC HOUSE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498.3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FE BUILDING COMPLIANCE&amp;TECH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ILDING INSPECTION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53.01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RNETT, SUZY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INT FOR EARLY OUT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57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NYDER &amp; ASSOCIATES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WTF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09.5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PLES CREDIT PLAN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UBBER BANDS, CALENDAR TAB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3.01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TE HYGIENIC LABORATORY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TESTING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0.0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NSTRUCTION CO.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Y APP #14-WWTF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71,331.72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UNTY ANIMAL CONTROL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NIMAL CONTROL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74.5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UNTY AUDITOR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PECIAL ELECTION/BOND VOTE '22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862.78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AM SERVICES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ELD TESTING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09.01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WN &amp; COUNTRY MARKET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NS, HOTDOGS, CONDIMENT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9.64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MB BANK NA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OV 2022 FEE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0.0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NITED BENEFIT SOCIETY, INC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RE LIFE INSURANCE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0.0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 BANK EQUIPMENT FINANCE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MAINTENANCE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1.08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A BLUEBOOK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CH DIGITAL TITRATOR/BOTTLE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18.74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AN-WALL EQUIPMENT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HEEL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98.74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RIZON WIRELESS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LL PHONES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6.70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MARK BLUE CROSS &amp; SHIELD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LTH INSURANCE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791.14 </w:t>
            </w:r>
          </w:p>
        </w:tc>
      </w:tr>
      <w:tr>
        <w:trPr>
          <w:trHeight w:val="30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ounts Payable Total        </w:t>
            </w:r>
          </w:p>
        </w:tc>
        <w:tc>
          <w:tcPr>
            <w:tcW w:w="35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p>
        </w:tc>
        <w:tc>
          <w:tcPr>
            <w:tcW w:w="22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40,040.64 </w:t>
            </w:r>
          </w:p>
        </w:tc>
      </w:tr>
    </w:tbl>
    <w:p>
      <w:pPr>
        <w:pStyle w:val="Normal"/>
        <w:spacing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rPr>
      </w:pPr>
      <w:r>
        <w:rPr>
          <w:rFonts w:cs="Times New Roman" w:ascii="Times New Roman" w:hAnsi="Times New Roman"/>
          <w:bCs/>
        </w:rPr>
        <w:t>November Expenses above by category:</w:t>
        <w:tab/>
        <w:tab/>
        <w:tab/>
        <w:t>October Revenues = $ 582,078.63</w:t>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3282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82315" cy="20955"/>
                        </a:xfrm>
                        <a:prstGeom prst="rect"/>
                        <a:solidFill>
                          <a:srgbClr val="FFFFFF">
                            <a:alpha val="0"/>
                          </a:srgbClr>
                        </a:solidFill>
                      </wps:spPr>
                      <wps:txbx>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5,478.29</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772.57</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776.15</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00.0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164.55</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855.98</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21.79</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9.08</w:t>
                                  </w:r>
                                </w:p>
                              </w:tc>
                            </w:tr>
                          </w:tbl>
                        </w:txbxContent>
                      </wps:txbx>
                      <wps:bodyPr anchor="t" lIns="0" tIns="0" rIns="0" bIns="0">
                        <a:noAutofit/>
                      </wps:bodyPr>
                    </wps:wsp>
                  </a:graphicData>
                </a:graphic>
              </wp:anchor>
            </w:drawing>
          </mc:Choice>
          <mc:Fallback>
            <w:pict>
              <v:rect fillcolor="#FFFFFF" style="position:absolute;rotation:-0;width:258.45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5,478.29</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772.57</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776.15</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00.0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164.55</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855.98</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21.79</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9.08</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6530</wp:posOffset>
                </wp:positionV>
                <wp:extent cx="24117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411730" cy="20955"/>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27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3,560.72</w:t>
                                  </w:r>
                                </w:p>
                              </w:tc>
                            </w:tr>
                            <w:tr>
                              <w:trPr>
                                <w:trHeight w:val="237" w:hRule="atLeast"/>
                              </w:trPr>
                              <w:tc>
                                <w:tcPr>
                                  <w:tcW w:w="24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268.39</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879.94</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 DEV PROJEC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649.24</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DEBT SERVICE FEE</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00.00</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030.71</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82,223.84</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966.90  </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160.90</w:t>
                                  </w:r>
                                </w:p>
                              </w:tc>
                            </w:tr>
                          </w:tbl>
                        </w:txbxContent>
                      </wps:txbx>
                      <wps:bodyPr anchor="t" lIns="0" tIns="0" rIns="0" bIns="0">
                        <a:noAutofit/>
                      </wps:bodyPr>
                    </wps:wsp>
                  </a:graphicData>
                </a:graphic>
              </wp:anchor>
            </w:drawing>
          </mc:Choice>
          <mc:Fallback>
            <w:pict>
              <v:rect fillcolor="#FFFFFF" style="position:absolute;rotation:-0;width:189.9pt;height:1.65pt;mso-wrap-distance-left:0pt;mso-wrap-distance-right:9pt;mso-wrap-distance-top:0pt;mso-wrap-distance-bottom:0pt;margin-top:13.9pt;mso-position-vertical-relative:text;margin-left:-5.4pt;mso-position-horizontal-relative:margin">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27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3,560.72</w:t>
                            </w:r>
                          </w:p>
                        </w:tc>
                      </w:tr>
                      <w:tr>
                        <w:trPr>
                          <w:trHeight w:val="237" w:hRule="atLeast"/>
                        </w:trPr>
                        <w:tc>
                          <w:tcPr>
                            <w:tcW w:w="24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268.39</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879.94</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 DEV PROJEC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649.24</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DEBT SERVICE FEE</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00.00</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030.71</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82,223.84</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966.90  </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160.90</w:t>
                            </w:r>
                          </w:p>
                        </w:tc>
                      </w:tr>
                    </w:tbl>
                  </w:txbxContent>
                </v:textbox>
                <w10:wrap type="square"/>
              </v:rect>
            </w:pict>
          </mc:Fallback>
        </mc:AlternateContent>
      </w:r>
    </w:p>
    <w:p>
      <w:pPr>
        <w:pStyle w:val="Normal"/>
        <w:spacing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Sheriff’s Office reported arrests were made in South Side park since last month.  Please do not hesitate to call if you see suspicious activities. </w:t>
      </w:r>
    </w:p>
    <w:p>
      <w:pPr>
        <w:pStyle w:val="Normal"/>
        <w:spacing w:lineRule="auto" w:line="240"/>
        <w:rPr/>
      </w:pPr>
      <w:r>
        <w:rPr>
          <w:rFonts w:cs="Times New Roman" w:ascii="Times New Roman" w:hAnsi="Times New Roman"/>
          <w:bCs/>
          <w:sz w:val="24"/>
          <w:szCs w:val="24"/>
        </w:rPr>
        <w:t xml:space="preserve">Alliant reported that is a nationwide shortage of transformers so the project currently underway within Slater City limits has come to a complete stop until transformers come in – most likely till summer of 2023.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A Slater resident had questions regarding street sweeping, and snow ordinance.  He also spoke on concerns of plugged storm drains, painting of curbs and storm drain areas; and weeds growing in curbs and streets.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May, seconded by Newman, to approve Resolution #14 (2022-2023): Pay Application #13 to Story Construction for the WWTF.  Motion approved with a vote of 5-0. </w:t>
      </w:r>
    </w:p>
    <w:p>
      <w:pPr>
        <w:pStyle w:val="Normal"/>
        <w:spacing w:lineRule="auto" w:line="240"/>
        <w:rPr/>
      </w:pPr>
      <w:r>
        <w:rPr>
          <w:rFonts w:cs="Times New Roman" w:ascii="Times New Roman" w:hAnsi="Times New Roman"/>
          <w:bCs/>
          <w:sz w:val="24"/>
          <w:szCs w:val="24"/>
        </w:rPr>
        <w:t>Motion was made by May, seconded by Howell, to approve Resolution #15 (2022-2023): Pay Application #14 to Story Construction for the WWTF.  Motion approved with a vote of 5-0.</w:t>
      </w:r>
    </w:p>
    <w:p>
      <w:pPr>
        <w:pStyle w:val="Normal"/>
        <w:spacing w:lineRule="auto" w:line="240"/>
        <w:rPr/>
      </w:pPr>
      <w:r>
        <w:rPr>
          <w:rFonts w:cs="Times New Roman" w:ascii="Times New Roman" w:hAnsi="Times New Roman"/>
          <w:bCs/>
          <w:sz w:val="24"/>
          <w:szCs w:val="24"/>
        </w:rPr>
        <w:t>Motion was made by Newman, seconded by May, to waive the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reading and have the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 Final reading for Ordinance #294: No parking on Main Street from Story Street to Tama St from 2:00 am to 6:00am daily.”  Roll Call vote: Ayes: Newman, May, Erickson, Birdsall, and Howell.  Nays: non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ayor Kahler opened the public hearing for FY 2023 Budget Amendment #1 at 7:59pm.  Davies reviewed the changes which are for the Zero Interest Loan program; and reported no written or verbal questions or comments have been received at Slater City Hall.  Having no questions from those present and no further discussion Mayor Kahler closed the public hearing at 8:00pm.  Motion was made by Erickson, seconded by Birdsall, to approve Resolution #16 (2022-2023): FY 2023  Budget Amendment #1.  Motion approved with a vote of 5-0.</w:t>
      </w:r>
    </w:p>
    <w:p>
      <w:pPr>
        <w:pStyle w:val="Normal"/>
        <w:spacing w:lineRule="auto" w:line="240"/>
        <w:rPr/>
      </w:pPr>
      <w:r>
        <w:rPr>
          <w:rFonts w:cs="Times New Roman" w:ascii="Times New Roman" w:hAnsi="Times New Roman"/>
          <w:bCs/>
          <w:sz w:val="24"/>
          <w:szCs w:val="24"/>
        </w:rPr>
        <w:t xml:space="preserve">Motion was made by Newman, seconded by Birdsall, to approve Resolution #17 (2022-2023): Approving  and adopting a Revenue Purpose Statement for the use of Revenues from Electric and Natural Gas Franchise Fees.  Motion approved with a vote of 5-0.  </w:t>
      </w:r>
    </w:p>
    <w:p>
      <w:pPr>
        <w:pStyle w:val="Normal"/>
        <w:spacing w:lineRule="auto" w:line="240"/>
        <w:rPr/>
      </w:pPr>
      <w:r>
        <w:rPr>
          <w:rFonts w:cs="Times New Roman" w:ascii="Times New Roman" w:hAnsi="Times New Roman"/>
          <w:bCs/>
          <w:sz w:val="24"/>
          <w:szCs w:val="24"/>
        </w:rPr>
        <w:t xml:space="preserve">Motion was made by Birdsall, seconded by Howell, to set a public hearing date for December 12, 2022 @ the regularly scheduled Council meeting starting at 7:30pm for the Alliant Franchise renewal.  Motion approved with a vote of 5-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Newman, seconded by Birdsall, to approve the Fireworks permit for Christmas on Main Event – December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t approximately 5:00 pm.  Motion approved with a vote of 5-0.  </w:t>
      </w:r>
    </w:p>
    <w:p>
      <w:pPr>
        <w:pStyle w:val="Normal"/>
        <w:spacing w:lineRule="auto" w:line="240"/>
        <w:rPr/>
      </w:pPr>
      <w:r>
        <w:rPr>
          <w:rFonts w:cs="Times New Roman" w:ascii="Times New Roman" w:hAnsi="Times New Roman"/>
          <w:bCs/>
          <w:sz w:val="24"/>
          <w:szCs w:val="24"/>
        </w:rPr>
        <w:t xml:space="preserve">Motion was made by Birdsall, seconded by Howell, to approve a new Part Time public works employee – Ryan Newell starting at $15.50 per hour.  Motion approved with a vote of 5-0.  </w:t>
      </w:r>
    </w:p>
    <w:p>
      <w:pPr>
        <w:pStyle w:val="Normal"/>
        <w:spacing w:lineRule="auto" w:line="240"/>
        <w:rPr/>
      </w:pPr>
      <w:r>
        <w:rPr>
          <w:rFonts w:cs="Times New Roman" w:ascii="Times New Roman" w:hAnsi="Times New Roman"/>
          <w:bCs/>
          <w:sz w:val="24"/>
          <w:szCs w:val="24"/>
        </w:rPr>
        <w:t xml:space="preserve">Motion was made by Erickson, seconded by May, to approve the Library 2023 calendar as presented.  Motion approved with a vote of 5-0. </w:t>
      </w:r>
    </w:p>
    <w:p>
      <w:pPr>
        <w:pStyle w:val="Normal"/>
        <w:spacing w:lineRule="auto" w:line="240"/>
        <w:rPr/>
      </w:pPr>
      <w:r>
        <w:rPr>
          <w:rFonts w:cs="Times New Roman" w:ascii="Times New Roman" w:hAnsi="Times New Roman"/>
          <w:bCs/>
          <w:sz w:val="24"/>
          <w:szCs w:val="24"/>
        </w:rPr>
        <w:t>Council reviewed and discussed potential Capital Improvement Projects which included, but not limited to upgrading equipment, new water meters, lining sewer mains to reduce infiltration, sump pump collection system, street paving, park development and improvements, pool improvements, copier for City Hall, 1</w:t>
      </w:r>
      <w:r>
        <w:rPr>
          <w:rFonts w:cs="Times New Roman" w:ascii="Times New Roman" w:hAnsi="Times New Roman"/>
          <w:bCs/>
          <w:sz w:val="24"/>
          <w:szCs w:val="24"/>
          <w:vertAlign w:val="superscript"/>
        </w:rPr>
        <w:t>st</w:t>
      </w:r>
      <w:r>
        <w:rPr>
          <w:rFonts w:cs="Times New Roman" w:ascii="Times New Roman" w:hAnsi="Times New Roman"/>
          <w:bCs/>
          <w:sz w:val="24"/>
          <w:szCs w:val="24"/>
        </w:rPr>
        <w:t>/Fire Building, Community Center/Library, sidewalks, and EMS monitor.</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Davies reported the new Website is up and running.   Wow, check it out, it looks great and is user friendly.   Residents can now sign up for text message and emails notices from the City of Slater.        </w:t>
      </w:r>
    </w:p>
    <w:p>
      <w:pPr>
        <w:pStyle w:val="Normal"/>
        <w:spacing w:lineRule="auto" w:line="240"/>
        <w:rPr/>
      </w:pPr>
      <w:r>
        <w:rPr>
          <w:rFonts w:cs="Times New Roman" w:ascii="Times New Roman" w:hAnsi="Times New Roman"/>
          <w:bCs/>
          <w:sz w:val="24"/>
          <w:szCs w:val="24"/>
        </w:rPr>
        <w:t>Library Director, Jennifer Gogerty, reported $30,000 was raised through the Gather Event on Oct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they are working on accreditation, which is due in February.  As part of this an updated 5 year plan is required and they will be doing a phone survey; and the Library will once again participate in Christmas on Main – December 4th.    </w:t>
      </w:r>
    </w:p>
    <w:p>
      <w:pPr>
        <w:pStyle w:val="Normal"/>
        <w:spacing w:lineRule="auto" w:line="240"/>
        <w:rPr/>
      </w:pPr>
      <w:r>
        <w:rPr>
          <w:rFonts w:cs="Times New Roman" w:ascii="Times New Roman" w:hAnsi="Times New Roman"/>
          <w:bCs/>
          <w:sz w:val="24"/>
          <w:szCs w:val="24"/>
        </w:rPr>
        <w:t xml:space="preserve">EMS Chief Fleenor reported calls for October; there are continued discussions with Fire on new building ideas; volunteers need to be trained on pagers vs phones; and 4 members attended continuing Education classes this month.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Estrem reported the tower to improve the paging system will be install November 15</w:t>
      </w:r>
      <w:r>
        <w:rPr>
          <w:rFonts w:cs="Times New Roman" w:ascii="Times New Roman" w:hAnsi="Times New Roman"/>
          <w:bCs/>
          <w:sz w:val="24"/>
          <w:szCs w:val="24"/>
          <w:vertAlign w:val="superscript"/>
        </w:rPr>
        <w:t>th</w:t>
      </w:r>
      <w:r>
        <w:rPr>
          <w:rFonts w:cs="Times New Roman" w:ascii="Times New Roman" w:hAnsi="Times New Roman"/>
          <w:bCs/>
          <w:sz w:val="24"/>
          <w:szCs w:val="24"/>
        </w:rPr>
        <w:t>; the replacement slide has been installed at Nelson Park.</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Erickson, seconded by Birdsall, to go into closed session pursuant to Iowa Code sec 21.5(1)(c) to discuss potential litigation or where litigation is imminent where its disclosure would be likely to prejudice or disadvantage the position of the governmental body in that litigation in order to review items dealing with the construction of the Waste Water Treatment Facility and sewer expansion to Trailside Development.  Motion approved with a vote of 5-0.  Closed session began at 9:05pm once all public had left the building.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Open Session reconvened at 9:47pm.  Roll call/Attendance: Erickson, May, Newman, Birdsall, and Howell.    Absent: None.</w:t>
      </w:r>
    </w:p>
    <w:p>
      <w:pPr>
        <w:pStyle w:val="Normal"/>
        <w:spacing w:lineRule="auto" w:line="240"/>
        <w:rPr/>
      </w:pPr>
      <w:r>
        <w:rPr>
          <w:rFonts w:cs="Times New Roman" w:ascii="Times New Roman" w:hAnsi="Times New Roman"/>
          <w:bCs/>
          <w:sz w:val="24"/>
          <w:szCs w:val="24"/>
        </w:rPr>
        <w:t xml:space="preserve">Davies was director to have letters will be sent from Attorney regarding those items discussed in Closed Session.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Newman, seconded by May, to adjourn the meeting at 9:48pm.  All Aye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52:00Z</dcterms:created>
  <dc:creator>administrator</dc:creator>
  <dc:description/>
  <cp:keywords/>
  <dc:language>en-US</dc:language>
  <cp:lastModifiedBy>Jennifer</cp:lastModifiedBy>
  <cp:lastPrinted>2021-06-16T18:25:00Z</cp:lastPrinted>
  <dcterms:modified xsi:type="dcterms:W3CDTF">2022-11-25T15:30:00Z</dcterms:modified>
  <cp:revision>8</cp:revision>
  <dc:subject/>
  <dc:title/>
</cp:coreProperties>
</file>