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Meeting December 14, 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40P.M. on December 14, 2020, at Slater City Hall, 101 Story Street, Slater, Iowa AND via “ZOOM”   Roll being called; the following Council members were present via “ZOOM” : Sue Erickson, Ken May, Joel Newman, Shawn Birdsall, and Tina Howell.  Absent: None.  Also present at City Hall: Jennifer Davies – City Administrator / Clerk; and via “ZOOM” Mark Estrem – Public Works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May, seconded by Erickson, to approve the consent agenda.  Items approved include agenda for December 14, 2020 meeting; minutes from the November 9, 2020 meeting; and claims paid totaling $56,010.40.  List below also includes $3348.37 in payroll expenses.    </w:t>
      </w:r>
    </w:p>
    <w:tbl>
      <w:tblPr>
        <w:tblW w:w="10095" w:type="dxa"/>
        <w:jc w:val="left"/>
        <w:tblInd w:w="-15" w:type="dxa"/>
        <w:tblLayout w:type="fixed"/>
        <w:tblCellMar>
          <w:top w:w="0" w:type="dxa"/>
          <w:left w:w="108" w:type="dxa"/>
          <w:bottom w:w="0" w:type="dxa"/>
          <w:right w:w="108" w:type="dxa"/>
        </w:tblCellMar>
      </w:tblPr>
      <w:tblGrid>
        <w:gridCol w:w="3620"/>
        <w:gridCol w:w="4360"/>
        <w:gridCol w:w="2115"/>
      </w:tblGrid>
      <w:tr>
        <w:trPr>
          <w:trHeight w:val="300" w:hRule="atLeast"/>
        </w:trPr>
        <w:tc>
          <w:tcPr>
            <w:tcW w:w="3620"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VENDOR</w:t>
            </w:r>
          </w:p>
        </w:tc>
        <w:tc>
          <w:tcPr>
            <w:tcW w:w="4360"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 xml:space="preserve">REFERENCE                     </w:t>
            </w:r>
          </w:p>
        </w:tc>
        <w:tc>
          <w:tcPr>
            <w:tcW w:w="2115"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AMOUNT</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AUDITOR OF STATE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AUDIT FILLING FEE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25.0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BAKER &amp; TAYLOR BOOK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BOOK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254.9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BALLARD DOLLARS FOR SCHOLAR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DOLLARS FOR SCHOLAR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00.0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CAPITAL CITY EQUIPMENT CO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VEHICLE FUEL &amp; AIR FILTER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24.75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CASEY'S MASTERCARD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FUEL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83.25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CENTRAL IOWA DISTRIBUTING, INC</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CLEANING SUPPLIES &amp; GLOVE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9.5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COPY SYSTEMS IN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OFFICE SUPPLIE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1.07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CREATED IN JOHNSTON IN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LAMP POST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425.0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CULLIGAN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WATER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85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DARLEY</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HOSE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74.19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DEMCO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BOOK COVERING SUPPLIE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9.83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DOOR &amp; FENCE STORE, IN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OVERHEAD DOOR LIFTMASTER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480.0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EBSCO INFROMATION SERVICE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MAGAZINE SUBSCRIPTION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47.93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ELECRTICAL ENGINEERING EQUIPME</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ANNUAL GENERATOR SERVICE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613.46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GANNETT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LEGAL PUBLICATION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84.89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GARBAGE GUY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GARBAGE SERVICE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20.0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GIS BENEFIT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LIFE INSURANCE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4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TRUCK CENTER COMPANIE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FUEL AND OIL FILTER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91.98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HAWKINS, IN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CHEMICAL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83.3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HEARTLAND COOPERATIVE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FERTILIZER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9.95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HEIMAN FIRE EQUIPMENT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HOSE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06.11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HENDERSON PRODUCTS, IN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LADDER, WLDT, LOWER, MK1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76.23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HUXLEY COMMUNICATION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PHONES, INTERNET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53.06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IOWA DEPT OF TRANSPORTATION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STOP SIGNS, POST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45.0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IOWA ONE CALL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IOWA ONE CALL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7.9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JEO CONSULTING GROUP IN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ENGINEERING WT&amp;SW TRAILSIDE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601.25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KABEL BUSINESS SERVICE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SELF FUNDING ADMIN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KEMPKERS TRUE VALUE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RENTAL EQUIP 4 NITEHAWK FIELD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2.29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KEYSTONE LABORATORIRE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TESTING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3.6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KING'S THRONE, LL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PORTABLE RESTROOM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10.0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MADRID AUTOMOTIVE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VEHICLE REPAIR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02.52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MAINSTREET DESIGN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REPLACEMENT LIGHT BULB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79.08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MANATTS, IN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TAMA &amp; HWY 210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60.5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MANFULL CONSTRUCTION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STRUMP REMOVAL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20.0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MARTIN OIL WHOLESALE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FUEL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9.98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O'HALLORAN INTERNATIONAL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FILTER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6.39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POSTMASTER-SLATER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POSTAGE-UTILITY BILL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6.3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PRAIRIE STUMP SOLUTION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TREE STUMP REMOVAL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037.67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SAFE BUILDING COMPLIANCE&amp;TECH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BUILDING INSPECTION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30.12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SCHULING HITCH CO, IN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STROBE &amp; MINI LIGHT BAR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49.89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SENSUS</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ANNUAL TECH SUPPORT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949.94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SERNETT, SUZY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SNACKS &amp; MOVIE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0.41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SNYDER &amp; ASSOCIATE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ENGINEERING/WWTP/RAB DESIGN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5,034.6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SOUTH STORY CREDIT CARD</w:t>
            </w:r>
          </w:p>
        </w:tc>
        <w:tc>
          <w:tcPr>
            <w:tcW w:w="4360" w:type="dxa"/>
            <w:tcBorders/>
            <w:vAlign w:val="bottom"/>
          </w:tcPr>
          <w:p>
            <w:pPr>
              <w:pStyle w:val="Normal"/>
              <w:spacing w:lineRule="auto" w:line="240" w:before="0" w:after="0"/>
              <w:rPr/>
            </w:pPr>
            <w:r>
              <w:rPr>
                <w:rFonts w:eastAsia="Times New Roman"/>
                <w:color w:val="000000"/>
              </w:rPr>
              <w:t xml:space="preserve">POSTAGE, UTLTY BILLS, Books, Active 911-Fire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245.71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STUTSMAN</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SALT-WATER PLANT</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608.31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TOWN &amp; COUNTRY MARKET</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WATER, CLEANING SUPPLIES, LIB PROGRAMS</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4.81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UNITED BENEFIT SOCIETY, INC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LIFE INSURANCE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0.0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VAN-WALL EQUIPMENT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SWITCH, SIDE &amp; REAR MIRROR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94.70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VERIZON WIRELESS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CELL PHONES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87.73 </w:t>
            </w:r>
          </w:p>
        </w:tc>
      </w:tr>
      <w:tr>
        <w:trPr>
          <w:trHeight w:val="300" w:hRule="atLeast"/>
        </w:trPr>
        <w:tc>
          <w:tcPr>
            <w:tcW w:w="3620" w:type="dxa"/>
            <w:tcBorders/>
            <w:vAlign w:val="bottom"/>
          </w:tcPr>
          <w:p>
            <w:pPr>
              <w:pStyle w:val="Normal"/>
              <w:spacing w:lineRule="auto" w:line="240" w:before="0" w:after="0"/>
              <w:rPr>
                <w:rFonts w:eastAsia="Times New Roman"/>
                <w:color w:val="000000"/>
              </w:rPr>
            </w:pPr>
            <w:r>
              <w:rPr>
                <w:rFonts w:eastAsia="Times New Roman"/>
                <w:color w:val="000000"/>
              </w:rPr>
              <w:t xml:space="preserve">WELLMARK BLUE CROSS &amp; SHIELD  </w:t>
            </w:r>
          </w:p>
        </w:tc>
        <w:tc>
          <w:tcPr>
            <w:tcW w:w="4360" w:type="dxa"/>
            <w:tcBorders/>
            <w:vAlign w:val="bottom"/>
          </w:tcPr>
          <w:p>
            <w:pPr>
              <w:pStyle w:val="Normal"/>
              <w:spacing w:lineRule="auto" w:line="240" w:before="0" w:after="0"/>
              <w:rPr>
                <w:rFonts w:eastAsia="Times New Roman"/>
                <w:color w:val="000000"/>
              </w:rPr>
            </w:pPr>
            <w:r>
              <w:rPr>
                <w:rFonts w:eastAsia="Times New Roman"/>
                <w:color w:val="000000"/>
              </w:rPr>
              <w:t xml:space="preserve">HEALTH INSURANCE                 </w:t>
            </w:r>
          </w:p>
        </w:tc>
        <w:tc>
          <w:tcPr>
            <w:tcW w:w="211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65.98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vanish/>
        </w:rPr>
      </w:pPr>
      <w:r>
        <w:rPr>
          <w:rFonts w:eastAsia="Times New Roman" w:cs="Times New Roman" w:ascii="Times New Roman" w:hAnsi="Times New Roman"/>
          <w:sz w:val="24"/>
          <w:szCs w:val="24"/>
        </w:rPr>
        <w:t xml:space="preserve"> </w:t>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ab/>
        <w:t>NOVEMBER Revenues = $ 241,138.39</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926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7,346.12</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499.34</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126.38</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344.65</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7,920.18</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60.02</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7,062.08</w:t>
                                  </w:r>
                                </w:p>
                              </w:tc>
                            </w:tr>
                          </w:tbl>
                        </w:txbxContent>
                      </wps:txbx>
                      <wps:bodyPr anchor="t" lIns="0" tIns="0" rIns="0" bIns="0">
                        <a:noAutofit/>
                      </wps:bodyPr>
                    </wps:wsp>
                  </a:graphicData>
                </a:graphic>
              </wp:anchor>
            </w:drawing>
          </mc:Choice>
          <mc:Fallback>
            <w:pict>
              <v:rect fillcolor="#FFFFFF" style="position:absolute;rotation:-0;width:230.4pt;height:1.65pt;mso-wrap-distance-left:9pt;mso-wrap-distance-right:9pt;mso-wrap-distance-top:0pt;mso-wrap-distance-bottom:0pt;margin-top:0.15pt;mso-position-vertical-relative:text;margin-left:6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7,346.12</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499.34</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126.38</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344.65</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7,920.18</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60.02</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7,062.08</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5946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94610" cy="20955"/>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706.41</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542.41</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349.88</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5.0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836.78</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703.7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38.14</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36.07</w:t>
                                  </w:r>
                                </w:p>
                              </w:tc>
                            </w:tr>
                          </w:tbl>
                        </w:txbxContent>
                      </wps:txbx>
                      <wps:bodyPr anchor="t" lIns="0" tIns="0" rIns="0" bIns="0">
                        <a:noAutofit/>
                      </wps:bodyPr>
                    </wps:wsp>
                  </a:graphicData>
                </a:graphic>
              </wp:anchor>
            </w:drawing>
          </mc:Choice>
          <mc:Fallback>
            <w:pict>
              <v:rect fillcolor="#FFFFFF" style="position:absolute;rotation:-0;width:204.3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706.41</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542.41</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9,349.88</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5.0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836.78</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1,703.7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38.14</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36.07</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5 – 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Sheriff’s office reported there has only been 1 issue of theft since the end of October.  Please be aware of your surroundings and do not hesitate to notify the Story County Sheriff’s office if you see anything suspicious.  </w:t>
      </w:r>
    </w:p>
    <w:p>
      <w:pPr>
        <w:pStyle w:val="Normal"/>
        <w:spacing w:lineRule="auto" w:line="240"/>
        <w:rPr/>
      </w:pPr>
      <w:r>
        <w:rPr>
          <w:rFonts w:cs="Times New Roman" w:ascii="Times New Roman" w:hAnsi="Times New Roman"/>
          <w:bCs/>
          <w:sz w:val="24"/>
          <w:szCs w:val="24"/>
        </w:rPr>
        <w:t xml:space="preserve">Motion was made by Newman, seconded by May, to approve Resolution #10: Appointment of Nathan Franksain, Clint Bennethum, and Chad Fleenor to Polk Co Emergency Management Committee.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ayor Kahler opened the public hearing for the Environmental Review for SRF Loan for Trailside  (Weeks) Development at 7:51pm. Davies reported no written or verbal questions or concerns have been received.  Slater’s engineer, Curt Kampman with JEO, spoke on the alternatives that were considered for both water and sewer alignment for this project.  The 3 other options for sewer involved lift stations, the one presented is gravity fed.  The other option for water alignment was just on the other side of 50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Having no questions or comments, and no further discussion for the Council, Mayor Kahler closed the public hearing at 7:54pm.  </w:t>
      </w:r>
    </w:p>
    <w:p>
      <w:pPr>
        <w:pStyle w:val="Normal"/>
        <w:spacing w:lineRule="auto" w:line="240"/>
        <w:rPr/>
      </w:pPr>
      <w:r>
        <w:rPr>
          <w:rFonts w:cs="Times New Roman" w:ascii="Times New Roman" w:hAnsi="Times New Roman"/>
          <w:bCs/>
          <w:sz w:val="24"/>
          <w:szCs w:val="24"/>
        </w:rPr>
        <w:t xml:space="preserve">Kampman reviewed the plans/alignment for water and sewer to Trailside Development.  Motion was made by May, seconded by Birdsall to approve Resolution #11 (2020-2021): Approval of Specs and Plans for water and sewer expansion to Trailside Development.  Motion approved with a vote of 5-0. </w:t>
      </w:r>
    </w:p>
    <w:p>
      <w:pPr>
        <w:pStyle w:val="Normal"/>
        <w:spacing w:lineRule="auto" w:line="240"/>
        <w:rPr/>
      </w:pPr>
      <w:r>
        <w:rPr>
          <w:rFonts w:cs="Times New Roman" w:ascii="Times New Roman" w:hAnsi="Times New Roman"/>
          <w:bCs/>
          <w:sz w:val="24"/>
          <w:szCs w:val="24"/>
        </w:rPr>
        <w:t>Motion was made by Birdsall, seconded by Erickson, to hold the final reading, and adopt Ordinance #281: Setting prorate options for Sewer Rates.  Roll call vote: Ayes: Birdsall, Erickson, May, Newman, and Howell.  Nays: none.</w:t>
      </w:r>
    </w:p>
    <w:p>
      <w:pPr>
        <w:pStyle w:val="Normal"/>
        <w:spacing w:lineRule="auto" w:line="240"/>
        <w:rPr/>
      </w:pPr>
      <w:r>
        <w:rPr>
          <w:rFonts w:cs="Times New Roman" w:ascii="Times New Roman" w:hAnsi="Times New Roman"/>
          <w:bCs/>
          <w:sz w:val="24"/>
          <w:szCs w:val="24"/>
        </w:rPr>
        <w:t>Motion was made by Birdsall, seconded by Howell, hold the final reading, and adopt Ordinance #282: Setting prorate options for Water Rates.  Roll call vote: Ayes: Birdsall, Howell, Newman, May, and Erickson.  Nays: none.</w:t>
      </w:r>
    </w:p>
    <w:p>
      <w:pPr>
        <w:pStyle w:val="Normal"/>
        <w:spacing w:lineRule="auto" w:line="240"/>
        <w:rPr/>
      </w:pPr>
      <w:r>
        <w:rPr>
          <w:rFonts w:cs="Times New Roman" w:ascii="Times New Roman" w:hAnsi="Times New Roman"/>
          <w:bCs/>
          <w:sz w:val="24"/>
          <w:szCs w:val="24"/>
        </w:rPr>
        <w:t>Motion was made by Erickson, seconded by Howell, to hold the final reading, and adopt Ordinance #283: Update to Floodplain Regulations without the higher standards.  Roll call vote: Ayes: Erickson, Howell, Newman, May, and Birdsall.  Nays: n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May, seconded by Newman, to set public hearing date for review of Specs and Plans for the Waste Water Treatment Plant (Sewer) for the next regular scheduled meeting – January 11, 2021.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Newman, seconded by Birdsall, to set public hearing date for rezoning of a portion of property ID 13-31-100-115 (currently owned by JISSOM, Inc located south of Hwy 210 on the southwest corner of Slater City limits) from Agricultural to M1- Light Industrial.  Motion approved with a vote of 5-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EMS reported on November calls. A trainee has almost completed training.  This will bring Slater EMS up to 9 members.  Reminder: EMS meetings have moved to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Thursday of each month.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Gogerty reported Library is back to online programing only.  They have sponsored pick meals in place of Friday soup and song programs.  There is a Christmas Story Walk on Main Street that has been quite popular.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Budget items to consider in FY 2022 Budget included, but not limited to: street sweeper, Christmas decorations, generator for City Hall, sidewalks on Main from Linn to Tama, EMS building.</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a complaint about a side by side that caused damage to a property.  The property owner would like to see Council reconsider allowing them within City limits.  After discussion, Council concluded that this was an isolated incident and is not planning reconsideration of the ordinance at this tim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Birdsall, seconded by May to adjourn the meeting at 8:54 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ab/>
        <w:tab/>
        <w:tab/>
        <w:tab/>
        <w:tab/>
        <w:tab/>
        <w:tab/>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33:00Z</dcterms:created>
  <dc:creator>administrator</dc:creator>
  <dc:description/>
  <cp:keywords/>
  <dc:language>en-US</dc:language>
  <cp:lastModifiedBy>Jennifer Davies</cp:lastModifiedBy>
  <cp:lastPrinted>2019-08-09T14:41:00Z</cp:lastPrinted>
  <dcterms:modified xsi:type="dcterms:W3CDTF">2020-12-18T22:01:00Z</dcterms:modified>
  <cp:revision>11</cp:revision>
  <dc:subject/>
  <dc:title/>
</cp:coreProperties>
</file>