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Slater</w:t>
      </w:r>
      <w:r>
        <w:rPr>
          <w:rFonts w:cs="Times New Roman" w:ascii="Times New Roman" w:hAnsi="Times New Roman"/>
        </w:rPr>
        <w:t xml:space="preserve"> </w:t>
      </w:r>
      <w:r>
        <w:rPr>
          <w:rFonts w:cs="Times New Roman" w:ascii="Times New Roman" w:hAnsi="Times New Roman"/>
          <w:b/>
        </w:rPr>
        <w:t>City</w:t>
      </w:r>
      <w:r>
        <w:rPr>
          <w:rFonts w:cs="Times New Roman" w:ascii="Times New Roman" w:hAnsi="Times New Roman"/>
        </w:rPr>
        <w:t xml:space="preserve"> </w:t>
      </w:r>
      <w:r>
        <w:rPr>
          <w:rFonts w:cs="Times New Roman" w:ascii="Times New Roman" w:hAnsi="Times New Roman"/>
          <w:b/>
        </w:rPr>
        <w:t>Council Meeting February 8,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34P.M. on February 8, 2021, at Slater City Hall, 101 Story Street, Slater, Iowa AND via “ZOOM”   Roll being called; Present at City Hall: Ken May, Joel Newman (arrived at 7:39pm), and Shawn Birdsall; the following Council members were present via “ZOOM” : Sue Erickson; Absent: Tina Howell. Also present at City Hall: Jennifer Davies – City Administrator / Clerk; and Mark Estrem – Public Works Dire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tion by Birdsall, seconded by May, to approve the consent agenda.  Items approved include agenda for February 8, 2021 meeting; minutes from the January 11, 2021 meeting; and claims paid totaling $70,275.33.  List below also includes $3625.48 in payroll expenses.    </w:t>
      </w:r>
    </w:p>
    <w:tbl>
      <w:tblPr>
        <w:tblW w:w="9645" w:type="dxa"/>
        <w:jc w:val="left"/>
        <w:tblInd w:w="-15" w:type="dxa"/>
        <w:tblLayout w:type="fixed"/>
        <w:tblCellMar>
          <w:top w:w="0" w:type="dxa"/>
          <w:left w:w="108" w:type="dxa"/>
          <w:bottom w:w="0" w:type="dxa"/>
          <w:right w:w="108" w:type="dxa"/>
        </w:tblCellMar>
      </w:tblPr>
      <w:tblGrid>
        <w:gridCol w:w="3360"/>
        <w:gridCol w:w="3855"/>
        <w:gridCol w:w="2430"/>
      </w:tblGrid>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VENDOR</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REFERENCE                     </w:t>
            </w:r>
          </w:p>
        </w:tc>
        <w:tc>
          <w:tcPr>
            <w:tcW w:w="2430" w:type="dxa"/>
            <w:tcBorders/>
            <w:vAlign w:val="bottom"/>
          </w:tcPr>
          <w:p>
            <w:pPr>
              <w:pStyle w:val="Normal"/>
              <w:spacing w:lineRule="auto" w:line="240" w:before="0" w:after="0"/>
              <w:rPr>
                <w:rFonts w:eastAsia="Times New Roman"/>
                <w:color w:val="000000"/>
              </w:rPr>
            </w:pPr>
            <w:r>
              <w:rPr>
                <w:rFonts w:eastAsia="Times New Roman"/>
                <w:color w:val="000000"/>
              </w:rPr>
              <w:t>AMOUNT</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ALLIANT ENERGY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UTILITIES 5231311000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079.71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BAKER &amp; TAYLOR BOOKS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BOOKS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17.39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BENJAMIN FRANKLIN PLUMBING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FURNACE @ WATER PLANT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498.00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BREKKE &amp; MATHER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FIRE DEPT NORTH OVERHEAD DOOR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48.75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BSN SPORTS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BLEACHERS, PLAYGROUND GOAL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635.39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CASEY'S MASTERCARD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FUEL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3.12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CULLIGAN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WATER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5.35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CUSTOM STEEL SERVICE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STEEL TUBING FOR BATTING CAGE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23.31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ECONO SIGNS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STREET SIGNS-STORM DAMAGE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71.95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ELECTRIC WHOLESALE COMPANY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STORAGE ROOM LIGHT FIXTURES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64.97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FARMTEK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HOOP BUILDING/STORM DAMAGE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883.12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FICA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FED/FICA TAX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625.48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FINCO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STORM DAMAGE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3,200.00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CENGAGE LEARNING INC / GALE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LP BOOKS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7.19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GANNETT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LEGAL PUBLICATIONS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94.02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GARBAGE GUYS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GARBAGE SERVICE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20.00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GIS BENEFITS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LIFE INSURANCE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40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HAWKINS, INC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CHEMICALS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274.72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HEARTLAND COOPERATIVE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LP FILL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40.00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HUXLEY COMMUNICATIONS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PHONES, INTERNET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53.15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IA MUNICIPAL FINANCE OFFICERS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DUES/TRAINING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00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IOWA DEPT OF TRANSPORTATION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SIGN TUBING, BRACKET, FLAG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34.46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IOWA INSURANCE DIVISION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ANNUAL CEMETERY REPORT FEE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86.00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IOWA ONE CALL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IOWA ONE CALL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8.20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KABEL BUSINESS SERVICES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SELF FUNDING ADMIN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60.00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KEMPKERS TRUE VALUE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PAINT BRUSHES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8.60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KEYSTONE LABORATORIRES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TESTING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18.60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MADRID AUTOMOTIVE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VEHICLE REPAIR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69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MARTIN OIL WHOLESALE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FUEL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63.58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MUNICIPAL SUPPLY, INC.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WATER METERS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78.24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PAR INDUSTRIES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SEPARATE CIRCUITS CONCESS/POOL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575.00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PENWORTHY COMPANY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BOOKS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15.36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POSTMASTER-SLATER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February utility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17.70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PRAIRIE STUMP SOLUTIONS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STUMP GRINDING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45.00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PRAXAIR DISTRIBUTION INC.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OXYGEN &amp; ACETYLENE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78.01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SAFE BUILDING COMPLIANCE&amp;TECH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BUILDING PERMITS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571.93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SERNETT, SUZY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ELF DOLL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3.60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SHERWIN WILLIAMS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PAINT FOR POOL/BATH HOUSE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23.31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SOUTH STORY BANK AND TRUST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BOOKS, POSTAGE, PROGRAM SUPPLIES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522.57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STORY COUNTY ANIMAL CONTROL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ANIMAL CONTROL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27.00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THE HOME DEPOT PRO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FAUCET, COOLER, BOTTLE FILLER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948.18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TOWN &amp; COUNTRY MARKET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CRAFT SUPPLIES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56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UNITED BENEFIT SOCIETY, INC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INSURANCE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0.00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US BANK EQUIPMENT FINANCE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COPIER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22.16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VERIZON WIRELESS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CELL PHONES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7.92 </w:t>
            </w:r>
          </w:p>
        </w:tc>
      </w:tr>
      <w:tr>
        <w:trPr>
          <w:trHeight w:val="290" w:hRule="atLeast"/>
        </w:trPr>
        <w:tc>
          <w:tcPr>
            <w:tcW w:w="3360" w:type="dxa"/>
            <w:tcBorders/>
            <w:vAlign w:val="bottom"/>
          </w:tcPr>
          <w:p>
            <w:pPr>
              <w:pStyle w:val="Normal"/>
              <w:spacing w:lineRule="auto" w:line="240" w:before="0" w:after="0"/>
              <w:rPr>
                <w:rFonts w:eastAsia="Times New Roman"/>
                <w:color w:val="000000"/>
              </w:rPr>
            </w:pPr>
            <w:r>
              <w:rPr>
                <w:rFonts w:eastAsia="Times New Roman"/>
                <w:color w:val="000000"/>
              </w:rPr>
              <w:t xml:space="preserve">WELLMARK BLUE CROSS &amp; SHIELD  </w:t>
            </w:r>
          </w:p>
        </w:tc>
        <w:tc>
          <w:tcPr>
            <w:tcW w:w="3855" w:type="dxa"/>
            <w:tcBorders/>
            <w:vAlign w:val="bottom"/>
          </w:tcPr>
          <w:p>
            <w:pPr>
              <w:pStyle w:val="Normal"/>
              <w:spacing w:lineRule="auto" w:line="240" w:before="0" w:after="0"/>
              <w:rPr>
                <w:rFonts w:eastAsia="Times New Roman"/>
                <w:color w:val="000000"/>
              </w:rPr>
            </w:pPr>
            <w:r>
              <w:rPr>
                <w:rFonts w:eastAsia="Times New Roman"/>
                <w:color w:val="000000"/>
              </w:rPr>
              <w:t xml:space="preserve">HEALTH INSURANCE                 </w:t>
            </w:r>
          </w:p>
        </w:tc>
        <w:tc>
          <w:tcPr>
            <w:tcW w:w="243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400.12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vanish/>
        </w:rPr>
      </w:pPr>
      <w:r>
        <w:rPr>
          <w:rFonts w:eastAsia="Times New Roman" w:cs="Times New Roman" w:ascii="Times New Roman" w:hAnsi="Times New Roman"/>
          <w:sz w:val="24"/>
          <w:szCs w:val="24"/>
        </w:rPr>
        <w:t xml:space="preserve"> </w:t>
      </w:r>
    </w:p>
    <w:p>
      <w:pPr>
        <w:pStyle w:val="Normal"/>
        <w:spacing w:lineRule="auto" w:line="240" w:before="0" w:after="0"/>
        <w:rPr>
          <w:vanish/>
        </w:rPr>
      </w:pPr>
      <w:r>
        <w:rPr>
          <w:vanish/>
        </w:rPr>
      </w:r>
    </w:p>
    <w:p>
      <w:pPr>
        <w:pStyle w:val="Normal"/>
        <w:spacing w:lineRule="auto" w:line="240"/>
        <w:rPr>
          <w:rFonts w:ascii="Times New Roman" w:hAnsi="Times New Roman" w:cs="Times New Roman"/>
        </w:rPr>
      </w:pPr>
      <w:r>
        <w:rPr>
          <w:rFonts w:cs="Times New Roman" w:ascii="Times New Roman" w:hAnsi="Times New Roman"/>
          <w:bCs/>
        </w:rPr>
        <w:t>Expenses above by category:</w:t>
        <w:tab/>
        <w:tab/>
        <w:tab/>
        <w:tab/>
        <w:tab/>
        <w:t>DECEMBER Revenues = $ 121,702.47</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1905</wp:posOffset>
                </wp:positionV>
                <wp:extent cx="2926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258"/>
                              <w:gridCol w:w="1350"/>
                            </w:tblGrid>
                            <w:tr>
                              <w:trPr>
                                <w:trHeight w:val="274"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2,087.54</w:t>
                                  </w:r>
                                </w:p>
                              </w:tc>
                            </w:tr>
                            <w:tr>
                              <w:trPr>
                                <w:trHeight w:val="246"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OAD USE</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1,742.57</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810.52</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287.96</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4,254.84</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49.44</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3,667.94</w:t>
                                  </w:r>
                                </w:p>
                              </w:tc>
                            </w:tr>
                          </w:tbl>
                        </w:txbxContent>
                      </wps:txbx>
                      <wps:bodyPr anchor="t" lIns="0" tIns="0" rIns="0" bIns="0">
                        <a:noAutofit/>
                      </wps:bodyPr>
                    </wps:wsp>
                  </a:graphicData>
                </a:graphic>
              </wp:anchor>
            </w:drawing>
          </mc:Choice>
          <mc:Fallback>
            <w:pict>
              <v:rect fillcolor="#FFFFFF" style="position:absolute;rotation:-0;width:230.4pt;height:1.65pt;mso-wrap-distance-left:9pt;mso-wrap-distance-right:9pt;mso-wrap-distance-top:0pt;mso-wrap-distance-bottom:0pt;margin-top:0.15pt;mso-position-vertical-relative:text;margin-left:69.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258"/>
                        <w:gridCol w:w="1350"/>
                      </w:tblGrid>
                      <w:tr>
                        <w:trPr>
                          <w:trHeight w:val="274"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2,087.54</w:t>
                            </w:r>
                          </w:p>
                        </w:tc>
                      </w:tr>
                      <w:tr>
                        <w:trPr>
                          <w:trHeight w:val="246"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OAD USE</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1,742.57</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810.52</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287.96</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4,254.84</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49.44</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3,667.94</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5946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94610" cy="20955"/>
                        </a:xfrm>
                        <a:prstGeom prst="rect"/>
                        <a:solidFill>
                          <a:srgbClr val="FFFFFF">
                            <a:alpha val="0"/>
                          </a:srgbClr>
                        </a:solidFill>
                      </wps:spPr>
                      <wps:txbx>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64.04</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225.59</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941.0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78.33</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WATER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762.57</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073.76</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 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57.24</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99.94</w:t>
                                  </w:r>
                                </w:p>
                              </w:tc>
                            </w:tr>
                          </w:tbl>
                        </w:txbxContent>
                      </wps:txbx>
                      <wps:bodyPr anchor="t" lIns="0" tIns="0" rIns="0" bIns="0">
                        <a:noAutofit/>
                      </wps:bodyPr>
                    </wps:wsp>
                  </a:graphicData>
                </a:graphic>
              </wp:anchor>
            </w:drawing>
          </mc:Choice>
          <mc:Fallback>
            <w:pict>
              <v:rect fillcolor="#FFFFFF" style="position:absolute;rotation:-0;width:204.3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64.04</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225.59</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941.0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78.33</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WATER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762.57</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073.76</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 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57.24</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99.94</w:t>
                            </w:r>
                          </w:p>
                        </w:tc>
                      </w:tr>
                    </w:tbl>
                  </w:txbxContent>
                </v:textbox>
                <w10:wrap type="square"/>
              </v:rect>
            </w:pict>
          </mc:Fallback>
        </mc:AlternateContent>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approved with a vote of 4 – 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Nothing to report from Sheriff’s offic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and Heartland Coop’s representative Ron Groskreutz discussed at length the storage building Heartland Coop would like to reconstruct on their property.  Motion was made by May, seconded by Birdsall, to allow the storage building to be built with the requirement that a written statement is provided by Heartland Coop that absolves the City of Slater of any and all liability.  Motion approved with a vote of 4-0. </w:t>
      </w:r>
    </w:p>
    <w:p>
      <w:pPr>
        <w:pStyle w:val="Normal"/>
        <w:spacing w:lineRule="auto" w:line="240"/>
        <w:rPr/>
      </w:pPr>
      <w:r>
        <w:rPr>
          <w:rFonts w:cs="Times New Roman" w:ascii="Times New Roman" w:hAnsi="Times New Roman"/>
          <w:bCs/>
          <w:sz w:val="24"/>
          <w:szCs w:val="24"/>
        </w:rPr>
        <w:t>Motion was made by May, seconded by Birdsall to waive th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reading, hold the 3rd Reading, and adoption of Ordinance #284: Change in Zoning of what is to be known as Parcel “U.”  Roll call vote: Ayes: May, Birdsall, Erickson, and Newman.  Nays: none. </w:t>
      </w:r>
    </w:p>
    <w:p>
      <w:pPr>
        <w:pStyle w:val="Normal"/>
        <w:spacing w:lineRule="auto" w:line="240"/>
        <w:rPr/>
      </w:pPr>
      <w:r>
        <w:rPr>
          <w:rFonts w:cs="Times New Roman" w:ascii="Times New Roman" w:hAnsi="Times New Roman"/>
          <w:bCs/>
          <w:sz w:val="24"/>
          <w:szCs w:val="24"/>
        </w:rPr>
        <w:t>Motion was made by Birdsall, seconded by Newman, to hold th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reading of Ordinance #285: Limiting number of dogs to 5 and cats to 5 for each property within Slater City limits. Roll call vote: Ayes: Birdsall, Newman, Erickson, and May.  Nays: none.</w:t>
      </w:r>
    </w:p>
    <w:p>
      <w:pPr>
        <w:pStyle w:val="Normal"/>
        <w:spacing w:lineRule="auto" w:line="240"/>
        <w:rPr/>
      </w:pPr>
      <w:r>
        <w:rPr>
          <w:rFonts w:cs="Times New Roman" w:ascii="Times New Roman" w:hAnsi="Times New Roman"/>
          <w:bCs/>
          <w:sz w:val="24"/>
          <w:szCs w:val="24"/>
        </w:rPr>
        <w:t xml:space="preserve">Mayor Kahler opened the Public Hearing for FY 2022 Maximum Property Tax Levy at 8:10pm.  Davies reviewed what was published and reported that no written or verbal comments, questions, or oppositions have been received at City Hall. Slater’s increase in total valuation is mostly attributed to the annexation of Syngenta and other new properties that have been added within our city limits.  The FY22 budget currently being reviewed, but not yet certified, will actually reduce the amount of dollars collected for every $1000.00 of valuation.  If anyone has questions or concerns PLEASE feel free to stop by or call City Hall. Having no comments or questions from the public present, Mayor Kahler closed the public hearing at 8:11pm.  Motion was made by Erickson, seconded by Birdsall, to approve Resolution #14: Approving FY 2022 Maximum Property Tax Levy.  Motion approved with a vote of 4-0.  </w:t>
      </w:r>
    </w:p>
    <w:p>
      <w:pPr>
        <w:pStyle w:val="Normal"/>
        <w:spacing w:lineRule="auto" w:line="240"/>
        <w:rPr/>
      </w:pPr>
      <w:r>
        <w:rPr>
          <w:rFonts w:cs="Times New Roman" w:ascii="Times New Roman" w:hAnsi="Times New Roman"/>
          <w:bCs/>
          <w:sz w:val="24"/>
          <w:szCs w:val="24"/>
        </w:rPr>
        <w:t xml:space="preserve">Council discussed and reviewed proposed budget for FY2022.  It was noted that the increase in the Library budget is due to increase in staff.  Motion was made by Newman, seconded by May, to approve Resolution #15 (2020-2021): Directing clerk to publish notice of hearing on the FY 2021/2022 Budget that is scheduled for next regularly scheduled Council Meeting on March 8, 2021.   Motion approved with a vote of 4-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Birdsall, seconded by Erickson, to set a public hearing date for the next regularly scheduled Council Meeting on March 8, 2021 for approving Addendum #1 to Specs and plans for Water and Sewer Expansion project to Trailside Development.  Motion approved with a vote of 4-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May, seconded by Birdsall, to approve Resolution #16: Appointment of Jennifer Davies as representative to Central Iowa Regional Housing Authority.  Motion approved with a vote of 4-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Erickson, seconded by Newman, to approve Resolution #17: Approval of City Boards &amp; Officers, and City Attorney, noting the change of members to Planning &amp; Zoning and the Library Boards.  Motion approved with a vote of 4-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May, seconded by Birdsall, to approve Resolution #18: Waive of Subdivision Review for 2.39 acres of land to be known as Parcel “U” and to be used for light industrial development. Motion approved with a vote of 4-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May, seconded by Newman, to approve the Liquor License Renewal for Nite Hawk Bar &amp; Grill.  Motion approved with a vote of 3-0.  Birdsall abstained.</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Davies reminded council the Auditor Contract needs to be reviewed and renewed.  A call for Request for Proposal (RFP) will be going out for the City’s Annual Audi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Newman, seconded by May, to approve Resolution #19: Approval of FY 2022 Contract with Story County Sheriff’s Office, noting a 2.5% increase in fees.  Motion approved with a vote of 4-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Estrem reported the Firemen’s Dance is scheduled for June 5, 2021.  Kahler also added that there was a meeting involving Slater Fire, Slater EMS, and himself to brainstorm ideas for potential future needs, if any.  </w:t>
      </w:r>
    </w:p>
    <w:p>
      <w:pPr>
        <w:pStyle w:val="Normal"/>
        <w:spacing w:lineRule="auto" w:line="240"/>
        <w:rPr/>
      </w:pPr>
      <w:r>
        <w:rPr>
          <w:rFonts w:cs="Times New Roman" w:ascii="Times New Roman" w:hAnsi="Times New Roman"/>
          <w:bCs/>
          <w:sz w:val="24"/>
          <w:szCs w:val="24"/>
        </w:rPr>
        <w:t xml:space="preserve">The Library/Community Center committee will be meeting Thursday, February 11, 2021 to move forward with fund raising option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ommunity Club/Library sponsored Easter Egg Hunt is planned for Saturday, March 27, 2021.</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Birdsall, seconded by May to adjourn the meeting at 9:20 P.M.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ab/>
        <w:tab/>
        <w:tab/>
        <w:tab/>
        <w:tab/>
        <w:tab/>
        <w:tab/>
        <w:t>_________________________________________</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ab/>
        <w:tab/>
        <w:tab/>
        <w:tab/>
        <w:tab/>
        <w:tab/>
        <w:tab/>
        <w:t>John Kahler, Mayo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Attest:</w:t>
        <w:tab/>
        <w:tab/>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_________________________________________</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Jennifer Davies, City Administrator / Clerk</w:t>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56:00Z</dcterms:created>
  <dc:creator>administrator</dc:creator>
  <dc:description/>
  <cp:keywords/>
  <dc:language>en-US</dc:language>
  <cp:lastModifiedBy>Jennifer Davies</cp:lastModifiedBy>
  <cp:lastPrinted>2019-08-09T14:41:00Z</cp:lastPrinted>
  <dcterms:modified xsi:type="dcterms:W3CDTF">2021-03-05T21:03:00Z</dcterms:modified>
  <cp:revision>12</cp:revision>
  <dc:subject/>
  <dc:title/>
</cp:coreProperties>
</file>