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February 13,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February 13, 2023, at Slater City Hall, 101 Story Street, Slater, Iowa.  Roll being called Present: Sue Erickson, Ken May, Joel Newman, Shawn Birdsall, and Tina Howell.  Absent: None.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Erickson, to approve the consent agenda.  Items approved include agenda for February 13, 2023 meeting; minutes from the January 9, 2023 meetings; and claims paid totaling $ 96,994.66.   Motion approved with a vote of 5–0.</w:t>
      </w:r>
    </w:p>
    <w:tbl>
      <w:tblPr>
        <w:tblW w:w="8910" w:type="dxa"/>
        <w:jc w:val="left"/>
        <w:tblInd w:w="0" w:type="dxa"/>
        <w:tblLayout w:type="fixed"/>
        <w:tblCellMar>
          <w:top w:w="0" w:type="dxa"/>
          <w:left w:w="108" w:type="dxa"/>
          <w:bottom w:w="0" w:type="dxa"/>
          <w:right w:w="108" w:type="dxa"/>
        </w:tblCellMar>
      </w:tblPr>
      <w:tblGrid>
        <w:gridCol w:w="3280"/>
        <w:gridCol w:w="3820"/>
        <w:gridCol w:w="1810"/>
      </w:tblGrid>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VENDOR</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r>
          </w:p>
        </w:tc>
        <w:tc>
          <w:tcPr>
            <w:tcW w:w="1810"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4.04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640.73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1.9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2.0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HEEL BEARING; SEWER BLOWER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48.0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7.12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TRAL PUMP &amp; MOTOR, LL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AIR OF LAGOON BLOWER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74.65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62.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8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BSCO INFROMATION SERVICE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ATIONS/SUBSCRIPTION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0.45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B METAL 3 INCH CAP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2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SOLIDATED ELECTRICAL DIST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SERVICE FOR GENERATOR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96.12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5.84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EAT IOWA TREASURE HUNT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EAT IOWA TREASURE HUNT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AG SYSTEM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CREEN LN; 2'X1 1/2'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16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32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66.09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0.3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03.02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DETH,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UTER SUPPORT/SETUP 2 DESKT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38.75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INT AND BRUSH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7.1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1.33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28.9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CQUEEN EQUIPMENT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XIMITY SWITH/STREET SWEEPER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4.25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78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DEISEL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96.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X MOULDE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ATIONAL REGISTRY-MAX &amp; SYDNEY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8.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IVE BIT, BUSHING, LUMBER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6.95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NKEN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EEL DOOR, FRAMINING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8.29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7.25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RACLE RECREATIO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LACEMENT PARTS FOR PLAY EQU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69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LAMP, PLATE &amp; LINER, GASKET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46.14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OL BOILER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5.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WER GATE AT WWTF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77.48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bruary water bill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6.24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 HOUSE 421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SIGN CONSULT/PUBLIC HOUSE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50.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K CONST. &amp; DEMO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FT CANTAINER FOR CAN CORRAL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00.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97.6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LOOR PUZZLE &amp; STORAGE BOX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EM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MS CALLS 1/1/22-6/30/22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5.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STIMATES FOR PAVING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67.61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INDERS; SEALER; PAPER; INK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5.59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 APP #16 WWTF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158.04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L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IMAL CONTROL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4.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OKIES/LIBRARY PROGRAM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17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CKLES TIRE &amp; AUTOMOTIV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IRE REPAIR FOR STREET SWEEPER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INSURANCE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5 GAL HYDRAU ISO 68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6.82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65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EKS CONSTRUCTION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MAIN BREAKS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5.00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81.48 </w:t>
            </w:r>
          </w:p>
        </w:tc>
      </w:tr>
      <w:tr>
        <w:trPr>
          <w:trHeight w:val="300" w:hRule="atLeast"/>
        </w:trPr>
        <w:tc>
          <w:tcPr>
            <w:tcW w:w="32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8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12/16/22-1/16/23     </w:t>
            </w:r>
          </w:p>
        </w:tc>
        <w:tc>
          <w:tcPr>
            <w:tcW w:w="181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84.17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January Expenses above by category:</w:t>
        <w:tab/>
        <w:tab/>
        <w:tab/>
        <w:t>January 2023 Revenues = $ 138,730.04</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35.17</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82.0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34.5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6.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571.68</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35.17</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82.0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34.5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6.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571.68</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069.29</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58.5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470.2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5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666.7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9,317.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0.9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1.25</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2.6pt;mso-position-vertical-relative:text;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069.29</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958.5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470.2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50.0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666.70</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9,317.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0.9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1.25</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3 new deputies have been hired.  Howell asked questions about the incident at the bus stop approximately a week ago.  The deputy did not have details and will report back with more information.  </w:t>
      </w:r>
    </w:p>
    <w:p>
      <w:pPr>
        <w:pStyle w:val="Normal"/>
        <w:spacing w:lineRule="auto" w:line="240"/>
        <w:rPr/>
      </w:pPr>
      <w:r>
        <w:rPr>
          <w:rFonts w:cs="Times New Roman" w:ascii="Times New Roman" w:hAnsi="Times New Roman"/>
          <w:bCs/>
          <w:sz w:val="24"/>
          <w:szCs w:val="24"/>
        </w:rPr>
        <w:t xml:space="preserve">Library Director, Jennifer Gogerty, reported on the increase in evening programs.  They are very well attended.  She also wanted to thank Slater EMS for being quick and helpful when a library patron noticed an elderly neighbor had fallen.  </w:t>
      </w:r>
    </w:p>
    <w:p>
      <w:pPr>
        <w:pStyle w:val="Normal"/>
        <w:spacing w:lineRule="auto" w:line="240"/>
        <w:rPr/>
      </w:pPr>
      <w:r>
        <w:rPr>
          <w:rFonts w:cs="Times New Roman" w:ascii="Times New Roman" w:hAnsi="Times New Roman"/>
          <w:bCs/>
          <w:sz w:val="24"/>
          <w:szCs w:val="24"/>
        </w:rPr>
        <w:t xml:space="preserve">EMS Chief Fleenor reported calls for January 2023; Moulden’s are finishing up training/testing.  EMS is looking for guidance “What does the Community want from EMS?  What level of service does the Community expect when 911 is call?”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May, to approve Resolution #27: Pay Application #16 for Story Construction for work completed at the Sewer Treatment facility.  Motion approved with a vote of 5-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Birdsall, seconded by Newman, to approve adding 2 additional floating Holidays to the Employee handbook.  Motion approved with a vote of 5-0.  </w:t>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on was made by Newman, seconded by Howell, to waive the 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reading, hold the 3</w:t>
      </w:r>
      <w:r>
        <w:rPr>
          <w:rFonts w:eastAsia="Times New Roman" w:cs="Times New Roman" w:ascii="Times New Roman" w:hAnsi="Times New Roman"/>
          <w:bCs/>
          <w:sz w:val="24"/>
          <w:szCs w:val="24"/>
          <w:vertAlign w:val="superscript"/>
        </w:rPr>
        <w:t>rd</w:t>
      </w:r>
      <w:r>
        <w:rPr>
          <w:rFonts w:eastAsia="Times New Roman" w:cs="Times New Roman" w:ascii="Times New Roman" w:hAnsi="Times New Roman"/>
          <w:bCs/>
          <w:sz w:val="24"/>
          <w:szCs w:val="24"/>
        </w:rPr>
        <w:t xml:space="preserve"> reading, and approve #298: AN ORDINANCE CHANGING MEETING TIME FOR COUNCIL MEETINGS.  (changing it from the current time of 7:30pm to 6:00pm).  Roll call vote: Ayes: Newman, Howell, Birdsall, Erickson, and May.  Nays: none</w:t>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uncil considered Ordinance #297: AN ORDINANCE ESTABLISHING TIME LIMIT FOR PUBLIC FORUM AT ALL MEETINGS OF THE COUNCIL AND/OR ANY CITY BOARDS OR COMMISSIONS.  Motion was made by Newman, seconded by May to hold the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reading of Ordinance #297 with the addition suggested by Erickson.  Roll call vote: Ayes: Newman, May, Erickson, Birdsall, and Howell.  Nays: none.  </w:t>
      </w:r>
    </w:p>
    <w:p>
      <w:pPr>
        <w:pStyle w:val="Normal"/>
        <w:tabs>
          <w:tab w:val="left" w:pos="720" w:leader="none"/>
        </w:tabs>
        <w:spacing w:lineRule="auto" w:line="240" w:before="280" w:after="120"/>
        <w:jc w:val="both"/>
        <w:rPr/>
      </w:pPr>
      <w:r>
        <w:rPr>
          <w:rFonts w:eastAsia="Times New Roman" w:cs="Times New Roman" w:ascii="Times New Roman" w:hAnsi="Times New Roman"/>
          <w:bCs/>
          <w:sz w:val="24"/>
          <w:szCs w:val="24"/>
        </w:rPr>
        <w:t xml:space="preserve">Motion was made by Birdsall, seconded by Howell, to approve Resolution #28: Permanent Easement for Alliant Energy at Trailside Park for street lighting.  Motion carri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Motion was made by Birdsall, seconded by Erickson, to approve Resolution #29: Approval of plat changes for Trailside Development (to include permanent easement for utilities).  Motion approved with a vote of 5-0.</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May, seconded by Birdsall, to approve Resolution #30: Approval of Addition Street lighting to City System / billing.  Motion approved with a vote of 5-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Howell, seconded by May, to approve Resolution #31: Renewal of Slater/Kelley Agreement for FY 2024 with only change being an increase in charge from $25,000 to $28,750.  Motion approv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Newman, to approve Resolution #32: Renewal of Sheriff Contract for FY 2024.  Motion approv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Council reviewed the proposed FY 2024 Budget.  Motion was made by Newman, seconded by Erickson, to approve Resolution #33: Setting Public Hearing for FY 2024 Proposed Budget for the next regular scheduled Council meeting set for March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at 6:00PM (Note: this is a time change for regularly scheduled Council meetings).  Motion approv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ayor Kahler opened the public hearing for FY 2024 Max Levy Rate at 8:18pm.  Davies reported there has been no written or verbal questions or comments regarding the Max Levy Rate received at City Hall.  With no questions from those present, and no further discussion, Kahler closed the public hearing at 8:19pm.  Motion was made by Birdsall, seconded by Newman, to approve Resolution #34: Adopting FY 2024 Max Levy Rate.  Motion was approved with a vote of 5-0.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Council discussed Resolution #35: Request to Change location for Zero interest loan to Katie Clement/Something Blue at length.  Motion was made by Birdsall, seconded by Newman, to NOT approve the request.  Motion approved with a vote of 4-1 (Howell voting nay). </w:t>
      </w:r>
    </w:p>
    <w:p>
      <w:pPr>
        <w:pStyle w:val="Normal"/>
        <w:tabs>
          <w:tab w:val="left" w:pos="720" w:leader="none"/>
        </w:tabs>
        <w:spacing w:lineRule="auto" w:line="240" w:before="280" w:after="120"/>
        <w:jc w:val="both"/>
        <w:rPr/>
      </w:pPr>
      <w:r>
        <w:rPr>
          <w:rFonts w:cs="Times New Roman" w:ascii="Times New Roman" w:hAnsi="Times New Roman"/>
          <w:bCs/>
          <w:sz w:val="24"/>
          <w:szCs w:val="24"/>
        </w:rPr>
        <w:t>Council reviewed Ordinance #299: Increase in Sewer Rates.  This ordinance will increase sewer connection fee from $44.34 to $50.00; and increase the sewer usage fee from $9.34 per 100 cubic feet used to $10.50.  Motion was made by Erickson, seconded by Newman,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for Ordinance #299.  Roll call vote: Ayes: Erickson, Newman, May, Howell, and Birdsa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 property owner expressed his issues with the increase in Sewer Rates; a member of Slater Area Historical Association presented flyers for the Open House and pancake supper / fundraiser planned for Sunday, February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5-7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Newman, seconded by Birdsall, to adjourn the meeting.  All Ayes.</w:t>
      </w:r>
    </w:p>
    <w:p>
      <w:pPr>
        <w:pStyle w:val="Normal"/>
        <w:spacing w:lineRule="auto" w:line="240"/>
        <w:rPr/>
      </w:pPr>
      <w:r>
        <w:rPr>
          <w:rFonts w:cs="Times New Roman" w:ascii="Times New Roman" w:hAnsi="Times New Roman"/>
          <w:bCs/>
          <w:sz w:val="24"/>
          <w:szCs w:val="24"/>
        </w:rPr>
        <w:t xml:space="preserve">NOTE: Starting March 13, 2023, meetings for Slater City Council will begin at 6:00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11:00Z</dcterms:created>
  <dc:creator>administrator</dc:creator>
  <dc:description/>
  <cp:keywords/>
  <dc:language>en-US</dc:language>
  <cp:lastModifiedBy>Jennifer</cp:lastModifiedBy>
  <cp:lastPrinted>2021-06-16T18:25:00Z</cp:lastPrinted>
  <dcterms:modified xsi:type="dcterms:W3CDTF">2023-02-24T20:43:00Z</dcterms:modified>
  <cp:revision>4</cp:revision>
  <dc:subject/>
  <dc:title/>
</cp:coreProperties>
</file>