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February 14,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1pm on February 14, 2022, at Slater City Hall, 101 Story Street, Slater, Iowa.  Roll being called Present: Sue Erickson, Ken May, Joel Newman, Shawn Birdsall, and Tina Howell.  Absent: None.  Also present: Jennifer Davies – City Administrator / Cler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Birdsall, to approve the consent agenda.  Items approved include agenda for February 14, 2022 meeting; minutes from the January 10, 2022 meeting; and claims listed below totaling $ 201,647.20.  Motion approved with a vote of 5–0.</w:t>
      </w:r>
    </w:p>
    <w:tbl>
      <w:tblPr>
        <w:tblW w:w="9540" w:type="dxa"/>
        <w:jc w:val="left"/>
        <w:tblInd w:w="0" w:type="dxa"/>
        <w:tblLayout w:type="fixed"/>
        <w:tblCellMar>
          <w:top w:w="0" w:type="dxa"/>
          <w:left w:w="108" w:type="dxa"/>
          <w:bottom w:w="0" w:type="dxa"/>
          <w:right w:w="108" w:type="dxa"/>
        </w:tblCellMar>
      </w:tblPr>
      <w:tblGrid>
        <w:gridCol w:w="3540"/>
        <w:gridCol w:w="3740"/>
        <w:gridCol w:w="2260"/>
      </w:tblGrid>
      <w:tr>
        <w:trPr>
          <w:trHeight w:val="290" w:hRule="atLeast"/>
        </w:trPr>
        <w:tc>
          <w:tcPr>
            <w:tcW w:w="354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74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226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BSOLUTE INFRASTRUCTURE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MAIN BREAK-UNDER WT TOWER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87.44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ILSIDE-URBAN RENEWAL PLAN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8.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878.18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7.67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40.15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ROAD REACH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ILDREN'S BOOK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2.52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OP BLD REPAIR, POSTAGE, BOOK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12.15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RLSON, AMY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NGERBREAD WALK/CONTEST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2.79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4.05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SPOSABLE GLOVE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7.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LEY'S TRUCKING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 BREAK 1ST &amp; GREENE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91.61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RE &amp; MAIN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 BREAK UNDER WATER TOWER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6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TTLED WATER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17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OOR &amp; FENCE STORE, INC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OOR REPAIR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7.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SOLIDATED ELECTRICAL DIST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ENERATOR REPAIR - SEWER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5.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32.52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GAGE LEARNING INC / GALE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BOOK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19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8.98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SH COLLECTION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4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EENLAW, REGGIE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BRUARY MEET N EAT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CH COMPANY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VER 3 POWDER, 454G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4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LEY VAJGRT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 FOR SR CENTER RENTAL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96.51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HOME DEPOT PRO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TY GLASSE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12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IMAN FIRE EQUIPMENT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 SETS OF BOOT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81.04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KEL MACHINE SUPPLY, INC.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G BLADE; MON 35-104 ASTRO CUT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6.71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8.15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IA ASSN OF MUNICIPAL UTILITIES</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3 MEMBER DUE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4.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 THE SWIM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 PIECE DUALLY PRO POLE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T OF TRANSPORTATION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IE ZIPS; ORANGE BARRICADE;EX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6.81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9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5.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STRUCTION SERVICE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2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MT CONDUIT; AIR FILTER; OUTLET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0.72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2.85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XIPOL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MS PLATFORM/MOBILE SOLUTION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2.63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LLON EXCAVATING, L.L.C.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 BREAK @ WEST END OF 10TH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19.47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DAMERICA BOOK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ILDREN'S BOOK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9.8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J MANUFACTURING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 HYDRANT WRENCHE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6.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SQUITO CONTROL OF IOWA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SQUITO SPRAYING ALL 2021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0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MANAGEMENT CORP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K DETECTION 1ST &amp; GREEN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RB BOXES; YARD HYDRANT; COUPLG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80.25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HALLORAN INTERNATIONAL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LTER, OIL, FUEL/WT SEPARATOR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9.53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AIR CONTACTOR @ WT PLANT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30.83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BILLS 2/1/2022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6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ROGERS ENTERPRISES</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URBAN RENEWAL/TIF AGREEMENT</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402.18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7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CORATION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61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WTF-CONSTRUCTION ADMIN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052.84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 IT NOTES; BLACK INK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7.96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NIMAL CONTROL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IMAL CONTROL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4.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RECORDER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CORDING OF DEED 501 MAIN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TREASURER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501 MAIN - PROPERTY TAXE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4.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TERIES &amp; M&amp;M'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2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CK CENTER COMPANIE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MAINTENANCE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1.35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 LIFE INSURANCE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00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UT; WASHER; CUTTING EDGE; BOLT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7.93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6.95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14.92 </w:t>
            </w:r>
          </w:p>
        </w:tc>
      </w:tr>
      <w:tr>
        <w:trPr>
          <w:trHeight w:val="290" w:hRule="atLeast"/>
        </w:trPr>
        <w:tc>
          <w:tcPr>
            <w:tcW w:w="354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 App #5 - Story Construction</w:t>
            </w:r>
          </w:p>
        </w:tc>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Waste Water Treatment Facility</w:t>
            </w:r>
          </w:p>
        </w:tc>
        <w:tc>
          <w:tcPr>
            <w:tcW w:w="22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4,326.34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February Expenses above by category:</w:t>
        <w:tab/>
        <w:tab/>
        <w:tab/>
        <w:tab/>
        <w:t>January  Revenues = $ 1,252,485.96</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411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908.86</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178.5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30.3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TIF</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402.1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ELOPMENT</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24.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8,372.06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91.2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0,999.18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7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5.03</w:t>
                                  </w:r>
                                </w:p>
                              </w:tc>
                            </w:tr>
                          </w:tbl>
                        </w:txbxContent>
                      </wps:txbx>
                      <wps:bodyPr anchor="t" lIns="0" tIns="0" rIns="0" bIns="0">
                        <a:noAutofit/>
                      </wps:bodyPr>
                    </wps:wsp>
                  </a:graphicData>
                </a:graphic>
              </wp:anchor>
            </w:drawing>
          </mc:Choice>
          <mc:Fallback>
            <w:pict>
              <v:rect fillcolor="#FFFFFF" style="position:absolute;rotation:-0;width:189.9pt;height:1.65pt;mso-wrap-distance-left:9pt;mso-wrap-distance-right:9pt;mso-wrap-distance-top:0pt;mso-wrap-distance-bottom:0pt;margin-top:0.15pt;mso-position-vertical-relative:text;margin-left:69.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908.86</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178.5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30.3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TIF</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402.1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ELOPMENT</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24.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8,372.06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91.2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0,999.18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7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5.03</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9851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5135" cy="20955"/>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3330"/>
                              <w:gridCol w:w="1371"/>
                            </w:tblGrid>
                            <w:tr>
                              <w:trPr>
                                <w:trHeight w:val="171"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72.32</w:t>
                                  </w:r>
                                </w:p>
                              </w:tc>
                            </w:tr>
                            <w:tr>
                              <w:trPr>
                                <w:trHeight w:val="18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489.18</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901.88</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3.33</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274.20</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142.00</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 PROJECT (SRF FUND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3,040.75</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2.67</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09.63</w:t>
                                  </w:r>
                                </w:p>
                              </w:tc>
                            </w:tr>
                          </w:tbl>
                        </w:txbxContent>
                      </wps:txbx>
                      <wps:bodyPr anchor="t" lIns="0" tIns="0" rIns="0" bIns="0">
                        <a:noAutofit/>
                      </wps:bodyPr>
                    </wps:wsp>
                  </a:graphicData>
                </a:graphic>
              </wp:anchor>
            </w:drawing>
          </mc:Choice>
          <mc:Fallback>
            <w:pict>
              <v:rect fillcolor="#FFFFFF" style="position:absolute;rotation:-0;width:235.0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3330"/>
                        <w:gridCol w:w="1371"/>
                      </w:tblGrid>
                      <w:tr>
                        <w:trPr>
                          <w:trHeight w:val="171"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72.32</w:t>
                            </w:r>
                          </w:p>
                        </w:tc>
                      </w:tr>
                      <w:tr>
                        <w:trPr>
                          <w:trHeight w:val="18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489.18</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901.88</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3.33</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274.20</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142.00</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 PROJECT (SRF FUND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3,040.75</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2.67</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09.63</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rPr/>
      </w:pPr>
      <w:r>
        <w:rPr>
          <w:rFonts w:cs="Times New Roman" w:ascii="Times New Roman" w:hAnsi="Times New Roman"/>
          <w:bCs/>
          <w:sz w:val="24"/>
          <w:szCs w:val="24"/>
        </w:rPr>
        <w:t xml:space="preserve">Motion was made by Howell, seconded by Newman, to approve the correction to Resolution # 29 (2021-2022): Change Order #1 for WWTF.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Reviewed Ordinance #288: Increase of Sewer Rates.  This Ordinance will increase the Connection fee to $38.67/month from $33.00/month; and increase the usage rate to $8.17 per 100 cubic feet from $7.00 per 100 cubic feet.  This is 1 of 3 increases planned over the next year.  There was 1 property owner who had questions and spoke against the increase.  Motion was made by May, seconded by Birdsall, to hold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Final Reading of Ordinance #288 and direct the clerk to publish.  Roll Call vote: Ayes: May, Birdsall, Erickson, and Howell.  Nays: none </w:t>
      </w:r>
    </w:p>
    <w:p>
      <w:pPr>
        <w:pStyle w:val="Normal"/>
        <w:spacing w:lineRule="auto" w:line="240"/>
        <w:rPr/>
      </w:pPr>
      <w:r>
        <w:rPr>
          <w:rFonts w:cs="Times New Roman" w:ascii="Times New Roman" w:hAnsi="Times New Roman"/>
          <w:bCs/>
          <w:sz w:val="24"/>
          <w:szCs w:val="24"/>
        </w:rPr>
        <w:t xml:space="preserve">Council discussed the Sewer Agreement with Sheldahl and reviewed both engineer opinions of what percentage charges should be set at.  Davies will set up a meeting with Sheldahl to discuss further.  </w:t>
      </w:r>
    </w:p>
    <w:p>
      <w:pPr>
        <w:pStyle w:val="Normal"/>
        <w:spacing w:lineRule="auto" w:line="240"/>
        <w:rPr/>
      </w:pPr>
      <w:r>
        <w:rPr>
          <w:rFonts w:cs="Times New Roman" w:ascii="Times New Roman" w:hAnsi="Times New Roman"/>
          <w:bCs/>
          <w:sz w:val="24"/>
          <w:szCs w:val="24"/>
        </w:rPr>
        <w:t xml:space="preserve">Mayor Kahler opened the public hearing for the Max Tax Levy for FY 2023 Budget at 7:59pm.  Davies reviewed the Max Tax Levy and reported no written or verbal questions, comments, or concerns have been received.  Having no questions from those present, and no further discussion, Kahler closed the public hearing at 8:02pm.  Motion was made by Erickson, seconded by Howell, to approve Resolution #43: Approval of Max Tax Levy for FY 2023 Budget.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Birdsall, to approve Resolution #44: Pay App #5 for Story Construction on the Waste Water Treatment Facility.  Motion approved with a vote of 5-0. </w:t>
      </w:r>
    </w:p>
    <w:p>
      <w:pPr>
        <w:pStyle w:val="Normal"/>
        <w:spacing w:lineRule="auto" w:line="240"/>
        <w:rPr/>
      </w:pPr>
      <w:r>
        <w:rPr>
          <w:rFonts w:cs="Times New Roman" w:ascii="Times New Roman" w:hAnsi="Times New Roman"/>
          <w:bCs/>
          <w:sz w:val="24"/>
          <w:szCs w:val="24"/>
        </w:rPr>
        <w:t xml:space="preserve">Motion was made by May, seconded by Erickson, to approve the renewal of Liquor License for Nite Hawk Bar &amp; Grill.  Motion approved with a vote of 4-0.  Birdsall abstained.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Birdsall, to approve Resolution #45: Engagement letter with Ahlers and Cooney for Urban Renewal Area. Motion approved with a vote of 5-0.  </w:t>
      </w:r>
    </w:p>
    <w:p>
      <w:pPr>
        <w:pStyle w:val="Normal"/>
        <w:spacing w:lineRule="auto" w:line="240"/>
        <w:rPr/>
      </w:pPr>
      <w:r>
        <w:rPr>
          <w:rFonts w:cs="Times New Roman" w:ascii="Times New Roman" w:hAnsi="Times New Roman"/>
          <w:bCs/>
          <w:sz w:val="24"/>
          <w:szCs w:val="24"/>
        </w:rPr>
        <w:t>Motion was made by Birdsall, seconded by Newman, to approve Resolution #46: Approval of FY 2023 contract with Story County Sheriff’s Office.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Erickson, to approve Resolution #47: Renewal of FY2023 Contract with City of Kelley for Administrative Services.  Motion approved with a vote of 5-0.</w:t>
      </w:r>
    </w:p>
    <w:p>
      <w:pPr>
        <w:pStyle w:val="Normal"/>
        <w:spacing w:lineRule="auto" w:line="240"/>
        <w:rPr/>
      </w:pPr>
      <w:r>
        <w:rPr>
          <w:rFonts w:cs="Times New Roman" w:ascii="Times New Roman" w:hAnsi="Times New Roman"/>
          <w:bCs/>
          <w:sz w:val="24"/>
          <w:szCs w:val="24"/>
        </w:rPr>
        <w:t>Council discussed the potential light industrial development on the west edge of town.  Motion was made by May, seconded by Birdsall, to approve Resolution #48: Approval of Contract with JEO for Engineering &amp; Design for WT &amp; SW expansion for Scott Sievers property /SW edge of town.  Motion approved with a vote of 5-0.</w:t>
      </w:r>
    </w:p>
    <w:p>
      <w:pPr>
        <w:pStyle w:val="Normal"/>
        <w:spacing w:lineRule="auto" w:line="240"/>
        <w:rPr/>
      </w:pPr>
      <w:r>
        <w:rPr>
          <w:rFonts w:cs="Times New Roman" w:ascii="Times New Roman" w:hAnsi="Times New Roman"/>
          <w:bCs/>
          <w:sz w:val="24"/>
          <w:szCs w:val="24"/>
        </w:rPr>
        <w:t xml:space="preserve">Ordinance #289: Adoption of Chapter 155 to City of Slater’s Code of Ordinances outlining provisions of the International Building Code, 2018 edition was discussed and tabled for more informatio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reviewed the FY2023 Budget requests in depth.  Motion was made by Erickson, seconded by Birdsall, to approve Resolution #49: Setting date for Public Hearing for FY2023 Budget for March 7, 2022 7:30 pm at Slater City Hall, 101 Story Street, Slater, Iowa.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Erickson, to approve Resolution #50: Change Order #2 for the Waste Water Treatment Facility.  Motion approved with a vote of 5-0.  </w:t>
      </w:r>
    </w:p>
    <w:p>
      <w:pPr>
        <w:pStyle w:val="Normal"/>
        <w:spacing w:lineRule="auto" w:line="240"/>
        <w:rPr/>
      </w:pPr>
      <w:r>
        <w:rPr>
          <w:rFonts w:cs="Times New Roman" w:ascii="Times New Roman" w:hAnsi="Times New Roman"/>
          <w:bCs/>
          <w:sz w:val="24"/>
          <w:szCs w:val="24"/>
        </w:rPr>
        <w:t>Gogerty reported the Library Board has a new President – Scott Huisinga; they had 57 participants at story time last week – Library staff is seeing a significant increase of new families within the community using the Library services; the building committee is planning an Open House for local businesses on March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planning for summer reading program has started; and just an FYI… the Slater Library has NOT banned any books.  </w:t>
      </w:r>
    </w:p>
    <w:p>
      <w:pPr>
        <w:pStyle w:val="Normal"/>
        <w:spacing w:lineRule="auto" w:line="240"/>
        <w:rPr/>
      </w:pPr>
      <w:r>
        <w:rPr>
          <w:rFonts w:cs="Times New Roman" w:ascii="Times New Roman" w:hAnsi="Times New Roman"/>
          <w:bCs/>
          <w:sz w:val="24"/>
          <w:szCs w:val="24"/>
        </w:rPr>
        <w:t xml:space="preserve">EMS reported on calls for January; radio communication seems to have improved, but the paging has gotten worse in the last couple of weeks.    </w:t>
      </w:r>
    </w:p>
    <w:p>
      <w:pPr>
        <w:pStyle w:val="Normal"/>
        <w:spacing w:lineRule="auto" w:line="240"/>
        <w:rPr/>
      </w:pPr>
      <w:r>
        <w:rPr>
          <w:rFonts w:cs="Times New Roman" w:ascii="Times New Roman" w:hAnsi="Times New Roman"/>
          <w:bCs/>
          <w:sz w:val="24"/>
          <w:szCs w:val="24"/>
        </w:rPr>
        <w:t>Fire is having a breakfast on Saturday, February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potential plans to build a new Fire/EMS building; discussed dilapidated properties. </w:t>
      </w:r>
    </w:p>
    <w:p>
      <w:pPr>
        <w:pStyle w:val="Normal"/>
        <w:spacing w:lineRule="auto" w:line="240" w:before="0" w:after="200"/>
        <w:rPr/>
      </w:pPr>
      <w:r>
        <w:rPr>
          <w:rFonts w:cs="Times New Roman" w:ascii="Times New Roman" w:hAnsi="Times New Roman"/>
          <w:bCs/>
          <w:sz w:val="24"/>
          <w:szCs w:val="24"/>
        </w:rPr>
        <w:t>Motion by May, seconded by Birdsall, to adjourn the meeting at 10:29pm.  All A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00:00Z</dcterms:created>
  <dc:creator>administrator</dc:creator>
  <dc:description/>
  <cp:keywords/>
  <dc:language>en-US</dc:language>
  <cp:lastModifiedBy>Jennifer</cp:lastModifiedBy>
  <cp:lastPrinted>2021-06-16T18:25:00Z</cp:lastPrinted>
  <dcterms:modified xsi:type="dcterms:W3CDTF">2022-02-25T16:12:00Z</dcterms:modified>
  <cp:revision>12</cp:revision>
  <dc:subject/>
  <dc:title/>
</cp:coreProperties>
</file>