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March 13,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6:00pm on March 13, 2023, at Slater City Hall, 101 Story Street, Slater, Iowa.  Roll being called Present: Sue Erickson, Ken May, Joel Newman, and Tina Howell.  Absent: Shawn Birdsall.  Also present: Jennifer Davies – City Administrator / Cler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Howell, seconded by Erickson, to approve the consent agenda.  Items approved include agenda for March 13, 2023 meeting; minutes from the February 13, 2023 meetings; and claims paid totaling $64,976.86.   Motion approved with a vote of 4–0.</w:t>
      </w:r>
    </w:p>
    <w:tbl>
      <w:tblPr>
        <w:tblW w:w="9180" w:type="dxa"/>
        <w:jc w:val="left"/>
        <w:tblInd w:w="0" w:type="dxa"/>
        <w:tblLayout w:type="fixed"/>
        <w:tblCellMar>
          <w:top w:w="0" w:type="dxa"/>
          <w:left w:w="108" w:type="dxa"/>
          <w:bottom w:w="0" w:type="dxa"/>
          <w:right w:w="108" w:type="dxa"/>
        </w:tblCellMar>
      </w:tblPr>
      <w:tblGrid>
        <w:gridCol w:w="3720"/>
        <w:gridCol w:w="3560"/>
        <w:gridCol w:w="1900"/>
      </w:tblGrid>
      <w:tr>
        <w:trPr>
          <w:trHeight w:val="300" w:hRule="atLeast"/>
        </w:trPr>
        <w:tc>
          <w:tcPr>
            <w:tcW w:w="372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356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190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WER AGREEMENT W/ SHELDAHL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36.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632.74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9.26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TOMATIC SYSTEM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GRAMMING @ WATER PLANT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76.25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31.06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CASEY'S MASTERCARD</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FUEL</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2.09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UTING, INC</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IPER, PULL TWELS, PLASTIC, PAINT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98.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OF MADRID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S FOR 12/24/22 FIRE CALL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1.46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97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COMPUTER RESOURCE SPECIALISTS</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UPDATING GWORKS/FIRE WALL</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7.5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MCO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 COVERING SUPPLIES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4.18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AM PEST CONTROL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HALL PEST CONTROL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9.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AINTECH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020 WATER JET 3 MANHOLES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0.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CHO GROUP, IN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GHT BULBS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82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 CARDMEMBER SERVIC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CREDIT CARD</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66.55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43.27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SERVICE MAR &amp; APR 2023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1.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32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CH COMPANY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3.32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1.11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AG SYSTEM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CREEN &amp; STRAINER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33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8.32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A MUNICIPAL FINANCE OFFICER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UES/TRAINING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T OF NATURAL RESOURCES</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CHEDULE 1c CONST PERMIT APPLI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6.7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T OF NATURAL RESOURCES</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STEWATER APPLICATION-SIEVERS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INSURANCE DIVISION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METERY-2022 ANNUAL REPORT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1.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amp;SW TO SIEVERS LT INDUSTRIAL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500.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GHT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46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5.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9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LLON EXCAVATING, L.L.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3.37 TONS ROCK FOR WT MAIN BR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39.25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MARIETTA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OCK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24.18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LL VALVE &amp; NIPPLE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94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NKENY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PLY AND SPRAY PAINT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3.37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MANAGEMENT CORP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ATE EMERGENCY LEAK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0.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NWORTHY COMPANY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5.58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CH UTILITY BILLS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0.08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BLIC HOUSE 421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SIGN CONSULT/PUBLIC HOUSE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50.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LECTIONS GLASS &amp; MIRROR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8 X 48 1/4 CLEAR TEMPERED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9.18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WANK MOVIE LICENSING USA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ITE LICENSE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6.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GRAMMING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42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I-COUNTY TIMES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3 SUBSCRIPTION RENEWAL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8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LIFE INSURANCE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00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MAINTENANCE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TTING EDGE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5.71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VERIZON</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CELL PHONES</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65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99.04 </w:t>
            </w:r>
          </w:p>
        </w:tc>
      </w:tr>
      <w:tr>
        <w:trPr>
          <w:trHeight w:val="300" w:hRule="atLeast"/>
        </w:trPr>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USAGE 1/16 THRU 2/14/23    </w:t>
            </w:r>
          </w:p>
        </w:tc>
        <w:tc>
          <w:tcPr>
            <w:tcW w:w="19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29.98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March Expenses above by category:</w:t>
        <w:tab/>
        <w:tab/>
        <w:tab/>
        <w:t>February 2023 Revenues = $ 158,131.73</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910.04</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642.7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523.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16.6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639.25</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910.04</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642.7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523.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16.6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639.25</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24117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917.81</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633.1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OMIC DEVELOP</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50.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584.3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847.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6.03</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0.64</w:t>
                                  </w:r>
                                </w:p>
                              </w:tc>
                            </w:tr>
                          </w:tbl>
                        </w:txbxContent>
                      </wps:txbx>
                      <wps:bodyPr anchor="t" lIns="0" tIns="0" rIns="0" bIns="0">
                        <a:noAutofit/>
                      </wps:bodyPr>
                    </wps:wsp>
                  </a:graphicData>
                </a:graphic>
              </wp:anchor>
            </w:drawing>
          </mc:Choice>
          <mc:Fallback>
            <w:pict>
              <v:rect fillcolor="#FFFFFF" style="position:absolute;rotation:-0;width:189.9pt;height:1.65pt;mso-wrap-distance-left:0pt;mso-wrap-distance-right:9pt;mso-wrap-distance-top:0pt;mso-wrap-distance-bottom:0pt;margin-top:2.6pt;mso-position-vertical-relative:text;margin-left:-5.4p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917.81</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633.1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OMIC DEVELOP</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50.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584.3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847.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6.03</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0.64</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Library Director, Jennifer Gogerty, reported the new program “Slater Sprouts” for infant to 2 years of age will be starting in April.  And the City wide Easter egg hunt will be on April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 Nelson Park.  </w:t>
      </w:r>
    </w:p>
    <w:p>
      <w:pPr>
        <w:pStyle w:val="Normal"/>
        <w:spacing w:lineRule="auto" w:line="240"/>
        <w:rPr/>
      </w:pPr>
      <w:r>
        <w:rPr>
          <w:rFonts w:cs="Times New Roman" w:ascii="Times New Roman" w:hAnsi="Times New Roman"/>
          <w:bCs/>
          <w:sz w:val="24"/>
          <w:szCs w:val="24"/>
        </w:rPr>
        <w:t xml:space="preserve">EMS Chief Fleenor reported calls for February 2023; Max Moulden is trained and will be starting on calls soon.  Story County has identified responders across the County need to be “working towards common medical practices and protocalls.”  They will be conducting a needs assessment across Story County.  </w:t>
      </w:r>
    </w:p>
    <w:p>
      <w:pPr>
        <w:pStyle w:val="Normal"/>
        <w:tabs>
          <w:tab w:val="left" w:pos="720" w:leader="none"/>
        </w:tabs>
        <w:spacing w:lineRule="auto" w:line="240" w:before="28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tion was made by Erickson, seconded by May to hold the 2nd reading of Ordinance #297: An Ordinance establishing a time limit for public forum at City Council, Boards, and Commission meetings.  Roll call vote: Ayes: Erickson, May, Newman, and Howell.  Nays: none.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Newman, seconded by May, to hold the 2nd reading for Ordinance #299: Increase in Sewer Rates.  This ordinance will increase sewer connection fee from $44.34 to $50.00; and increase the sewer usage fee from $9.34 per 100 cubic feet used to $10.50 per 100 cubic feet used.  Roll call vote: Ayes: Newman, May, Howell, and Erickson.  Nays: none.  It is required that sewer rates are set at a level where the City can make loan payments for the $7.4 million sewer treatment facility currently being constructed.  Therefore, the City of Slater has coordinated with a financial advisor in setting these rates, and to double check the City will be able to make those payments for the next 19 years.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Newman, to approve Resolution #36: Re-Setting Public Hearing for FY 2024 Proposed Budget for the next regular scheduled Council meeting set for April 10, 2023 at 6:00PM (Note: this is a time change for regularly scheduled Council meetings).  Motion approved with a vote of 4-0.  This public hearing is being changed due to legislation that reduced the amount of property tax revenue all of the Cities in Iowa will be receiving in FY 2024.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heriff’s Office reported with 5 new Officers coming on board they feel they will be back to full staff by the end of summer.  Howell asked questions about the incident at the bus stop approximately a week ago.  The deputy did not have details and will report back with more information.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Council discussed Resolution #37: Waive of Subdivision review for 2183 3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treet (Snus Hill Winery).  Motion was made by Erickson, seconded by Howell, to approve Resolution #37.  Motion approved with a vote of 4-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Council discussed Prairie Creek – Plat 8.  Motion was made by May, seconded by Newman, to approve Resolution #38: Approving Final Plat for Prairie Creek – Plat 8, with some changes of Street names.  Motion approved with a vote of 4-0. </w:t>
      </w:r>
    </w:p>
    <w:p>
      <w:pPr>
        <w:pStyle w:val="Normal"/>
        <w:spacing w:lineRule="auto" w:line="240"/>
        <w:rPr/>
      </w:pPr>
      <w:r>
        <w:rPr>
          <w:rFonts w:cs="Times New Roman" w:ascii="Times New Roman" w:hAnsi="Times New Roman"/>
          <w:bCs/>
          <w:sz w:val="24"/>
          <w:szCs w:val="24"/>
        </w:rPr>
        <w:t xml:space="preserve">Davies reviewed items to be included in Budget Amendment #2 for FY 2023.   Motion was made by May, seconded by Newman, to set public hearing date for said Budget Amendment for the next regularly scheduled Council meeting to be held April 10, 2023 at 6:00pm.  Motion approved with a vote of 4-0.  </w:t>
      </w:r>
    </w:p>
    <w:p>
      <w:pPr>
        <w:pStyle w:val="Normal"/>
        <w:spacing w:lineRule="auto" w:line="240"/>
        <w:rPr/>
      </w:pPr>
      <w:r>
        <w:rPr>
          <w:rFonts w:cs="Times New Roman" w:ascii="Times New Roman" w:hAnsi="Times New Roman"/>
          <w:bCs/>
          <w:sz w:val="24"/>
          <w:szCs w:val="24"/>
        </w:rPr>
        <w:t xml:space="preserve">Council discussed at length the rental fees, deposit for damage, and cleaning costs for 301 Main Street (Sr Center).  Motion was made by Erickson, seconded by Howell, to increase daily rental fee to $75, have no deposit required, do away with ½ day rental option;  and revisit in 3-6 months to make sure fees are covering all costs.  Motion approved with a vote of 4-0.  </w:t>
      </w:r>
    </w:p>
    <w:p>
      <w:pPr>
        <w:pStyle w:val="Normal"/>
        <w:spacing w:lineRule="auto" w:line="240"/>
        <w:rPr/>
      </w:pPr>
      <w:r>
        <w:rPr>
          <w:rFonts w:cs="Times New Roman" w:ascii="Times New Roman" w:hAnsi="Times New Roman"/>
          <w:bCs/>
          <w:sz w:val="24"/>
          <w:szCs w:val="24"/>
        </w:rPr>
        <w:t>Council discussed RAGBRAI which will be going through Slater this year on July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 committee will be formed and Davies will be the lead on this even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 property owner expressed his opinion on what the city should do for water/sewer billing.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Howell, to adjourn the meeting at 7:31pm.  All Ayes.</w:t>
      </w:r>
    </w:p>
    <w:p>
      <w:pPr>
        <w:pStyle w:val="Normal"/>
        <w:spacing w:lineRule="auto" w:line="240"/>
        <w:rPr/>
      </w:pPr>
      <w:r>
        <w:rPr>
          <w:rFonts w:cs="Times New Roman" w:ascii="Times New Roman" w:hAnsi="Times New Roman"/>
          <w:bCs/>
          <w:sz w:val="24"/>
          <w:szCs w:val="24"/>
        </w:rPr>
        <w:t xml:space="preserve">NOTE: As of March 13, 2023, meetings for Slater City Council begin at 6:00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40:00Z</dcterms:created>
  <dc:creator>administrator</dc:creator>
  <dc:description/>
  <cp:keywords/>
  <dc:language>en-US</dc:language>
  <cp:lastModifiedBy>Jennifer</cp:lastModifiedBy>
  <cp:lastPrinted>2021-06-16T18:25:00Z</cp:lastPrinted>
  <dcterms:modified xsi:type="dcterms:W3CDTF">2023-03-21T20:52:00Z</dcterms:modified>
  <cp:revision>4</cp:revision>
  <dc:subject/>
  <dc:title/>
</cp:coreProperties>
</file>