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April 10,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Pro-Tem Ken May at 6:03pm on April 10, 2023, at Slater City Hall, 101 Story Street, Slater, Iowa.  Roll being called Present: Ken May, Joel Newman, and Tina Howell.  Absent: Sue Erickson, Shawn Birdsall, and Mayor John Kahler.  Also present: Jennifer Davies – City Administrator / Clerk; and Mark Estrem-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heriff’s Office reported they will be speed monitoring in Slater sometime next week.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Howell, seconded by Newman, to approve the consent agenda.  Items approved include agenda for April 10, 2023 meeting; minutes from the March 13, 2023 meetings; and claims paid totaling $62,843.61.  Motion approved with a vote of 3–0.</w:t>
      </w:r>
    </w:p>
    <w:tbl>
      <w:tblPr>
        <w:tblW w:w="9540" w:type="dxa"/>
        <w:jc w:val="left"/>
        <w:tblInd w:w="0" w:type="dxa"/>
        <w:tblLayout w:type="fixed"/>
        <w:tblCellMar>
          <w:top w:w="0" w:type="dxa"/>
          <w:left w:w="108" w:type="dxa"/>
          <w:bottom w:w="0" w:type="dxa"/>
          <w:right w:w="108" w:type="dxa"/>
        </w:tblCellMar>
      </w:tblPr>
      <w:tblGrid>
        <w:gridCol w:w="4000"/>
        <w:gridCol w:w="3760"/>
        <w:gridCol w:w="1780"/>
      </w:tblGrid>
      <w:tr>
        <w:trPr>
          <w:trHeight w:val="405" w:hRule="atLeast"/>
        </w:trPr>
        <w:tc>
          <w:tcPr>
            <w:tcW w:w="400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VENDOR</w:t>
            </w:r>
          </w:p>
        </w:tc>
        <w:tc>
          <w:tcPr>
            <w:tcW w:w="376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 xml:space="preserve">REFERENCE                     </w:t>
            </w:r>
          </w:p>
        </w:tc>
        <w:tc>
          <w:tcPr>
            <w:tcW w:w="178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AMOUNT</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O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PO TRAINING-ZACH &amp; JASON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0.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HELDAHL / SEWER AGREEMENT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80.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681.91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4.67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83.81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CASEY'S MASTERCARD</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3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LIA LABORATORY PROGRAM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RTIFICATE FEE 9/10/23-9/9/25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0.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1.97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DAVIES, GARRET</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SEWER CLEAN OUT</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9.33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D PEST CONTROL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PUBLIC WORKS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ELAN / CREDIT CARD</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AINING, POSTAGE, POOL TAGS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05.04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8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LLETT MATERIAL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SON SAND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4.4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8.32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IA ASSN OF MUNICIPAL UTILITIES</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3/2023-2/2024 WT MEMBER DUES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92.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 &amp; SW ENGINEERING/SIEVERS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935.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P PARTY RENTAL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MMER PROGRAM 6/6/2023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6.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ANDWIN GUTTERING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UTTERS ON WATER TREATMENT BLD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650.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CALIQ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8.8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GNOLIA JOURNAL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NEWAL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OIL WHOLESALE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DIESEL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48.26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OOR CLOSER &amp; KNOB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65.72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N LUMBER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MENT BLOCK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7.52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ITE OWL PRINTING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INTING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20.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NE HOUR HEATING AND A/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CK FLOW TEST  &amp; POOL HEATER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21.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 INDUSTRI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METERY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47.45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pril Water Bills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0.56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PERMITS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05.01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NETT, SUZY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ARLY OUT VALENTINE PARTY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89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IMMERING-CORY,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DE UPDATE/CODIFICATION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00.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HELDAHL / SEWER AGREEMENT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34.25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WWTF</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14.6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OTE PADS, PRINTER INK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6.48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STEVE LARSON</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WER BACK UP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4.62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UTSMAN,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LT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401.25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 DES MOINES REGISTER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BSCRIPTION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62.77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ET &amp; EAT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3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QUE PAVING MATERIAL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ORTAR REPAIR; FLEXICRETE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1.33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00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CONTRACT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INGE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33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6.65 </w:t>
            </w:r>
          </w:p>
        </w:tc>
      </w:tr>
      <w:tr>
        <w:trPr>
          <w:trHeight w:val="300" w:hRule="atLeast"/>
        </w:trPr>
        <w:tc>
          <w:tcPr>
            <w:tcW w:w="40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178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99.04 </w:t>
            </w:r>
          </w:p>
        </w:tc>
      </w:tr>
    </w:tbl>
    <w:p>
      <w:pPr>
        <w:pStyle w:val="Normal"/>
        <w:spacing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April Expenses above by category:</w:t>
        <w:tab/>
        <w:tab/>
        <w:tab/>
        <w:t>March 2023 Revenues = $ 200,909.62</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736.02</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236.2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931.5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6.6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934.5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442.1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37.4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85.12</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736.02</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236.2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931.5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6.6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934.5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442.1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37.4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85.12</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24117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522.08</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333.52</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7.8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811.29</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590.2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98.60</w:t>
                                  </w:r>
                                </w:p>
                              </w:tc>
                            </w:tr>
                          </w:tbl>
                        </w:txbxContent>
                      </wps:txbx>
                      <wps:bodyPr anchor="t" lIns="0" tIns="0" rIns="0" bIns="0">
                        <a:noAutofit/>
                      </wps:bodyPr>
                    </wps:wsp>
                  </a:graphicData>
                </a:graphic>
              </wp:anchor>
            </w:drawing>
          </mc:Choice>
          <mc:Fallback>
            <w:pict>
              <v:rect fillcolor="#FFFFFF" style="position:absolute;rotation:-0;width:189.9pt;height:1.65pt;mso-wrap-distance-left:0pt;mso-wrap-distance-right:9pt;mso-wrap-distance-top:0pt;mso-wrap-distance-bottom:0pt;margin-top:2.6pt;mso-position-vertical-relative:text;margin-left:-5.4p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522.08</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333.52</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7.8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811.29</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590.2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98.60</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28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on was made by May, seconded by Newman, to hold the 3</w:t>
      </w:r>
      <w:r>
        <w:rPr>
          <w:rFonts w:eastAsia="Times New Roman" w:cs="Times New Roman" w:ascii="Times New Roman" w:hAnsi="Times New Roman"/>
          <w:bCs/>
          <w:sz w:val="24"/>
          <w:szCs w:val="24"/>
          <w:vertAlign w:val="superscript"/>
        </w:rPr>
        <w:t>rd</w:t>
      </w:r>
      <w:r>
        <w:rPr>
          <w:rFonts w:eastAsia="Times New Roman" w:cs="Times New Roman" w:ascii="Times New Roman" w:hAnsi="Times New Roman"/>
          <w:bCs/>
          <w:sz w:val="24"/>
          <w:szCs w:val="24"/>
        </w:rPr>
        <w:t xml:space="preserve">/Final reading and adopt Ordinance #297: An Ordinance establishing a time limit for public forum at City Council, Boards, and Commission meetings.  Roll call vote: Ayes: May, Newman, and Howell.  Nays: none.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Motion was made by Newman, seconded by May, to hold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Final reading and adopt Ordinance #299: Increase in Sewer Rates.  This ordinance will increase sewer connection fee from $44.34 to $50.00; and increase the sewer usage fee from $9.34 per 100 cubic feet used to $10.50 per 100 cubic feet used.  Roll call vote: Ayes: Newman, May, and Howell.  Nays: none.  It is required that sewer rates are set at a level where the City can make loan payments for the $7.4 million sewer treatment facility currently being constructed.  Therefore, the City of Slater has coordinated with a financial advisor in setting these rates, and to double check the City will be able to make those payments for the next 19 years.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Mayor Pro-Tem May opened the public hearing for FY 2024 Budget at 6:10pm.  Davies reported no questions or comments, written or verbal, have been received at City Hall regarding the proposed FY 2024 Budget.  Council reviewed and discussed the proposed budget. Having no further discussion, May closed the public hearing at 6:13pm.  Motion was made by Howell, seconded by May, to approve Resolution #39 (2022-2023): Adopting FY 2024 Budget.  Motion approved with a vote of 3-0.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Newman, to approve Resolution #40 (2022-2023): Pay Application #17 for Story Construction on the Waste Water Treatment Facility in the amount of $63,488.86.  Motion approved with a vote of 3-0.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Motion was made by Newman, seconded by Howell, to approve Resolution #41 (2022-2023): Acceptance of Trailside Development.  Motion approved with a vote of 3-0.  </w:t>
      </w:r>
    </w:p>
    <w:p>
      <w:pPr>
        <w:pStyle w:val="Normal"/>
        <w:tabs>
          <w:tab w:val="left" w:pos="720" w:leader="none"/>
        </w:tabs>
        <w:spacing w:lineRule="auto" w:line="240" w:before="280" w:after="120"/>
        <w:jc w:val="both"/>
        <w:rPr/>
      </w:pPr>
      <w:r>
        <w:rPr>
          <w:rFonts w:cs="Times New Roman" w:ascii="Times New Roman" w:hAnsi="Times New Roman"/>
          <w:bCs/>
          <w:sz w:val="24"/>
          <w:szCs w:val="24"/>
        </w:rPr>
        <w:t>Motion was made by May, seconded by Howell, to hold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of Ordinance #300: An Ordinance establishing additional stop signs in Trailside Development.  These additions include 1) Sheffield Ave, at Ryen Rd., southbound and 2) Ryen Rd. at Sheffield Ave., eastbound. Roll call vote:  Ayes: May, Howell, and Newman.  Nays: none.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Council discussed the letter of support for the Catalyst Grant for 319/321 Main Street.  Davies reported she has asked the state if the grant can still be used if ownership of the property changes, but did not have a response by the Council meeting time and day.  Motion was made by Newman, seconded by Howell, to approve the letter of support. Motion approved with a vote of 3-0.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Motion was made by Newman, seconded by May, to approve Resolution #42 (2022-2023): Approving Contract with Simmering – Cory &amp; Iowa Codification to update City of Slater’s Code book reflection all Ordinances approved since 2011.  Davies reported the County has a grant to help supplement this cost.  Motion approved with a vote of 3-0.  </w:t>
      </w:r>
    </w:p>
    <w:p>
      <w:pPr>
        <w:pStyle w:val="Normal"/>
        <w:tabs>
          <w:tab w:val="left" w:pos="720" w:leader="none"/>
        </w:tabs>
        <w:spacing w:lineRule="auto" w:line="240" w:before="280" w:after="120"/>
        <w:jc w:val="both"/>
        <w:rPr/>
      </w:pPr>
      <w:r>
        <w:rPr>
          <w:rFonts w:cs="Times New Roman" w:ascii="Times New Roman" w:hAnsi="Times New Roman"/>
          <w:bCs/>
          <w:sz w:val="24"/>
          <w:szCs w:val="24"/>
        </w:rPr>
        <w:t>Motion was made by Howell, seconded by Newman, to approve Resolution #43 (2022-2023): Acknowledgement of Syngenta’s intentions of using the 427B Industrial Property Actual Value-Added Exemption for $32 Million planned investment.  Motion approved with a vote of 3-0.</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Motion was made by May, seconded by Newman, to approve the engagement agreement with Ahlers Cooney for the Sheldahl Wastewater Treatment Agreement.  Motion approved with a vote of 3-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 property owner expressed his opinion on what the city should do for water/sewer billing.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Council discussed speeding on Main Street, the Community Center/Library and if there will be another vote for tax levy, and properties around town that need to be cleaned up/sent a notice. </w:t>
      </w:r>
    </w:p>
    <w:p>
      <w:pPr>
        <w:pStyle w:val="Normal"/>
        <w:spacing w:lineRule="auto" w:line="240"/>
        <w:rPr/>
      </w:pPr>
      <w:r>
        <w:rPr>
          <w:rFonts w:cs="Times New Roman" w:ascii="Times New Roman" w:hAnsi="Times New Roman"/>
          <w:bCs/>
          <w:sz w:val="24"/>
          <w:szCs w:val="24"/>
        </w:rPr>
        <w:t xml:space="preserve">EMS Chief Fleenor reported calls for March 2023.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ayor Kahler and Attorney Maria Brownell joined the meeting via Zoom @ 7:20 pm.  There was some d</w:t>
      </w:r>
      <w:r>
        <w:rPr>
          <w:rFonts w:eastAsia="Times New Roman" w:cs="Times New Roman" w:ascii="Times New Roman" w:hAnsi="Times New Roman"/>
          <w:sz w:val="24"/>
          <w:szCs w:val="24"/>
        </w:rPr>
        <w:t xml:space="preserve">iscussion of Sewer Agreement with Sheldahl.  </w:t>
      </w:r>
      <w:r>
        <w:rPr>
          <w:rFonts w:cs="Times New Roman" w:ascii="Times New Roman" w:hAnsi="Times New Roman"/>
          <w:bCs/>
          <w:sz w:val="24"/>
          <w:szCs w:val="24"/>
        </w:rPr>
        <w:t xml:space="preserve">Motion was made by May, seconded by Newman, to go into closed session </w:t>
      </w:r>
      <w:r>
        <w:rPr>
          <w:rFonts w:eastAsia="Times New Roman" w:cs="Times New Roman" w:ascii="Times New Roman" w:hAnsi="Times New Roman"/>
          <w:sz w:val="24"/>
          <w:szCs w:val="24"/>
        </w:rPr>
        <w:t xml:space="preserve">pursuant to Iowa Code Sec. 21.5(1)(c) to discuss strategy with counsel in matters that are presently in litigation or where litigation is imminent where its disclosure would be likely to prejudice or disadvantage the position of the governmental body in that litigation. </w:t>
      </w:r>
      <w:r>
        <w:rPr>
          <w:rFonts w:cs="Times New Roman" w:ascii="Times New Roman" w:hAnsi="Times New Roman"/>
          <w:bCs/>
          <w:sz w:val="24"/>
          <w:szCs w:val="24"/>
        </w:rPr>
        <w:t xml:space="preserve"> Motion approved with a vote of 3-0.  </w:t>
      </w:r>
    </w:p>
    <w:p>
      <w:pPr>
        <w:pStyle w:val="Normal"/>
        <w:spacing w:lineRule="auto" w:line="240"/>
        <w:rPr/>
      </w:pPr>
      <w:r>
        <w:rPr>
          <w:rFonts w:cs="Times New Roman" w:ascii="Times New Roman" w:hAnsi="Times New Roman"/>
          <w:bCs/>
          <w:sz w:val="24"/>
          <w:szCs w:val="24"/>
        </w:rPr>
        <w:t>Council resumed regular session at 8:06pm.</w:t>
      </w:r>
    </w:p>
    <w:p>
      <w:pPr>
        <w:pStyle w:val="Normal"/>
        <w:spacing w:lineRule="auto" w:line="240"/>
        <w:rPr/>
      </w:pPr>
      <w:r>
        <w:rPr>
          <w:rFonts w:cs="Times New Roman" w:ascii="Times New Roman" w:hAnsi="Times New Roman"/>
          <w:bCs/>
          <w:sz w:val="24"/>
          <w:szCs w:val="24"/>
        </w:rPr>
        <w:t xml:space="preserve">Roll call: Newman, May, and Howell.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Newman, seconded by Howell, to adjourn the meeting at 8:07pm.  All Ayes.</w:t>
      </w:r>
    </w:p>
    <w:p>
      <w:pPr>
        <w:pStyle w:val="Normal"/>
        <w:spacing w:lineRule="auto" w:line="240" w:before="0" w:after="200"/>
        <w:rPr/>
      </w:pPr>
      <w:r>
        <w:rPr>
          <w:rFonts w:cs="Times New Roman" w:ascii="Times New Roman" w:hAnsi="Times New Roman"/>
          <w:bCs/>
          <w:sz w:val="24"/>
          <w:szCs w:val="24"/>
        </w:rPr>
        <w:t xml:space="preserve">NOTE: As of March 13, 2023, meetings for Slater City Council begin at 6:00pm.  </w:t>
      </w:r>
    </w:p>
    <w:sectPr>
      <w:type w:val="nextPage"/>
      <w:pgSz w:w="12240" w:h="2016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54:00Z</dcterms:created>
  <dc:creator>administrator</dc:creator>
  <dc:description/>
  <cp:keywords/>
  <dc:language>en-US</dc:language>
  <cp:lastModifiedBy>Jennifer</cp:lastModifiedBy>
  <cp:lastPrinted>2021-06-16T18:25:00Z</cp:lastPrinted>
  <dcterms:modified xsi:type="dcterms:W3CDTF">2023-04-20T13:54:00Z</dcterms:modified>
  <cp:revision>2</cp:revision>
  <dc:subject/>
  <dc:title/>
</cp:coreProperties>
</file>