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April 11,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0pm on April 11, 2022, at Slater City Hall, 101 Story Street, Slater, Iowa.  Roll being called Present: Sue Erickson, Ken May, Shawn Birdsall, and Tina Howell.  Absent: Joel Newman.  Also present: Jennifer Davies – City Administrator / Cler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Erickson, seconded by May, to approve the consent agenda.  Items approved include agenda for April 11, 2022 meeting; minutes from the March 7, 2022 meeting; and claims listed below totaling $ 418,002.09.  Motion approved with a vote of 4–0.</w:t>
      </w:r>
    </w:p>
    <w:tbl>
      <w:tblPr>
        <w:tblW w:w="9720" w:type="dxa"/>
        <w:jc w:val="left"/>
        <w:tblInd w:w="0" w:type="dxa"/>
        <w:tblLayout w:type="fixed"/>
        <w:tblCellMar>
          <w:top w:w="0" w:type="dxa"/>
          <w:left w:w="108" w:type="dxa"/>
          <w:bottom w:w="0" w:type="dxa"/>
          <w:right w:w="108" w:type="dxa"/>
        </w:tblCellMar>
      </w:tblPr>
      <w:tblGrid>
        <w:gridCol w:w="3680"/>
        <w:gridCol w:w="3900"/>
        <w:gridCol w:w="2140"/>
      </w:tblGrid>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OGER ENTERPRISES - DA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8.5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005.84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2.5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66.31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LUM, ALEX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PR TRAINING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CARDMEMBER SERVICES</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POSTAGE, LIBRARY PROGRAM SUPPLIES</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41.65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STATION-SERVICE ON3/22/22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D&amp; K PRODUCTS</w:t>
            </w:r>
          </w:p>
        </w:tc>
        <w:tc>
          <w:tcPr>
            <w:tcW w:w="3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34.16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ANKO EMERGENCY EQUIPMENT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OLIGAN TOOL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1.73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BORNE &amp; KANE MILLER BOOK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1.87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SOLIDATED ELECTRICAL DIST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ENERATOR SERVICE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14.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CULLIGAN</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WATER</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6.97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09.77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NCO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ATALPA TREE REMOVAL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CASEY'S FUEL CARD</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FUEL</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1.78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GAGE LEARNING INC / GALE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P BOOK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79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LLS, LL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ZIP SHIRTS &amp; FLAG PATCHE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04.73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NNETT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8.7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5.29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OGERTY, JENNIFER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ET AND GREET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51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CH COMPANY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54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HALLETT MATERIALS</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MASON SAND</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5.54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57.09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HOME DEPOT / SUPPLYWORKS</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CHARGER, FUEL BLWR, BATTERY, PAINT</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42.71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8.15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A MUNICIPAL FINANCE OFFICER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UES/TRAINING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XBIT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41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96.75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LEACHMAN LUMBER CO</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WOOD, NAILS, TRIM</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36.63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STER INDUSTRIE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TCH BASIN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50.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NG, JULIE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ACK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98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49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INSTREET DESIGN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RISTMAS DECORATION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85.99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MARIETTA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3/8 CHIP</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9.12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OIL WHOLESALE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FUEL</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70.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S FLAG COMPANY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X6 US FLAG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1.2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MENARDS LINE OF CREDIT</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PAINT &amp; TREATED 4X8</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3.14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DWEST TECHNOLOGIE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GITAL VIDEO RECORDER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2.5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7 WIRED SMART POINT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07.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TE OWL PRINTING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INTING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60.8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ORTHLAND SECURITIES, IN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RF LOAN SERVICES FOR WWTF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0.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NE HOUR HEATING AND A/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 BACKFLOW PREVENTOR @XENIA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5.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PRIL WATER BILLS 22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1.2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COM CORPORATION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TTERY, BELT LOOP, ANTENNA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0.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50.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SLATER AREA HISTORICAL ASSOC</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HISTORICAL ASSOCIATION</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SNYDER &amp; ASSOCIATES</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SHELDAHL AGREEMENT &amp; WWTF</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904.38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NSTRUCTION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WWTF-PAY APP #7</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9,187.4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NIMAL CONTROL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3RD QTR</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2.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 TREASURER (SHERIFF)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2 4TH QUARTER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667.65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UTSMAN, IN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LT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90.67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ACK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34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LIFE INSURANCE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LAY &amp; 12' BAR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1.71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CH &amp; APRIL CELL PHONES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3.9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WENDLING QUARRIES</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BALL DIAMOND LIME</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0.04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WEEKS CONSTRUCTION</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CONCRETE BREAKER/SKIDLOADER</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0.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42.06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ORLD TRADE PRES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 TO Z FOOD AMERICA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0 </w:t>
            </w:r>
          </w:p>
        </w:tc>
      </w:tr>
      <w:tr>
        <w:trPr>
          <w:trHeight w:val="29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USAGE 12/16 -2/15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589.93 </w:t>
            </w:r>
          </w:p>
        </w:tc>
      </w:tr>
      <w:tr>
        <w:trPr>
          <w:trHeight w:val="280" w:hRule="atLeast"/>
        </w:trPr>
        <w:tc>
          <w:tcPr>
            <w:tcW w:w="3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USAGE 2/15 - 3/17          </w:t>
            </w:r>
          </w:p>
        </w:tc>
        <w:tc>
          <w:tcPr>
            <w:tcW w:w="21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22.59 </w:t>
            </w:r>
          </w:p>
        </w:tc>
      </w:tr>
    </w:tbl>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bCs/>
        </w:rPr>
        <w:t>April Expenses above by category:</w:t>
        <w:tab/>
        <w:tab/>
        <w:tab/>
        <w:t>March Revenues = $ 223,718.64</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411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4,463.73</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818.6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14.6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429.22</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1,353.9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89,187.40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9.5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04.98</w:t>
                                  </w:r>
                                </w:p>
                              </w:tc>
                            </w:tr>
                          </w:tbl>
                        </w:txbxContent>
                      </wps:txbx>
                      <wps:bodyPr anchor="t" lIns="0" tIns="0" rIns="0" bIns="0">
                        <a:noAutofit/>
                      </wps:bodyPr>
                    </wps:wsp>
                  </a:graphicData>
                </a:graphic>
              </wp:anchor>
            </w:drawing>
          </mc:Choice>
          <mc:Fallback>
            <w:pict>
              <v:rect fillcolor="#FFFFFF" style="position:absolute;rotation:-0;width:189.9pt;height:1.65pt;mso-wrap-distance-left:9pt;mso-wrap-distance-right:9pt;mso-wrap-distance-top:0pt;mso-wrap-distance-bottom:0pt;margin-top:0.15pt;mso-position-vertical-relative:text;margin-left:69.5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4,463.73</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818.6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14.6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429.22</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1,353.9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89,187.40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9.5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04.98</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31076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07690" cy="20955"/>
                        </a:xfrm>
                        <a:prstGeom prst="rect"/>
                        <a:solidFill>
                          <a:srgbClr val="FFFFFF">
                            <a:alpha val="0"/>
                          </a:srgbClr>
                        </a:solidFill>
                      </wps:spPr>
                      <wps:txbx>
                        <w:txbxContent>
                          <w:tbl>
                            <w:tblPr>
                              <w:tblW w:w="4894" w:type="dxa"/>
                              <w:jc w:val="left"/>
                              <w:tblInd w:w="-5" w:type="dxa"/>
                              <w:tblLayout w:type="fixed"/>
                              <w:tblCellMar>
                                <w:top w:w="0" w:type="dxa"/>
                                <w:left w:w="108" w:type="dxa"/>
                                <w:bottom w:w="0" w:type="dxa"/>
                                <w:right w:w="108" w:type="dxa"/>
                              </w:tblCellMar>
                            </w:tblPr>
                            <w:tblGrid>
                              <w:gridCol w:w="3798"/>
                              <w:gridCol w:w="1096"/>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276.35</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36.4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513.1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81.6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WATER, SEWER, STORM, RR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311.04</w:t>
                                  </w:r>
                                </w:p>
                              </w:tc>
                            </w:tr>
                          </w:tbl>
                        </w:txbxContent>
                      </wps:txbx>
                      <wps:bodyPr anchor="t" lIns="0" tIns="0" rIns="0" bIns="0">
                        <a:noAutofit/>
                      </wps:bodyPr>
                    </wps:wsp>
                  </a:graphicData>
                </a:graphic>
              </wp:anchor>
            </w:drawing>
          </mc:Choice>
          <mc:Fallback>
            <w:pict>
              <v:rect fillcolor="#FFFFFF" style="position:absolute;rotation:-0;width:244.7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894" w:type="dxa"/>
                        <w:jc w:val="left"/>
                        <w:tblInd w:w="-5" w:type="dxa"/>
                        <w:tblLayout w:type="fixed"/>
                        <w:tblCellMar>
                          <w:top w:w="0" w:type="dxa"/>
                          <w:left w:w="108" w:type="dxa"/>
                          <w:bottom w:w="0" w:type="dxa"/>
                          <w:right w:w="108" w:type="dxa"/>
                        </w:tblCellMar>
                      </w:tblPr>
                      <w:tblGrid>
                        <w:gridCol w:w="3798"/>
                        <w:gridCol w:w="1096"/>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276.35</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36.4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513.1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81.6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WATER, SEWER, STORM, RR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311.04</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 xml:space="preserve">Sheriff’s Office reported there have been car break-ins and vandalism in Kelley.  Everyone in the Ballard area needs to stay aware of your surroundings and call the Sheriff’s Office if you see anything suspicious.   </w:t>
      </w:r>
    </w:p>
    <w:p>
      <w:pPr>
        <w:pStyle w:val="Normal"/>
        <w:spacing w:lineRule="auto" w:line="240"/>
        <w:rPr/>
      </w:pPr>
      <w:r>
        <w:rPr>
          <w:rFonts w:cs="Times New Roman" w:ascii="Times New Roman" w:hAnsi="Times New Roman"/>
          <w:bCs/>
          <w:sz w:val="24"/>
          <w:szCs w:val="24"/>
        </w:rPr>
        <w:t xml:space="preserve">Council discussed the request to change the terms for the previously approved zero interest loan to Stepping Stone Childcare facility.  A meeting is set with Story County Supervisors to see if a grant is available to aid in this project.  This was tabled until further information can be gathered.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the 28E agreement with Sheldahl for sewer service.  Engineers from both communities could not come to an agreement on how to interpret the existing agreement.  Davies will reach out to Sheldahl Council for further discussio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rk Land from Snyder &amp; Associates updated Council on the Sewer Treatment Project.  Motion was made by May, seconded by Birdsall, to approve Resolution #55: Pay app #7 from Story County Construction for the WWTF.  Motion approved with a vote of 4-0. </w:t>
      </w:r>
    </w:p>
    <w:p>
      <w:pPr>
        <w:pStyle w:val="Normal"/>
        <w:spacing w:lineRule="auto" w:line="240"/>
        <w:rPr/>
      </w:pPr>
      <w:r>
        <w:rPr>
          <w:rFonts w:cs="Times New Roman" w:ascii="Times New Roman" w:hAnsi="Times New Roman"/>
          <w:bCs/>
          <w:sz w:val="24"/>
          <w:szCs w:val="24"/>
        </w:rPr>
        <w:t>Council discussed Ordinance #291: Change in Zoning to R3 (Multi Family Residential) from R1 (Single Family Residential) in Prairie Creek – Plat 8.  Motion made by Erickson, seconded by Birdsall, to hold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with the condition that this area is to be owner occupied and a home owners association must be established.  Roll Call vote: Ayes: Erickson, Birdsall, May, and Howell.  Nays: none.</w:t>
      </w:r>
    </w:p>
    <w:p>
      <w:pPr>
        <w:pStyle w:val="Normal"/>
        <w:spacing w:lineRule="auto" w:line="240"/>
        <w:rPr/>
      </w:pPr>
      <w:r>
        <w:rPr>
          <w:rFonts w:cs="Times New Roman" w:ascii="Times New Roman" w:hAnsi="Times New Roman"/>
          <w:bCs/>
          <w:sz w:val="24"/>
          <w:szCs w:val="24"/>
        </w:rPr>
        <w:t>Motion was made by May, seconded by Howell, to hold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on Ordinance #290: Adoption of additional stop signs in new housing developments.  Roll call vote: Ayes: May, Howell, Birdsall, and Erickson.  Nays: none</w:t>
      </w:r>
    </w:p>
    <w:p>
      <w:pPr>
        <w:pStyle w:val="Normal"/>
        <w:spacing w:lineRule="auto" w:line="240"/>
        <w:rPr/>
      </w:pPr>
      <w:r>
        <w:rPr>
          <w:rFonts w:cs="Times New Roman" w:ascii="Times New Roman" w:hAnsi="Times New Roman"/>
          <w:bCs/>
          <w:sz w:val="24"/>
          <w:szCs w:val="24"/>
        </w:rPr>
        <w:t xml:space="preserve">Mayor Kahler opened the public hearing for the Urban Renewal Area – Prairie Creek Plat 7 at 8:42pm.  Davies reported no written or verbal questions, comments, or concerns have been received from the public.  Slater Planning and Zoning Board met February 16, 2022 and unanimously approved the Urban Renewal Area Plan to be in conformity with the general plan for development of the City of Slater as a whole.  The Consultation meeting with the other taxing entities was held on Tuesday, March 22, 2022 at 10:00am and no one was in attendance and did not forward any written questions, comments, or concerns.  Having no questions from those present, and no further discussion, Kahler closed the public hearing at 8:43pm.  Motion was made by May, seconded by Erickson, to approve Resolution #56: Determining an area of the city to be an economic development area, and that the rehabilitation, conservation, redevelopment, development, or a combination thereof, of such area is necessary in the interest of the public health, safety or welfare of the residents of the city; designating such area as appropriate for urban renewal projects; and adopting the Prairie Creek Plat 7 Residential Urban Renewal Plan.  Roll call vote: Ayes: May, Erickson, Howell, and Birdsall.  Nays: none </w:t>
      </w:r>
    </w:p>
    <w:p>
      <w:pPr>
        <w:pStyle w:val="Normal"/>
        <w:spacing w:lineRule="auto" w:line="240"/>
        <w:rPr/>
      </w:pPr>
      <w:r>
        <w:rPr>
          <w:rFonts w:cs="Times New Roman" w:ascii="Times New Roman" w:hAnsi="Times New Roman"/>
          <w:bCs/>
          <w:sz w:val="24"/>
          <w:szCs w:val="24"/>
        </w:rPr>
        <w:t>Council discussed Ordinance #292: The Division of Revenues under Section 403.19, Code of Iowa, for Prairie Creek Plat 7 Residential Urban Renewal Plan.  Motion was made by Erickson, seconded by Birdsall, to hold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for Ordinance #292.  Roll Call vote: Ayes: Erickson, Birdsall, Howell, and May.  Nays: none</w:t>
      </w:r>
    </w:p>
    <w:p>
      <w:pPr>
        <w:pStyle w:val="Normal"/>
        <w:spacing w:lineRule="auto" w:line="240"/>
        <w:rPr/>
      </w:pPr>
      <w:r>
        <w:rPr>
          <w:rFonts w:cs="Times New Roman" w:ascii="Times New Roman" w:hAnsi="Times New Roman"/>
          <w:bCs/>
          <w:sz w:val="24"/>
          <w:szCs w:val="24"/>
        </w:rPr>
        <w:t>Mayor Kahler opened the Public Hearing for the Development Agreement with Roger Enterprises for Prairie Creek Plat 7 at 8:46pm.  Davies reported no written or verbal questions, comments, or concerns have been received. Having no questions or comments from those present, and no further discussion, Kahler closed the public hearing at 8:49pm.  Motion was made by May, seconded by Birdsall, to approve Resolution #57: Approving and Authorizing Execution of a Development Agreement by and between the City of Slater and Rogers Enterprises, Inc.  Roll Call vote: Ayes: May, Birdsall, Erickson, and Howell. Nays: none</w:t>
      </w:r>
    </w:p>
    <w:p>
      <w:pPr>
        <w:pStyle w:val="Normal"/>
        <w:spacing w:lineRule="auto" w:line="240"/>
        <w:rPr/>
      </w:pPr>
      <w:r>
        <w:rPr>
          <w:rFonts w:cs="Times New Roman" w:ascii="Times New Roman" w:hAnsi="Times New Roman"/>
          <w:bCs/>
          <w:sz w:val="24"/>
          <w:szCs w:val="24"/>
        </w:rPr>
        <w:t xml:space="preserve">Council reviewed the request to increase an easement area with Alliant Energy at the NW corner of 405 Main Street.  Motion was made by May, seconded by Birdsall, to approve the request.  Roll call vote: Ayes: None. Nays: May, Birdsall, Erickson, and Howell.  Request denied. </w:t>
      </w:r>
    </w:p>
    <w:p>
      <w:pPr>
        <w:pStyle w:val="Normal"/>
        <w:spacing w:lineRule="auto" w:line="240"/>
        <w:rPr/>
      </w:pPr>
      <w:r>
        <w:rPr>
          <w:rFonts w:cs="Times New Roman" w:ascii="Times New Roman" w:hAnsi="Times New Roman"/>
          <w:bCs/>
          <w:sz w:val="24"/>
          <w:szCs w:val="24"/>
        </w:rPr>
        <w:t xml:space="preserve">A business plan and draft floor plan was presented to Council for 319 Main Street.  Council verbally agreed they would consider removal of the demolition lien that was placed on said property provided transfer of ownership, construction of a building, and a business is operational within a specific time frame (yet to be determined) of approval.  Council tabled Resolution #58 to allow the prospective buyer to gather more informatio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Birdsall, seconded by Howell, to approve Amber Jungst as a board member to Slate Park and Recreation.  Motion approved with a vote of 4-0.</w:t>
      </w:r>
    </w:p>
    <w:p>
      <w:pPr>
        <w:pStyle w:val="Normal"/>
        <w:spacing w:lineRule="auto" w:line="240"/>
        <w:rPr/>
      </w:pPr>
      <w:r>
        <w:rPr>
          <w:rFonts w:cs="Times New Roman" w:ascii="Times New Roman" w:hAnsi="Times New Roman"/>
          <w:bCs/>
          <w:sz w:val="24"/>
          <w:szCs w:val="24"/>
        </w:rPr>
        <w:t xml:space="preserve">Motion was made by May, seconded by Birdsall, to approve McKenzie Bushaw as a library Associate at $11.00 / hr. with a start date of April 25, 2022.  Motion approved with a vote of 4-0. </w:t>
      </w:r>
    </w:p>
    <w:p>
      <w:pPr>
        <w:pStyle w:val="Normal"/>
        <w:spacing w:lineRule="auto" w:line="240"/>
        <w:rPr/>
      </w:pPr>
      <w:r>
        <w:rPr>
          <w:rFonts w:cs="Times New Roman" w:ascii="Times New Roman" w:hAnsi="Times New Roman"/>
          <w:bCs/>
          <w:sz w:val="24"/>
          <w:szCs w:val="24"/>
        </w:rPr>
        <w:t>Council discussed the replacement cost of sidewalk at 200 block of Main Street.  Estrem has an estimate of $15,000.  Motion was made by May, seconded by Birdsall, to approve this project. Motion approved with a vote of 4-0.  City staff is still looking into grants for more sidewalk projects.</w:t>
      </w:r>
    </w:p>
    <w:p>
      <w:pPr>
        <w:pStyle w:val="Normal"/>
        <w:spacing w:lineRule="auto" w:line="240"/>
        <w:rPr/>
      </w:pPr>
      <w:r>
        <w:rPr>
          <w:rFonts w:cs="Times New Roman" w:ascii="Times New Roman" w:hAnsi="Times New Roman"/>
          <w:bCs/>
          <w:sz w:val="24"/>
          <w:szCs w:val="24"/>
        </w:rPr>
        <w:t xml:space="preserve">Motion was made by Birdsall, seconded by Howell, to approve Resolution #59: Approving 28E Agreement between Story County, Iowa and the City of Slater, Iowa for Road Maintenance.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Birdsall, seconded by May, to approve Resolution #60: Setting Pool wages for the 2022 Season.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Gogerty reported they are taking applications for a couple of part time positions;  fundraising open house for local business went well; having a fundraising read-a-thon; summer reading program registration opens May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the Library will be adding more E-Reading options in Jun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MS reported on calls for March; still looking at getting a cardiac monitors; Slater EMS is celebrating 40 years with a fundraiser on May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t the Log Cabin 11am-4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Birdsall, to adjourn the meeting at 10:07pm.  All Ayes.</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48:00Z</dcterms:created>
  <dc:creator>administrator</dc:creator>
  <dc:description/>
  <cp:keywords/>
  <dc:language>en-US</dc:language>
  <cp:lastModifiedBy>Jennifer</cp:lastModifiedBy>
  <cp:lastPrinted>2021-06-16T18:25:00Z</cp:lastPrinted>
  <dcterms:modified xsi:type="dcterms:W3CDTF">2022-04-22T19:32:00Z</dcterms:modified>
  <cp:revision>4</cp:revision>
  <dc:subject/>
  <dc:title/>
</cp:coreProperties>
</file>