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April 12,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eeting of the Slater City Council was called to order by Mayor John Kahler at 7:30P.M. on April 12, 2021, at Slater City Hall, 101 Story Street, Slater, Iowa.  Roll being called Present: Sue Erickson, Ken May, Joel Newman,  Shawn Birdsall, and Tina Howell.  Absent: None. Also present: Jennifer Davies – City Administrator / Clerk; and Mark Estrem – Public Works Direct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Erickson, seconded by May, to approve the consent agenda.  Items approved include agenda for April 12, 2021 meeting; minutes from the March 8, 2021 meeting; and claims paid totaling $233,759.68.  List below also includes additional $ 9803.17 in payroll expenses.    </w:t>
      </w:r>
    </w:p>
    <w:tbl>
      <w:tblPr>
        <w:tblW w:w="10365" w:type="dxa"/>
        <w:jc w:val="left"/>
        <w:tblInd w:w="-15" w:type="dxa"/>
        <w:tblLayout w:type="fixed"/>
        <w:tblCellMar>
          <w:top w:w="0" w:type="dxa"/>
          <w:left w:w="108" w:type="dxa"/>
          <w:bottom w:w="0" w:type="dxa"/>
          <w:right w:w="108" w:type="dxa"/>
        </w:tblCellMar>
      </w:tblPr>
      <w:tblGrid>
        <w:gridCol w:w="3420"/>
        <w:gridCol w:w="3448"/>
        <w:gridCol w:w="3497"/>
      </w:tblGrid>
      <w:tr>
        <w:trPr>
          <w:trHeight w:val="290" w:hRule="atLeast"/>
        </w:trPr>
        <w:tc>
          <w:tcPr>
            <w:tcW w:w="342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VENDOR</w:t>
            </w:r>
          </w:p>
        </w:tc>
        <w:tc>
          <w:tcPr>
            <w:tcW w:w="3448"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 xml:space="preserve">REFERENCE                     </w:t>
            </w:r>
          </w:p>
        </w:tc>
        <w:tc>
          <w:tcPr>
            <w:tcW w:w="3497"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AMOUNT</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AFLAC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AFLAC- PRE-TAX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4.04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ALLIANT ENERGY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UTILITIES 5231311000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491.72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BAKER &amp; TAYLOR BOOKS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12.92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BEOUGHER, GEORGE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EGG HUNT PRIZE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1.66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BOUND TREE MEDICAL, LLC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BANDAGES/ASPIRIN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31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CARLSON, AMY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EGG HUNT PRIZE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3.39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CARROLL CONSTRUCTION SUPPLY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18' SONOTUBE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5.9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CASEY'S GENERAL STORE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90.1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CENTRAL IOWA DISTRIBUTING, INC</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PAPER TOWEL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3.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CLIA LABORATORY PROGRAM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SLATER EMS - STATE LAB PROGRAM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8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CODY THOMAS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TRAINING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2.75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CULLIGAN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BOTTLED WATER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8.25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ELECTRIC WHOLESALE COMPANY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SLIM WALLPACK COOL LED 120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94.94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FASTENAL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9X2 GRK R4 MULTIPRPW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9.97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FEH DESIGN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TRAVEL &amp; FOOD EXPENSE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81.73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FICA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FED/FICA TAX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892.68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FINCH, MARK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WHEEL, FERTILIZER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4.29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GANNETT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PUBLICATION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74.05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GIS BENEFITS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8.09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HACH COMPANY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21.18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HAWKINS, INC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74.78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HOKEL MACHINE SUPPLY, INC.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BLADE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48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HUXLEY COMMUNICATIONS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PHONES, INTERNET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63.15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IOWA DEPARTMENT OF REVENUE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STATE TAX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7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ISU TREASURER'S OFFICE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STORY COMM/911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568.97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IPERS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IPER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470.49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J PETTIECORD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GRINDING &amp; DISPOSAL/STORM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3,50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JEO CONSULTING GROUP INC      </w:t>
            </w:r>
          </w:p>
        </w:tc>
        <w:tc>
          <w:tcPr>
            <w:tcW w:w="3448" w:type="dxa"/>
            <w:tcBorders/>
            <w:vAlign w:val="bottom"/>
          </w:tcPr>
          <w:p>
            <w:pPr>
              <w:pStyle w:val="Normal"/>
              <w:spacing w:lineRule="auto" w:line="240" w:before="0" w:after="0"/>
              <w:rPr/>
            </w:pPr>
            <w:r>
              <w:rPr>
                <w:rFonts w:eastAsia="Times New Roman"/>
                <w:color w:val="000000"/>
              </w:rPr>
              <w:t xml:space="preserve">ENGINEER WT&amp;SW TO TRAILSIDE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80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JERICO SERVICES, INC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DUST CONTROL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28.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KABEL BUSINESS SERVICES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SELF FUNDING ADMIN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KEMPKERS TRUE VALUE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POOL-PLUMB SUPPLIE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6.56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KEYSTONE LABORATORIRES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TESTING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4.6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LEACHMAN LUMBER COMPANY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REPAIRS TO TENNIS COURT WALL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27.52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MARTIN OIL WHOLESALE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9.98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MARY GREELEY MEDICAL CENTER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PHTLS HYBRID COURSE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MEGAN MILLER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TRAINING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2.75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MUNICIPAL SUPPLY, INC.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1000' GRAY WIRE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3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MURPHY TRACTOR &amp; EQUIP CO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MIRROR FOR ENDLOADER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26.63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P &amp; M APPAREL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BALL HATS FOR FUND RAISING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3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POSTMASTER-SLATER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APRIL UTILITY BILL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7.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OSSIAN, ROGER                 </w:t>
            </w:r>
          </w:p>
        </w:tc>
        <w:tc>
          <w:tcPr>
            <w:tcW w:w="3448" w:type="dxa"/>
            <w:tcBorders/>
            <w:vAlign w:val="bottom"/>
          </w:tcPr>
          <w:p>
            <w:pPr>
              <w:pStyle w:val="Normal"/>
              <w:spacing w:lineRule="auto" w:line="240" w:before="0" w:after="0"/>
              <w:rPr/>
            </w:pPr>
            <w:r>
              <w:rPr>
                <w:rFonts w:eastAsia="Times New Roman"/>
                <w:color w:val="000000"/>
              </w:rPr>
              <w:t xml:space="preserve">REIMBURS-ADDITION EXPENSE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7,143.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ROGERS ENTERPRIZES            </w:t>
            </w:r>
          </w:p>
        </w:tc>
        <w:tc>
          <w:tcPr>
            <w:tcW w:w="3448" w:type="dxa"/>
            <w:tcBorders/>
            <w:vAlign w:val="bottom"/>
          </w:tcPr>
          <w:p>
            <w:pPr>
              <w:pStyle w:val="Normal"/>
              <w:spacing w:lineRule="auto" w:line="240" w:before="0" w:after="0"/>
              <w:rPr/>
            </w:pPr>
            <w:r>
              <w:rPr>
                <w:rFonts w:eastAsia="Times New Roman"/>
                <w:color w:val="000000"/>
              </w:rPr>
              <w:t xml:space="preserve">TIF-1ST PYMT FY2021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319.84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SAFE BLDG COMPLIANCE&amp;TECH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BUILDING INSPECTION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75.24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SLATER EMS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CALLS 7/1/20 THRU 12/31/2020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05.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SNYDER &amp; ASSOCIATES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ENGINEERING WWTP/RAB/GWT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739.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SOUTH STORY BANK AND TRUST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LAWN CHEMS;REPAIRS; POSTAGE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435.28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STAPLES CREDIT PLAN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KEYBOARD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4.99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STORY COUNTY SHERIFF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3RD QTR 2021 LAW ENFORCEMENT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6,255.78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TOWN &amp; COUNTRY MARKET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BAGGIE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97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TRUE NORTH COMPANIES, LC      </w:t>
            </w:r>
          </w:p>
        </w:tc>
        <w:tc>
          <w:tcPr>
            <w:tcW w:w="3448" w:type="dxa"/>
            <w:tcBorders/>
            <w:vAlign w:val="bottom"/>
          </w:tcPr>
          <w:p>
            <w:pPr>
              <w:pStyle w:val="Normal"/>
              <w:spacing w:lineRule="auto" w:line="240" w:before="0" w:after="0"/>
              <w:rPr/>
            </w:pPr>
            <w:r>
              <w:rPr>
                <w:rFonts w:eastAsia="Times New Roman"/>
                <w:color w:val="000000"/>
              </w:rPr>
              <w:t xml:space="preserve">PROPERTY/WORK COMP INSUR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5,63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UNITED BENEFIT SOCIETY, INC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MAY FIRE INSURANCE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US BANK EQUIPMENT FINANCE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COPIER MAINTENANCE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7.19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VERIZON WIRELESS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CELL PHONES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7.92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WEB HOSTING PAD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WEB HOSTING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69.4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WELLMARK BLUE CROSS &amp; SHIELD  </w:t>
            </w:r>
          </w:p>
        </w:tc>
        <w:tc>
          <w:tcPr>
            <w:tcW w:w="3448" w:type="dxa"/>
            <w:tcBorders/>
            <w:vAlign w:val="bottom"/>
          </w:tcPr>
          <w:p>
            <w:pPr>
              <w:pStyle w:val="Normal"/>
              <w:spacing w:lineRule="auto" w:line="240" w:before="0" w:after="0"/>
              <w:rPr>
                <w:rFonts w:eastAsia="Times New Roman"/>
                <w:color w:val="000000"/>
              </w:rPr>
            </w:pPr>
            <w:r>
              <w:rPr>
                <w:rFonts w:eastAsia="Times New Roman"/>
                <w:color w:val="000000"/>
              </w:rPr>
              <w:t xml:space="preserve">HEALTH INSURANCE                 </w:t>
            </w:r>
          </w:p>
        </w:tc>
        <w:tc>
          <w:tcPr>
            <w:tcW w:w="349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77.36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vanish/>
        </w:rPr>
      </w:pPr>
      <w:r>
        <w:rPr>
          <w:rFonts w:eastAsia="Times New Roman" w:cs="Times New Roman" w:ascii="Times New Roman" w:hAnsi="Times New Roman"/>
          <w:sz w:val="24"/>
          <w:szCs w:val="24"/>
        </w:rPr>
        <w:t xml:space="preserve"> </w:t>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March  Revenues = $ 204,869.82</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926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9,309.00</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9,835.03</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OMIC DEVELOPMENT</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143.00</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EBT SERVIC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319.84</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567.74</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5,034.27</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88.93</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43,545.55</w:t>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9pt;mso-wrap-distance-top:0pt;mso-wrap-distance-bottom:0pt;margin-top:0.15pt;mso-position-vertical-relative:text;margin-left:6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9,309.00</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9,835.03</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OMIC DEVELOPMENT</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143.00</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EBT SERVIC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319.84</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567.74</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5,034.27</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88.93</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43,545.55</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594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2095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960.98</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45.31</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554.78</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78.33</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515.7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171.8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1.8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59.96</w:t>
                                  </w:r>
                                </w:p>
                              </w:tc>
                            </w:tr>
                          </w:tbl>
                        </w:txbxContent>
                      </wps:txbx>
                      <wps:bodyPr anchor="t" lIns="0" tIns="0" rIns="0" bIns="0">
                        <a:noAutofit/>
                      </wps:bodyPr>
                    </wps:wsp>
                  </a:graphicData>
                </a:graphic>
              </wp:anchor>
            </w:drawing>
          </mc:Choice>
          <mc:Fallback>
            <w:pict>
              <v:rect fillcolor="#FFFFFF" style="position:absolute;rotation:-0;width:204.3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960.98</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45.31</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554.78</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78.33</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515.7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171.8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1.8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59.96</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5 – 0.</w:t>
      </w:r>
    </w:p>
    <w:p>
      <w:pPr>
        <w:pStyle w:val="Normal"/>
        <w:spacing w:lineRule="auto" w:line="240"/>
        <w:rPr/>
      </w:pPr>
      <w:r>
        <w:rPr>
          <w:rFonts w:cs="Times New Roman" w:ascii="Times New Roman" w:hAnsi="Times New Roman"/>
          <w:bCs/>
          <w:sz w:val="24"/>
          <w:szCs w:val="24"/>
        </w:rPr>
        <w:t>Mayor Kahler read the Proclamation announcing Ma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May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conomic Development week. </w:t>
      </w:r>
    </w:p>
    <w:p>
      <w:pPr>
        <w:pStyle w:val="Normal"/>
        <w:spacing w:lineRule="auto" w:line="240"/>
        <w:rPr/>
      </w:pPr>
      <w:r>
        <w:rPr>
          <w:rFonts w:cs="Times New Roman" w:ascii="Times New Roman" w:hAnsi="Times New Roman"/>
          <w:bCs/>
          <w:sz w:val="24"/>
          <w:szCs w:val="24"/>
        </w:rPr>
        <w:t>Council discussed the Waste Water Treatment Facility.  Engineer and Contractor are still working through numbers.  Motion was made by Newman, seconded by Birdsall, to table Resolution #23 (2020-2021): Awarding of Contract for WWTF until final numbers can be determined and set a special meeting for April 22, 2019 @6pm to further discuss awarding of contract.  Motion approved with a vote of 5-0.</w:t>
      </w:r>
    </w:p>
    <w:p>
      <w:pPr>
        <w:pStyle w:val="Normal"/>
        <w:spacing w:lineRule="auto" w:line="240"/>
        <w:rPr/>
      </w:pPr>
      <w:r>
        <w:rPr>
          <w:rFonts w:cs="Times New Roman" w:ascii="Times New Roman" w:hAnsi="Times New Roman"/>
          <w:bCs/>
          <w:sz w:val="24"/>
          <w:szCs w:val="24"/>
        </w:rPr>
        <w:t xml:space="preserve">Council and Syngenta’s representative Richard Mens discussed a storage building Syngenta would like to move on their property.  Motion was made by May, seconded by Howell, to allow the storage building to be built with the requirement that a written statement is provided by Syngenta that absolves the City of Slater of any and all liability.  Motion approved with a vote of 5-0. </w:t>
      </w:r>
    </w:p>
    <w:p>
      <w:pPr>
        <w:pStyle w:val="Normal"/>
        <w:spacing w:lineRule="auto" w:line="240"/>
        <w:rPr/>
      </w:pPr>
      <w:r>
        <w:rPr>
          <w:rFonts w:cs="Times New Roman" w:ascii="Times New Roman" w:hAnsi="Times New Roman"/>
          <w:bCs/>
          <w:sz w:val="24"/>
          <w:szCs w:val="24"/>
        </w:rPr>
        <w:t>Council reviewed easement agreement with Heartland Coop.  Motion was made by May, seconded by Birdsall, to approve Resolution #26 (2020-2021): Contract with Heartland Coop for Easement to install Water &amp; Sewer to Trailside Development with added language not to hold harmless Heartland Coop for any issues during construction of and after for negligence on the part of the City or any of its representatives.  Motion approved with a vote of 5-0.</w:t>
      </w:r>
    </w:p>
    <w:p>
      <w:pPr>
        <w:pStyle w:val="Normal"/>
        <w:spacing w:lineRule="auto" w:line="240"/>
        <w:rPr/>
      </w:pPr>
      <w:r>
        <w:rPr>
          <w:rFonts w:cs="Times New Roman" w:ascii="Times New Roman" w:hAnsi="Times New Roman"/>
          <w:bCs/>
          <w:sz w:val="24"/>
          <w:szCs w:val="24"/>
        </w:rPr>
        <w:t xml:space="preserve">Council reviewed easement agreement with Don Thornwall.  Motion was made by Erickson, seconded by Birdsall, to approve Resolution #27 (2020-2021): Contract with Don Thornwall for Easement to install water and sewer expansion to Trailside development.  Motion approved with a vote of 5-0.  </w:t>
      </w:r>
    </w:p>
    <w:p>
      <w:pPr>
        <w:pStyle w:val="Normal"/>
        <w:spacing w:lineRule="auto" w:line="240"/>
        <w:rPr/>
      </w:pPr>
      <w:r>
        <w:rPr>
          <w:rFonts w:cs="Times New Roman" w:ascii="Times New Roman" w:hAnsi="Times New Roman"/>
          <w:bCs/>
          <w:sz w:val="24"/>
          <w:szCs w:val="24"/>
        </w:rPr>
        <w:t xml:space="preserve">Motion was made by May, seconded by Newman, to approve Resolution #28: Pool salaries for 2021 Pool Season.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Birdsall, seconded by May, to approve Resolution #29: Contract with Snyder &amp; Associates for 2021 Fourmile Creek LOMA/Floodplain survey. Roll Call vote: Ayes: Birdsall, May, Erickson, Newman, and Howell. </w:t>
      </w:r>
    </w:p>
    <w:p>
      <w:pPr>
        <w:pStyle w:val="Normal"/>
        <w:spacing w:lineRule="auto" w:line="240"/>
        <w:rPr/>
      </w:pPr>
      <w:r>
        <w:rPr>
          <w:rFonts w:cs="Times New Roman" w:ascii="Times New Roman" w:hAnsi="Times New Roman"/>
          <w:bCs/>
          <w:sz w:val="24"/>
          <w:szCs w:val="24"/>
        </w:rPr>
        <w:t>Motion was made by Erickson, seconded by Howell, to approve Resolution #30: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Trail crossing for Syngenta.  Motion approved with a vote of 5-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Newman, seconded by Birdsall, to approve Resolution #31: Waiving the Requirement to Subdivide for Parcel “R” / Weeks / Trailside Development (Replacing Resolution #25 due to language changes).  Motion approved with a vote of 5-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Erickson, to approve Resolution #32: Supplemental Contract with Synder &amp; Associates for Waste Water Treatment Facility.  Motion approved with a vote of 5-0. </w:t>
      </w:r>
    </w:p>
    <w:p>
      <w:pPr>
        <w:pStyle w:val="Normal"/>
        <w:spacing w:lineRule="auto" w:line="240"/>
        <w:rPr/>
      </w:pPr>
      <w:r>
        <w:rPr>
          <w:rFonts w:cs="Times New Roman" w:ascii="Times New Roman" w:hAnsi="Times New Roman"/>
          <w:bCs/>
          <w:sz w:val="24"/>
          <w:szCs w:val="24"/>
        </w:rPr>
        <w:t xml:space="preserve">Motion was made by Birdsall, seconded by Howell, to approve Resolution #33: Contract for materials testing on Water and Sewer Expansion to Trailside Development with TEAM services.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Birdsall, seconded by Erickson, to set a Public Hearing date for FY 2021 Budget Amendment #2 for the next regularly scheduled Council meeting of May 10, 2021.  Motion approved with a vote of 5-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Birdsall, seconded by Howell, to approve the renewal of Casey’s Cigarette/Tobacco permit.  Motion approved with a vote of 5-0.</w:t>
      </w:r>
    </w:p>
    <w:p>
      <w:pPr>
        <w:pStyle w:val="Normal"/>
        <w:spacing w:lineRule="auto" w:line="240"/>
        <w:rPr/>
      </w:pPr>
      <w:r>
        <w:rPr>
          <w:rFonts w:cs="Times New Roman" w:ascii="Times New Roman" w:hAnsi="Times New Roman"/>
          <w:bCs/>
          <w:sz w:val="24"/>
          <w:szCs w:val="24"/>
        </w:rPr>
        <w:t xml:space="preserve">EMS reported calls and responses are up significantly; and members are continuing to take training.  To make better use of all EMS volunteers, they have also changed the page out process.  </w:t>
      </w:r>
    </w:p>
    <w:p>
      <w:pPr>
        <w:pStyle w:val="Normal"/>
        <w:spacing w:lineRule="auto" w:line="240"/>
        <w:rPr/>
      </w:pPr>
      <w:r>
        <w:rPr>
          <w:rFonts w:cs="Times New Roman" w:ascii="Times New Roman" w:hAnsi="Times New Roman"/>
          <w:bCs/>
          <w:sz w:val="24"/>
          <w:szCs w:val="24"/>
        </w:rPr>
        <w:t xml:space="preserve">Fire reported the Firemen’s Dance with family friendly activities is scheduled for June 5, 2021 at Nelson Park.  They have been awarded a Firehouse Sub Grant for new air pack bottl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strem reported cleanup and repairs for spring are underway, and they are still working through repairs from the Derecho last fall.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mmunity Club/Library sponsored Easter Egg Hunt was April 4</w:t>
      </w:r>
      <w:r>
        <w:rPr>
          <w:rFonts w:cs="Times New Roman" w:ascii="Times New Roman" w:hAnsi="Times New Roman"/>
          <w:bCs/>
          <w:sz w:val="24"/>
          <w:szCs w:val="24"/>
          <w:vertAlign w:val="superscript"/>
        </w:rPr>
        <w:t>th</w:t>
      </w:r>
      <w:r>
        <w:rPr>
          <w:rFonts w:cs="Times New Roman" w:ascii="Times New Roman" w:hAnsi="Times New Roman"/>
          <w:bCs/>
          <w:sz w:val="24"/>
          <w:szCs w:val="24"/>
        </w:rPr>
        <w:t>.  It is estimated 600-700 people were in attendance.  And plans for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July are underway.</w:t>
      </w:r>
    </w:p>
    <w:p>
      <w:pPr>
        <w:pStyle w:val="Normal"/>
        <w:spacing w:lineRule="auto" w:line="240"/>
        <w:rPr/>
      </w:pPr>
      <w:r>
        <w:rPr>
          <w:rFonts w:cs="Times New Roman" w:ascii="Times New Roman" w:hAnsi="Times New Roman"/>
          <w:bCs/>
          <w:sz w:val="24"/>
          <w:szCs w:val="24"/>
        </w:rPr>
        <w:t>The Library celebrated National Library Week by reporting on their AWESOME patrons.  Plans for summer reading programs are underway.  The kick off event is happening in Nelson Park on June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involves kids games and ice cream.  There are also plans to implement a permanent Story Book Walk on Sievers Trail.   </w:t>
      </w:r>
    </w:p>
    <w:p>
      <w:pPr>
        <w:pStyle w:val="Normal"/>
        <w:spacing w:lineRule="auto" w:line="240"/>
        <w:rPr/>
      </w:pPr>
      <w:r>
        <w:rPr>
          <w:rFonts w:cs="Times New Roman" w:ascii="Times New Roman" w:hAnsi="Times New Roman"/>
          <w:bCs/>
          <w:sz w:val="24"/>
          <w:szCs w:val="24"/>
        </w:rPr>
        <w:t>Slater Park and Recreation are getting busy.  They have planned a scavenger hunt around our City Parks, there will be 500 free saplings available April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Yoga in the Park is starting in May, and they are selling “Slater” hats for a fund raiser for the new Trailside Sports complex.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May, seconded by Birdsall to adjourn the meeting at 8:52 pm.  All Ay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b/>
        <w:tab/>
        <w:tab/>
        <w:tab/>
        <w:tab/>
        <w:tab/>
        <w:tab/>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8:00Z</dcterms:created>
  <dc:creator>administrator</dc:creator>
  <dc:description/>
  <dc:language>en-US</dc:language>
  <cp:lastModifiedBy>Jennifer Davies</cp:lastModifiedBy>
  <cp:lastPrinted>2019-08-09T14:41:00Z</cp:lastPrinted>
  <dcterms:modified xsi:type="dcterms:W3CDTF">2021-04-23T21:47:00Z</dcterms:modified>
  <cp:revision>8</cp:revision>
  <dc:subject/>
  <dc:title/>
</cp:coreProperties>
</file>