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May 10,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eeting of the Slater City Council was called to order by Mayor John Kahler at 7:30P.M. on May 10, 2021, at Slater City Hall, 101 Story Street, Slater, Iowa.  Roll being called Present: Sue Erickson, Ken May, Joel Newman (arrived at 7:35pm), and Tina Howell.  Absent: Shawn Birdsall. Also present: Jennifer Davies – City Administrator / Clerk; and Jerry Weeks – Public Work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Erickson, seconded by May, to approve the consent agenda.  Items approved include agenda for May 10, 2021 meeting; minutes from the April 12 and April 22, 2021 meetings; and claims paid totaling $605,368.44.  List below also includes additional $ 9,949.49 in payroll expenses.    </w:t>
      </w:r>
    </w:p>
    <w:tbl>
      <w:tblPr>
        <w:tblW w:w="9915" w:type="dxa"/>
        <w:jc w:val="left"/>
        <w:tblInd w:w="-15" w:type="dxa"/>
        <w:tblLayout w:type="fixed"/>
        <w:tblCellMar>
          <w:top w:w="0" w:type="dxa"/>
          <w:left w:w="108" w:type="dxa"/>
          <w:bottom w:w="0" w:type="dxa"/>
          <w:right w:w="108" w:type="dxa"/>
        </w:tblCellMar>
      </w:tblPr>
      <w:tblGrid>
        <w:gridCol w:w="3477"/>
        <w:gridCol w:w="3546"/>
        <w:gridCol w:w="2892"/>
      </w:tblGrid>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VENDOR</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REFERENCE                     </w:t>
            </w:r>
          </w:p>
        </w:tc>
        <w:tc>
          <w:tcPr>
            <w:tcW w:w="2892" w:type="dxa"/>
            <w:tcBorders/>
            <w:vAlign w:val="bottom"/>
          </w:tcPr>
          <w:p>
            <w:pPr>
              <w:pStyle w:val="Normal"/>
              <w:spacing w:lineRule="auto" w:line="240" w:before="0" w:after="0"/>
              <w:rPr>
                <w:rFonts w:eastAsia="Times New Roman"/>
                <w:color w:val="000000"/>
              </w:rPr>
            </w:pPr>
            <w:r>
              <w:rPr>
                <w:rFonts w:eastAsia="Times New Roman"/>
                <w:color w:val="000000"/>
              </w:rPr>
              <w:t>AMOUNT</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ABSOLUTE CONCRETE CONST</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WT MAIN/407 7TH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AFLA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AFLAC- PRE-TAX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4.04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AHLERS &amp; COONEY P.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TRAILSIDE DEV/UR PLAN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6.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341.53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AMAZON CAPITAL SERVICE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ACCT # A29CRGDM0GBBXE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8.27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BAKER &amp; TAYLOR BOOK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16.34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CASEY'S MASTERCARD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3.77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CONLEY'S TRUCKING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ROCK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245.28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WATER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25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DIGITAL TIME CLOCK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6.39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FICA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FED/FICA TAX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700.66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LEGAL PUBLICATION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0.87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8.09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GRAFF EXCAVATING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TRAILSIDE WT&amp;SW - PAY APP #1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0,613.89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HAMILTON REDI-MIX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WT MAIN / CONCRETE FIX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32.5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40.8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HOKEL MACHINE SUPPLY,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OLTS, NUTS, BIT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9.52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8.15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IOWA DEPARTMENT OF REVENUE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TATE TAX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49.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IOWA DEPT OF TRANSPORTATION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10' FLAT STEEL; BATTERIE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8.13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IPER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IPER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98.1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WT&amp;SW TRAILSIDE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147.5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WHEELBARROW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60.14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65.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LOGAN CONTRACTORS SUPPL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COLD PATCH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32.4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ACQUEEN EQUIPMENT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TREET SWEEPER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5,0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ALLON EXCAVATING, L.L.C.     </w:t>
            </w:r>
          </w:p>
        </w:tc>
        <w:tc>
          <w:tcPr>
            <w:tcW w:w="3546" w:type="dxa"/>
            <w:tcBorders/>
            <w:vAlign w:val="bottom"/>
          </w:tcPr>
          <w:p>
            <w:pPr>
              <w:pStyle w:val="Normal"/>
              <w:spacing w:lineRule="auto" w:line="240" w:before="0" w:after="0"/>
              <w:rPr/>
            </w:pPr>
            <w:r>
              <w:rPr>
                <w:rFonts w:eastAsia="Times New Roman"/>
                <w:color w:val="000000"/>
              </w:rPr>
              <w:t xml:space="preserve">WT MAIN-STORY&amp;HWY210; GREEN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34.76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ARTIN'S FLAG COMPAN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NITEHAWK FIELD FLAG POLE/STORM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1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ORRISON TREE FARM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PRUCE TREE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MANAGEMENT CORP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EMERGENCY LEAK HWY210 &amp; STORY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VLV BOX TOP/BOTTOM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3.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PENWORTHY COMPAN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OOK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7.65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PETTY CASH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POOL START CASH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PRO,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PORTABLE TOILET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15.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MAY UTILITY BILL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35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AFE BUILDING COMPLIANCE&amp;TECH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UILDING INSPECTION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91.53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CHOLASTIC INC EDUCATION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RP TWEEN BOOK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LATER AREA HISTORICAL ASSO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FY2021 SUPPORT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0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OUTH STORY BANK AND TRUST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OOKS, FUEL, LIB PROGMSUPPLIE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823.19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HARPIES, PENCILS, CASHREGTAPE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6.02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TATE HYGIENIC LABORATORY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WATER TESTING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5.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ANIMAL CONTROL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ANIMAL CONTROL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2.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RECORDER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RECORDING FEES/TRAILSIDE DEV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STUTSMAN,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SALT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833.87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THE HOME DEPOT PRO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PAPER TOWEL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87.51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TRUE NORTH COMPANIES, L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FIRE TRUCK ADDED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3.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UMB BANK NA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BOND PYMT/ST PROJECTS 18/19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55,850.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US BANK EQUIPMENT FINANCE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COPIER CONTRACT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1.08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7.99 </w:t>
            </w:r>
          </w:p>
        </w:tc>
      </w:tr>
      <w:tr>
        <w:trPr>
          <w:trHeight w:val="290" w:hRule="atLeast"/>
        </w:trPr>
        <w:tc>
          <w:tcPr>
            <w:tcW w:w="3477"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3546"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JUNE 2021       </w:t>
            </w:r>
          </w:p>
        </w:tc>
        <w:tc>
          <w:tcPr>
            <w:tcW w:w="2892"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77.36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vanish/>
        </w:rPr>
      </w:pPr>
      <w:r>
        <w:rPr>
          <w:rFonts w:eastAsia="Times New Roman" w:cs="Times New Roman" w:ascii="Times New Roman" w:hAnsi="Times New Roman"/>
          <w:sz w:val="24"/>
          <w:szCs w:val="24"/>
        </w:rPr>
        <w:t xml:space="preserve"> </w:t>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April Revenues = $ 591,564.37</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979.62</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59,932.7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4.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BT SERVIC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5,850.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6,050.6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5,835.37</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5.4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2.30</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4,979.62</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59,932.77</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237.76</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94.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DEBT SERVICE </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55,850.00</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6,050.6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5,835.37</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5.42</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82.30</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5,988.19</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15.23</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77.39</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UTILITY / ENTERPIS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158.56</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5,988.19</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015.23</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77.39</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625.0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UTILITY / ENTERPIS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8,158.56</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3 – 0.</w:t>
      </w:r>
    </w:p>
    <w:p>
      <w:pPr>
        <w:pStyle w:val="Normal"/>
        <w:spacing w:lineRule="auto" w:line="240"/>
        <w:rPr/>
      </w:pPr>
      <w:r>
        <w:rPr>
          <w:rFonts w:cs="Times New Roman" w:ascii="Times New Roman" w:hAnsi="Times New Roman"/>
          <w:bCs/>
          <w:sz w:val="24"/>
          <w:szCs w:val="24"/>
        </w:rPr>
        <w:t>Council discussed the Waste Water Treatment Facility and potential contract with Gross-Wen Technology.  Newman arrived at 7:35pm.  Motion was made by Erickson, seconded by Howell, to approve Resolution #35: Approving contract with Gross Wen Technology for direct procurement of RAB system for WWRF.  Motion approved with a vote of 4-0.</w:t>
      </w:r>
    </w:p>
    <w:p>
      <w:pPr>
        <w:pStyle w:val="Normal"/>
        <w:spacing w:lineRule="auto" w:line="240"/>
        <w:rPr/>
      </w:pPr>
      <w:r>
        <w:rPr>
          <w:rFonts w:cs="Times New Roman" w:ascii="Times New Roman" w:hAnsi="Times New Roman"/>
          <w:bCs/>
          <w:sz w:val="24"/>
          <w:szCs w:val="24"/>
        </w:rPr>
        <w:t xml:space="preserve">Motion was made by Howell, seconded by Newman, to approve Resolution #36: Amending Contract with Snyder and Assoc. for 2021 Fourmile Creek LOMA/Floodplain to add 1 property.  Motion approved with a vote of 4-0. </w:t>
      </w:r>
    </w:p>
    <w:p>
      <w:pPr>
        <w:pStyle w:val="Normal"/>
        <w:spacing w:lineRule="auto" w:line="240"/>
        <w:rPr/>
      </w:pPr>
      <w:r>
        <w:rPr>
          <w:rFonts w:cs="Times New Roman" w:ascii="Times New Roman" w:hAnsi="Times New Roman"/>
          <w:bCs/>
          <w:sz w:val="24"/>
          <w:szCs w:val="24"/>
        </w:rPr>
        <w:t>Mayor Kahler opened the public hearing at 7:43 for FY2021 Budget Amendment #2.  Davies reviewed the changes and reported that no written or verbal comments, questions, or concerns have been received.  Having no comments for the public present, Kahler closed the public hearing at 7:44pm.  Motion was made by May, seconded by Erickson, to approve Resolution #37: Adopting budget Amendment #2 for FY 2021.  Motion approved with a vote of 4-0.</w:t>
      </w:r>
    </w:p>
    <w:p>
      <w:pPr>
        <w:pStyle w:val="Normal"/>
        <w:spacing w:lineRule="auto" w:line="240"/>
        <w:rPr/>
      </w:pPr>
      <w:r>
        <w:rPr>
          <w:rFonts w:cs="Times New Roman" w:ascii="Times New Roman" w:hAnsi="Times New Roman"/>
          <w:bCs/>
          <w:sz w:val="24"/>
          <w:szCs w:val="24"/>
        </w:rPr>
        <w:t>Council reviewed a Variance Request for 410 Story Street.  This request had been denied by the Board of Adjustments and the property owner is contesting that decision. A lengthy discussion took place, asking the property owner several questions about other options.  Motion was made by Erickson to deny the Variance Request and ask the property owner to present other options.  This motion died for a lack of a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Motion was made by May, seconded by Erickson, to deny the Variance Request.  Motion approved with a vote of 3-1.  </w:t>
      </w:r>
    </w:p>
    <w:p>
      <w:pPr>
        <w:pStyle w:val="Normal"/>
        <w:spacing w:lineRule="auto" w:line="240"/>
        <w:rPr/>
      </w:pPr>
      <w:r>
        <w:rPr>
          <w:rFonts w:cs="Times New Roman" w:ascii="Times New Roman" w:hAnsi="Times New Roman"/>
          <w:bCs/>
          <w:sz w:val="24"/>
          <w:szCs w:val="24"/>
        </w:rPr>
        <w:t>Council discussed proposed Ordinance #286: Rezoning for Trailside Development.  Motion was made by May, seconded by Howell, to waive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mp;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Reading.  Complete th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nd Final Reading to adopt the Rezoning as presented.  Motion approved with a vote of 4-0.  </w:t>
      </w:r>
    </w:p>
    <w:p>
      <w:pPr>
        <w:pStyle w:val="Normal"/>
        <w:spacing w:lineRule="auto" w:line="240"/>
        <w:rPr/>
      </w:pPr>
      <w:r>
        <w:rPr>
          <w:rFonts w:cs="Times New Roman" w:ascii="Times New Roman" w:hAnsi="Times New Roman"/>
          <w:bCs/>
          <w:sz w:val="24"/>
          <w:szCs w:val="24"/>
        </w:rPr>
        <w:t>Motion was made by Erickson, seconded by May, to approve Resolution #38: Determining the necessity and setting dates for Consultation meeting (for M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10am @ Slater City Hall) and Public Hearing (for June 14 @7:30pm @ Slater City Hall) on proposed Trailside Development Urban Renewal Area/Plan.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reviewed Audit Proposals.  Motion was made by May, seconded by Howell, to approve Resolution #39: Approval of Contract  with Bowen and Miller for FY 21, 22, &amp; 23.  Motion approved with a vote of 4-0.  </w:t>
      </w:r>
    </w:p>
    <w:p>
      <w:pPr>
        <w:pStyle w:val="Normal"/>
        <w:spacing w:lineRule="auto" w:line="240"/>
        <w:rPr/>
      </w:pPr>
      <w:r>
        <w:rPr>
          <w:rFonts w:cs="Times New Roman" w:ascii="Times New Roman" w:hAnsi="Times New Roman"/>
          <w:bCs/>
          <w:sz w:val="24"/>
          <w:szCs w:val="24"/>
        </w:rPr>
        <w:t xml:space="preserve">Motion was made by Erickson, seconded by Newman, to approve Resolution #40: Approval of Service agreement with Safe Building.  Motion approved with a vote of 4-0.  </w:t>
      </w:r>
    </w:p>
    <w:p>
      <w:pPr>
        <w:pStyle w:val="Normal"/>
        <w:spacing w:lineRule="auto" w:line="240"/>
        <w:rPr/>
      </w:pPr>
      <w:r>
        <w:rPr>
          <w:rFonts w:cs="Times New Roman" w:ascii="Times New Roman" w:hAnsi="Times New Roman"/>
          <w:bCs/>
          <w:sz w:val="24"/>
          <w:szCs w:val="24"/>
        </w:rPr>
        <w:t>Motion was made by May, seconded by Newman, to approve Resolution #41: Pay application #1 to Graff Excavating.  Motion approved with a vote of 4-0.</w:t>
      </w:r>
    </w:p>
    <w:p>
      <w:pPr>
        <w:pStyle w:val="Normal"/>
        <w:spacing w:lineRule="auto" w:line="240"/>
        <w:rPr/>
      </w:pPr>
      <w:r>
        <w:rPr>
          <w:rFonts w:cs="Times New Roman" w:ascii="Times New Roman" w:hAnsi="Times New Roman"/>
          <w:bCs/>
          <w:sz w:val="24"/>
          <w:szCs w:val="24"/>
        </w:rPr>
        <w:t>Motion was made by Newman, seconded by May, to approve Library summer intern Aubrey Lehmkuhl @$8.00 per hour.  Motion approved with a vote of 4-0.</w:t>
      </w:r>
    </w:p>
    <w:p>
      <w:pPr>
        <w:pStyle w:val="Normal"/>
        <w:spacing w:lineRule="auto" w:line="240"/>
        <w:rPr/>
      </w:pPr>
      <w:r>
        <w:rPr>
          <w:rFonts w:cs="Times New Roman" w:ascii="Times New Roman" w:hAnsi="Times New Roman"/>
          <w:bCs/>
          <w:sz w:val="24"/>
          <w:szCs w:val="24"/>
        </w:rPr>
        <w:t>Motion was made by May, seconded by Howell, to approve liquor license for June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ireman’s Dance to be held in Nelson Park.  Motion approved with a vote of 4-0. </w:t>
      </w:r>
    </w:p>
    <w:p>
      <w:pPr>
        <w:pStyle w:val="Normal"/>
        <w:spacing w:lineRule="auto" w:line="240"/>
        <w:rPr/>
      </w:pPr>
      <w:r>
        <w:rPr>
          <w:rFonts w:cs="Times New Roman" w:ascii="Times New Roman" w:hAnsi="Times New Roman"/>
          <w:bCs/>
          <w:sz w:val="24"/>
          <w:szCs w:val="24"/>
        </w:rPr>
        <w:t>Motion was made by Howell, seconded by May, to approve Fireworks Permit for Slater Community Club on July 3</w:t>
      </w:r>
      <w:r>
        <w:rPr>
          <w:rFonts w:cs="Times New Roman" w:ascii="Times New Roman" w:hAnsi="Times New Roman"/>
          <w:bCs/>
          <w:sz w:val="24"/>
          <w:szCs w:val="24"/>
          <w:vertAlign w:val="superscript"/>
        </w:rPr>
        <w:t>rd</w:t>
      </w:r>
      <w:r>
        <w:rPr>
          <w:rFonts w:cs="Times New Roman" w:ascii="Times New Roman" w:hAnsi="Times New Roman"/>
          <w:bCs/>
          <w:sz w:val="24"/>
          <w:szCs w:val="24"/>
        </w:rPr>
        <w:t>, with a rain date of Jul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otion approved with a vote of 4-0.   </w:t>
      </w:r>
    </w:p>
    <w:p>
      <w:pPr>
        <w:pStyle w:val="Normal"/>
        <w:spacing w:lineRule="auto" w:line="240"/>
        <w:rPr/>
      </w:pPr>
      <w:r>
        <w:rPr>
          <w:rFonts w:cs="Times New Roman" w:ascii="Times New Roman" w:hAnsi="Times New Roman"/>
          <w:bCs/>
          <w:sz w:val="24"/>
          <w:szCs w:val="24"/>
        </w:rPr>
        <w:t>Motion was made by Erickson, seconded by Howell, to approve street closure of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treet from Linn to Cedar from 6pm July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to 10am July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as long as they understand they MUST abide by all ordinances on shooting of fireworks (including, but not limited to, NOT set of on sidewalk or street) and that they do NOT block Walker’s driveway.  Motion approved with a vote of 4-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discussed options for 319 Main Street.  More information needs to be presented to the Counci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May, seconded by Erickson, to adjourn the meeting at 9:11pm.  All Ay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ab/>
        <w:tab/>
        <w:tab/>
        <w:tab/>
        <w:tab/>
        <w:tab/>
        <w:tab/>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9:00Z</dcterms:created>
  <dc:creator>administrator</dc:creator>
  <dc:description/>
  <cp:keywords/>
  <dc:language>en-US</dc:language>
  <cp:lastModifiedBy>Jennifer Davies</cp:lastModifiedBy>
  <cp:lastPrinted>2019-08-09T14:41:00Z</cp:lastPrinted>
  <dcterms:modified xsi:type="dcterms:W3CDTF">2021-05-21T21:57:00Z</dcterms:modified>
  <cp:revision>5</cp:revision>
  <dc:subject/>
  <dc:title/>
</cp:coreProperties>
</file>