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May 8,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later City Council met in closed session </w:t>
      </w:r>
      <w:r>
        <w:rPr>
          <w:rFonts w:eastAsia="Times New Roman" w:cs="Times New Roman" w:ascii="Times New Roman" w:hAnsi="Times New Roman"/>
          <w:sz w:val="24"/>
          <w:szCs w:val="24"/>
        </w:rPr>
        <w:t xml:space="preserve">pursuant to Iowa Code Sec. 21.5(1)(c) to discuss strategy with counsel in matters that are presently in litigation or where litigation is imminent where its disclosure would be likely to prejudice or disadvantage the position of the governmental body in that litigation; </w:t>
      </w:r>
      <w:r>
        <w:rPr>
          <w:rFonts w:cs="Times New Roman" w:ascii="Times New Roman" w:hAnsi="Times New Roman"/>
          <w:sz w:val="24"/>
          <w:szCs w:val="24"/>
        </w:rPr>
        <w:t xml:space="preserve"> beginning at 5:34pm at Slater City Hall, 101 Story Street, Slater, Iowa for discussion of the Sewer Agreement with Sheldahl.  Those present were Mayor John Kahler, Council members Sue Erickson, Ken May, Shawn Birdsall, and Tina Howell.  Also present: Mark Land- City Engineer with Snyder and Associates; Maria Brownell-Legal Counsel with Ahlers and Cooney via phone; Jennifer Davies – City Administrator/Clerk; and Mark Estrem – Public Works Director.  Closed Session ended at 6:02p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regular/open session of the Slater City Council meeting was called to order by Mayor John Kahler at 6:05pm on May 8, 2023, at Slater City Hall, 101 Story Street, Slater, Iowa.  Roll being called Present: Sue Erickson, Ken May, Shawn Birdsall, and Tina Howell.  Absent: Joel Newman.  Also present: Jennifer Davies – City Administrator / Clerk; and Mark Estrem- Public Works Direc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the Sewer Agreement with Sheldahl.  Motion was made by Erickson, seconded by Howell, to accept the informal proposal from the City of Sheldahl to have Sheldahl pay 12.5 % of the total costs associated with design and construction for the new waste water treatment facility and to have the new fee for operations and maintenance begin 7/1/2023.  Motion approved with a vote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Howell, to approve the consent agenda.  Items approved include agenda for May 8, 2023 meeting; minutes from the April 10, 2023 meeting; and claims paid totaling $433,761.23.  Motion approved with a vote of 4–0.</w:t>
      </w:r>
    </w:p>
    <w:tbl>
      <w:tblPr>
        <w:tblW w:w="9401" w:type="dxa"/>
        <w:jc w:val="left"/>
        <w:tblInd w:w="0" w:type="dxa"/>
        <w:tblLayout w:type="fixed"/>
        <w:tblCellMar>
          <w:top w:w="0" w:type="dxa"/>
          <w:left w:w="108" w:type="dxa"/>
          <w:bottom w:w="0" w:type="dxa"/>
          <w:right w:w="108" w:type="dxa"/>
        </w:tblCellMar>
      </w:tblPr>
      <w:tblGrid>
        <w:gridCol w:w="3560"/>
        <w:gridCol w:w="3730"/>
        <w:gridCol w:w="2111"/>
      </w:tblGrid>
      <w:tr>
        <w:trPr>
          <w:trHeight w:val="300" w:hRule="atLeast"/>
        </w:trPr>
        <w:tc>
          <w:tcPr>
            <w:tcW w:w="356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VENDOR</w:t>
            </w:r>
          </w:p>
        </w:tc>
        <w:tc>
          <w:tcPr>
            <w:tcW w:w="373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 xml:space="preserve">REFERENCE                     </w:t>
            </w:r>
          </w:p>
        </w:tc>
        <w:tc>
          <w:tcPr>
            <w:tcW w:w="2111"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AMOUNT</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O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OL PAINT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87.1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HELDAHL SEWER CONTRACT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62.0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347.87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42.75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4.51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RROLL CONSTRUCTION SUPPLY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X4' BLACK PAVEMENT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4.64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2.15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8.62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AINTECH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MPED PIT @ LAGOON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5.0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ECHO GROUP, INC</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CANOPY LIGHT</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1.35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ELAN / CREDIT CARD</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POOL LICENSE; GAURD TRAIN; LIBRARY</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03.02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31.5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SERVICE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1.0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2.32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21.41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8.32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STATE BATTERY OF UPPER IA</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ENERATOR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5.51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DEPT OF INSPECTIONS &amp; APP</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CENSING FEES/FUNDRAISING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0.0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DEPT OF TRANSPORTATION</w:t>
            </w:r>
          </w:p>
        </w:tc>
        <w:tc>
          <w:tcPr>
            <w:tcW w:w="373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2.26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 &amp; SW EXPANSION TO SIEVERS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311.25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HEELBARROW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1.94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CROBAC LABORATORIES INC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7.0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CALIQ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6.87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LLON EXCAVATING, L.L.C.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LIVERY OF ROCK FOR 500TH AVE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86.08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NFULL CONSTRUCTION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UMP GRINDING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50.0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MARTIN OIL WHOLESALE</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13.6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HOP LT; STAIN; GFCI; SWITCH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00.0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LUMB SUPPLY COMPANY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LL VALVE; O-RING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82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RESTROOMS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0.0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Y WATER BILLS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8.64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72.38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RNETT, SUZY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MMER READING PROGRAMS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7.7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3 RING BINDERS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7.83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EY KENWORTHY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CKS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0.0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ANIMAL CONTROL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1 CAT &amp; AFTER HOURS CHARGE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8.5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 TREASURER (SHERIFF)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4TH QTR 2023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139.32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 HOME DEPOT PRO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P; PAPER TOWELS; SANITIZER; SP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88.88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TRUE NORTH COMPANIES, LC</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PROPERTY &amp; WORK COMP INSURANCE</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7,288.0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OKIES, DONUTS, JUICE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87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MB BANK NA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REET PROJECT 2017/2018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64,400.00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CONTRACT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TCH BUSHINGS, QUICK HITCH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2.76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99.04 </w:t>
            </w:r>
          </w:p>
        </w:tc>
      </w:tr>
      <w:tr>
        <w:trPr>
          <w:trHeight w:val="30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XENIA</w:t>
            </w:r>
          </w:p>
        </w:tc>
        <w:tc>
          <w:tcPr>
            <w:tcW w:w="3730" w:type="dxa"/>
            <w:tcBorders/>
            <w:vAlign w:val="bottom"/>
          </w:tcPr>
          <w:p>
            <w:pPr>
              <w:pStyle w:val="Normal"/>
              <w:spacing w:lineRule="auto" w:line="240" w:before="0" w:after="0"/>
              <w:rPr>
                <w:rFonts w:eastAsia="Times New Roman" w:cs="Calibri"/>
                <w:color w:val="000000"/>
              </w:rPr>
            </w:pPr>
            <w:r>
              <w:rPr>
                <w:rFonts w:eastAsia="Times New Roman" w:cs="Calibri"/>
                <w:color w:val="000000"/>
              </w:rPr>
              <w:t>WATER USAGE</w:t>
            </w:r>
          </w:p>
        </w:tc>
        <w:tc>
          <w:tcPr>
            <w:tcW w:w="211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6.34 </w:t>
            </w:r>
          </w:p>
        </w:tc>
      </w:tr>
    </w:tbl>
    <w:p>
      <w:pPr>
        <w:pStyle w:val="Normal"/>
        <w:spacing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May Expenses above by category:</w:t>
        <w:tab/>
        <w:tab/>
        <w:tab/>
        <w:t>APRIL 2023 Revenues = $ 612,051.97</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0,195.51</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284.88</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985.5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6,586.03</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0,195.51</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284.88</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985.5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6,586.03</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27546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54630" cy="2095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898"/>
                              <w:gridCol w:w="144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9,134.15</w:t>
                                  </w:r>
                                </w:p>
                              </w:tc>
                            </w:tr>
                            <w:tr>
                              <w:trPr>
                                <w:trHeight w:val="237" w:hRule="atLeast"/>
                              </w:trPr>
                              <w:tc>
                                <w:tcPr>
                                  <w:tcW w:w="289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266.35</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87.8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BOND PAYMENT/STREE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4,400.00</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ELOPMENT</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5.97</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497.1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735.10</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74.72</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749.96</w:t>
                                  </w:r>
                                </w:p>
                              </w:tc>
                            </w:tr>
                          </w:tbl>
                        </w:txbxContent>
                      </wps:txbx>
                      <wps:bodyPr anchor="t" lIns="0" tIns="0" rIns="0" bIns="0">
                        <a:noAutofit/>
                      </wps:bodyPr>
                    </wps:wsp>
                  </a:graphicData>
                </a:graphic>
              </wp:anchor>
            </w:drawing>
          </mc:Choice>
          <mc:Fallback>
            <w:pict>
              <v:rect fillcolor="#FFFFFF" style="position:absolute;rotation:-0;width:216.9pt;height:1.65pt;mso-wrap-distance-left:0pt;mso-wrap-distance-right:9pt;mso-wrap-distance-top:0pt;mso-wrap-distance-bottom:0pt;margin-top:2.6pt;mso-position-vertical-relative:text;margin-left:-5.4p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898"/>
                        <w:gridCol w:w="144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9,134.15</w:t>
                            </w:r>
                          </w:p>
                        </w:tc>
                      </w:tr>
                      <w:tr>
                        <w:trPr>
                          <w:trHeight w:val="237" w:hRule="atLeast"/>
                        </w:trPr>
                        <w:tc>
                          <w:tcPr>
                            <w:tcW w:w="289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266.35</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87.8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BOND PAYMENT/STREE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4,400.00</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ELOPMENT</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5.97</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497.1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735.10</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74.72</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749.96</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28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s>
        <w:spacing w:lineRule="auto" w:line="240" w:before="280" w:after="120"/>
        <w:jc w:val="both"/>
        <w:rPr/>
      </w:pPr>
      <w:r>
        <w:rPr>
          <w:rFonts w:eastAsia="Times New Roman" w:cs="Times New Roman" w:ascii="Times New Roman" w:hAnsi="Times New Roman"/>
          <w:bCs/>
          <w:sz w:val="24"/>
          <w:szCs w:val="24"/>
        </w:rPr>
        <w:t xml:space="preserve">Story County Board of Supervisors presented a ARPA funds to the City of Slater in the amount of $500,000 to go towards the construction of the new Waste Water Treatment Facility.  Many thanks to the County for all their time and efforts in awarding these funds.  </w:t>
      </w:r>
    </w:p>
    <w:p>
      <w:pPr>
        <w:pStyle w:val="Normal"/>
        <w:spacing w:lineRule="auto" w:line="240"/>
        <w:rPr/>
      </w:pPr>
      <w:r>
        <w:rPr>
          <w:rFonts w:cs="Times New Roman" w:ascii="Times New Roman" w:hAnsi="Times New Roman"/>
          <w:bCs/>
          <w:sz w:val="24"/>
          <w:szCs w:val="24"/>
        </w:rPr>
        <w:t xml:space="preserve">EMS Chief Fleenor reported calls for April 2023.  They are working through county wide service levels to all be the same.  </w:t>
      </w:r>
    </w:p>
    <w:p>
      <w:pPr>
        <w:pStyle w:val="Normal"/>
        <w:spacing w:lineRule="auto" w:line="240"/>
        <w:rPr/>
      </w:pPr>
      <w:r>
        <w:rPr>
          <w:rFonts w:cs="Times New Roman" w:ascii="Times New Roman" w:hAnsi="Times New Roman"/>
          <w:bCs/>
          <w:sz w:val="24"/>
          <w:szCs w:val="24"/>
        </w:rPr>
        <w:t>Estrem reported the tower is up and running for emergency response / paging.  This has greatly improved service.  And Jun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is the Fireman’s Dance / Family Day at Nelson Park.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Motion was made by May, seconded by Birdsall, to hold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of Ordinance #300: An Ordinance establishing additional stop signs in Trailside Development.  These additions include 1) Sheffield Ave, at Ryen Rd., southbound and 2) Ryen Rd. at Sheffield Ave., eastbound. Roll call vote:  Ayes: May, Birdsall, Erickson, and Howell.  Nays: none.</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Motion was made by Erickson, seconded by Howell, to approve Resolution #44 (2022-2023): Request to increase Zero Interest Loan – for Public House 421/Coffee House.  Motion approved with a vote of 4-0.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Motion was made by Erickson, seconded by May, to approve the renewal of liquor license for Nite Hawk Bar.  Motion approved with a vote of 4-0.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Motion was made by May, seconded by Birdsall, to approve the liquor license for the Firemen’s Dance being held June 3, 2023.  Motion approved with a vote of 4-0. </w:t>
      </w:r>
    </w:p>
    <w:p>
      <w:pPr>
        <w:pStyle w:val="Normal"/>
        <w:tabs>
          <w:tab w:val="left" w:pos="720" w:leader="none"/>
        </w:tabs>
        <w:spacing w:lineRule="auto" w:line="240" w:before="280" w:after="120"/>
        <w:jc w:val="both"/>
        <w:rPr/>
      </w:pPr>
      <w:r>
        <w:rPr>
          <w:rFonts w:cs="Times New Roman" w:ascii="Times New Roman" w:hAnsi="Times New Roman"/>
          <w:bCs/>
          <w:sz w:val="24"/>
          <w:szCs w:val="24"/>
        </w:rPr>
        <w:t>Motion was made by Erickson, seconded by Birdsall, to approve the street closure of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between Benton St and Tama St for the Firemen’s Dance on June 3, 2023 from noon to midnight.  Motion approved with a vote of 4-0.  </w:t>
      </w:r>
    </w:p>
    <w:p>
      <w:pPr>
        <w:pStyle w:val="Normal"/>
        <w:tabs>
          <w:tab w:val="left" w:pos="720" w:leader="none"/>
        </w:tabs>
        <w:spacing w:lineRule="auto" w:line="240" w:before="280" w:after="120"/>
        <w:jc w:val="both"/>
        <w:rPr/>
      </w:pPr>
      <w:r>
        <w:rPr>
          <w:rFonts w:cs="Times New Roman" w:ascii="Times New Roman" w:hAnsi="Times New Roman"/>
          <w:bCs/>
          <w:sz w:val="24"/>
          <w:szCs w:val="24"/>
        </w:rPr>
        <w:t>Motion was made by May, seconded by Howell, to approve the street closure of Main Street from Tama St to Story St for a car show on June 6, 2023 from 5pm to 10pm.  Motion approved with a vote of 4-0.</w:t>
      </w:r>
    </w:p>
    <w:p>
      <w:pPr>
        <w:pStyle w:val="Normal"/>
        <w:spacing w:lineRule="auto" w:line="240"/>
        <w:jc w:val="both"/>
        <w:rPr/>
      </w:pPr>
      <w:r>
        <w:rPr>
          <w:rFonts w:cs="Times New Roman" w:ascii="Times New Roman" w:hAnsi="Times New Roman"/>
          <w:bCs/>
          <w:sz w:val="24"/>
          <w:szCs w:val="24"/>
        </w:rPr>
        <w:t xml:space="preserve">A property owner expressed his opinion on the need to discuss changing the way the City bills for water/sewer on multiplexes with single meters.  </w:t>
      </w:r>
    </w:p>
    <w:p>
      <w:pPr>
        <w:pStyle w:val="Normal"/>
        <w:spacing w:lineRule="auto" w:line="240"/>
        <w:jc w:val="both"/>
        <w:rPr/>
      </w:pPr>
      <w:r>
        <w:rPr>
          <w:rFonts w:cs="Times New Roman" w:ascii="Times New Roman" w:hAnsi="Times New Roman"/>
          <w:bCs/>
          <w:sz w:val="24"/>
          <w:szCs w:val="24"/>
        </w:rPr>
        <w:t xml:space="preserve">Owners of 421 Main Street gave an update on opening the coffee house and shared concerns on the process they had to go through to make improvements to the property in order to open this busines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The Owners of Garbage Guys shared their plans to hopefully open a recycle center for construction materials ONLY on the southwest side of Slater.  There are questions and concerns to be addressed before this becomes a reality.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Neighbors of 306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ve expressed concerns and shared photos of the extremely poor condition of the property and the garbage that is building up at this location.  City staff will send a letter and start the process required to get this property cleaned up.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Council will have a special meeting on May 30, 2023 to hold a public hearing for Budget Amendment #2 for FY 2023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Sheriff’s office reported there have been break-ins of cars.  This seems to be a crime of opportunity, they are only taking things from cars NOT locked.  For your safety, Please lock your cars and hom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Erickson, seconded by May, to adjourn the meeting at 7:13pm.  All Ayes.</w:t>
      </w:r>
    </w:p>
    <w:p>
      <w:pPr>
        <w:pStyle w:val="Normal"/>
        <w:spacing w:lineRule="auto" w:line="240" w:before="0" w:after="200"/>
        <w:rPr/>
      </w:pPr>
      <w:r>
        <w:rPr>
          <w:rFonts w:cs="Times New Roman" w:ascii="Times New Roman" w:hAnsi="Times New Roman"/>
          <w:bCs/>
          <w:sz w:val="24"/>
          <w:szCs w:val="24"/>
        </w:rPr>
        <w:t xml:space="preserve">NOTE: As of March 13, 2023, meetings for Slater City Council begin at 6:00pm.  </w:t>
      </w:r>
    </w:p>
    <w:sectPr>
      <w:type w:val="nextPage"/>
      <w:pgSz w:w="12240" w:h="2016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1:09:00Z</dcterms:created>
  <dc:creator>administrator</dc:creator>
  <dc:description/>
  <cp:keywords/>
  <dc:language>en-US</dc:language>
  <cp:lastModifiedBy>Jennifer</cp:lastModifiedBy>
  <cp:lastPrinted>2021-06-16T18:25:00Z</cp:lastPrinted>
  <dcterms:modified xsi:type="dcterms:W3CDTF">2023-05-19T10:33:00Z</dcterms:modified>
  <cp:revision>10</cp:revision>
  <dc:subject/>
  <dc:title/>
</cp:coreProperties>
</file>