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May 9,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May 9, 2022, at Slater City Hall, 101 Story Street, Slater, Iowa.  Roll being called Present: Sue Erickson, Ken May, Joel Newman, Shawn Birdsall, and Tina Howell.  Absent: None.  Also present: Jennifer Davies – City Administrator / Cler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May, seconded by Newman, to approve the consent agenda.  Items approved include agenda for May 9, 2022 meeting; minutes from the April 11, 2022 meeting; and claims totaling $905,175.665.  List below also includes $4,207.79 in regular &amp; recurring payroll expenses.  Motion approved with a vote of 5–0.</w:t>
      </w:r>
    </w:p>
    <w:tbl>
      <w:tblPr>
        <w:tblW w:w="9810" w:type="dxa"/>
        <w:jc w:val="left"/>
        <w:tblInd w:w="0" w:type="dxa"/>
        <w:tblLayout w:type="fixed"/>
        <w:tblCellMar>
          <w:top w:w="0" w:type="dxa"/>
          <w:left w:w="108" w:type="dxa"/>
          <w:bottom w:w="0" w:type="dxa"/>
          <w:right w:w="108" w:type="dxa"/>
        </w:tblCellMar>
      </w:tblPr>
      <w:tblGrid>
        <w:gridCol w:w="3780"/>
        <w:gridCol w:w="3760"/>
        <w:gridCol w:w="2270"/>
      </w:tblGrid>
      <w:tr>
        <w:trPr>
          <w:trHeight w:val="290" w:hRule="atLeast"/>
        </w:trPr>
        <w:tc>
          <w:tcPr>
            <w:tcW w:w="378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7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27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ABSOLUTE CONCRETE CONSTRUCTION</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TCHES FROM WATER MAIN BREAK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165.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RP PRAIRIE CREEK-PLAT 7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509.43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56.88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S LOCK AND SECURITY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ADBOLT AND KEY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9.9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86.31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LOVES, MK FLAGS, SAFETY JACK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86.3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0.97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TRACTOR SOLUTION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SE SHANK; QUICK FITTING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79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4.62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STOM STEEL SERVIC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LVANIZED BAR GRATING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92.2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KO EMERGENCY EQUIPMEN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AM LT VULCAN;LT BATTON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2.66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RAINTECH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T THRU OUTLET TO CREEK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18.75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LICE KI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2.1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07.79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NNET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5.7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7.6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OPLA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DVANCED DIGITAL ACCOUN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8.15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GRAM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WEEN BOOK CLUB BOOKS FOR SRP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6.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ROADS PAVING, LL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AD PATCHING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23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FINANCE AUTHORITY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17/18 LIFT STATION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0,633.04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ONE CAL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8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PLAINS SIGNING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N ROAD RAI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EXP TO SIEVERS/LTINDS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065.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TIE BEERBOW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UND/CANCELLED RESERVATION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Y KNIFE BLADES;14G SLANG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5.96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 ELEMENTS CONSULTING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TRAINING/CONFEREN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DRID AUTOMOTIV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HICLE REPAI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6.98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MARIETTA MATERIAL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OCK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29.62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NARDS - AM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AGE STOP, RAIN GAUGE, FUS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9.67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MANAGEMENT CORP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RVEY OF SYSTEM ON HYDRANT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RAME; STORM COVE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8.65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RNING GLASS COMPANY,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ITY HALL FRONT DOOR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22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BATHROOM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5.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y water bill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8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PERMIT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08.11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496.43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 HOLE PAPE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9.96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WTF PAY APP #8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7,397.22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WANK MOVIE LICENSING USA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YOGI BEA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5.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ET &amp; EA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25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CK CENTER COMPANI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Y CUTTING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7.6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E NORTH COMPANIES, L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NSURANCE &amp; WORK COMP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7,427.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MB BANK NA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O BOND PAYMENT/STREET PROJEC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2,55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SERVI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AN-WALL EQUIPMEN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NTAL X2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00.0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6.90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42.06 </w:t>
            </w:r>
          </w:p>
        </w:tc>
      </w:tr>
      <w:tr>
        <w:trPr>
          <w:trHeight w:val="29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USAGE 3/17/22-4/15/22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95.90 </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Cs/>
        </w:rPr>
        <w:t>May Expenses above by category:</w:t>
        <w:tab/>
        <w:tab/>
        <w:t>April Revenues = $ 527,533.05</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411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20955"/>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7,507.29</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087.2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14.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562.9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903.0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8,050.0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51.4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39.4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DEBT SERVICE-2017/18 STREET WORK</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2,550.00</w:t>
                                  </w:r>
                                </w:p>
                              </w:tc>
                            </w:tr>
                          </w:tbl>
                        </w:txbxContent>
                      </wps:txbx>
                      <wps:bodyPr anchor="t" lIns="0" tIns="0" rIns="0" bIns="0">
                        <a:noAutofit/>
                      </wps:bodyPr>
                    </wps:wsp>
                  </a:graphicData>
                </a:graphic>
              </wp:anchor>
            </w:drawing>
          </mc:Choice>
          <mc:Fallback>
            <w:pict>
              <v:rect fillcolor="#FFFFFF" style="position:absolute;rotation:-0;width:189.9pt;height:1.65pt;mso-wrap-distance-left:9pt;mso-wrap-distance-right:9pt;mso-wrap-distance-top:0pt;mso-wrap-distance-bottom:0pt;margin-top:0.15pt;mso-position-vertical-relative:text;margin-left:69.5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2448"/>
                        <w:gridCol w:w="1350"/>
                      </w:tblGrid>
                      <w:tr>
                        <w:trPr>
                          <w:trHeight w:val="274"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7,507.29</w:t>
                            </w:r>
                          </w:p>
                        </w:tc>
                      </w:tr>
                      <w:tr>
                        <w:trPr>
                          <w:trHeight w:val="237" w:hRule="atLeast"/>
                        </w:trPr>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087.28</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14.6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562.91</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903.04</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PROJECT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8,050.06</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51.45</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39.49</w:t>
                            </w:r>
                          </w:p>
                        </w:tc>
                      </w:tr>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DEBT SERVICE-2017/18 STREET WORK</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2,550.0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31775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77540" cy="20955"/>
                        </a:xfrm>
                        <a:prstGeom prst="rect"/>
                        <a:solidFill>
                          <a:srgbClr val="FFFFFF">
                            <a:alpha val="0"/>
                          </a:srgbClr>
                        </a:solidFill>
                      </wps:spPr>
                      <wps:txbx>
                        <w:txbxContent>
                          <w:tbl>
                            <w:tblPr>
                              <w:tblW w:w="5004" w:type="dxa"/>
                              <w:jc w:val="left"/>
                              <w:tblInd w:w="-5" w:type="dxa"/>
                              <w:tblLayout w:type="fixed"/>
                              <w:tblCellMar>
                                <w:top w:w="0" w:type="dxa"/>
                                <w:left w:w="108" w:type="dxa"/>
                                <w:bottom w:w="0" w:type="dxa"/>
                                <w:right w:w="108" w:type="dxa"/>
                              </w:tblCellMar>
                            </w:tblPr>
                            <w:tblGrid>
                              <w:gridCol w:w="3798"/>
                              <w:gridCol w:w="1206"/>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1,538.17</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079.2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56.5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WATER, SEWER, STORM, R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159.10</w:t>
                                  </w:r>
                                </w:p>
                              </w:tc>
                            </w:tr>
                          </w:tbl>
                        </w:txbxContent>
                      </wps:txbx>
                      <wps:bodyPr anchor="t" lIns="0" tIns="0" rIns="0" bIns="0">
                        <a:noAutofit/>
                      </wps:bodyPr>
                    </wps:wsp>
                  </a:graphicData>
                </a:graphic>
              </wp:anchor>
            </w:drawing>
          </mc:Choice>
          <mc:Fallback>
            <w:pict>
              <v:rect fillcolor="#FFFFFF" style="position:absolute;rotation:-0;width:250.2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004" w:type="dxa"/>
                        <w:jc w:val="left"/>
                        <w:tblInd w:w="-5" w:type="dxa"/>
                        <w:tblLayout w:type="fixed"/>
                        <w:tblCellMar>
                          <w:top w:w="0" w:type="dxa"/>
                          <w:left w:w="108" w:type="dxa"/>
                          <w:bottom w:w="0" w:type="dxa"/>
                          <w:right w:w="108" w:type="dxa"/>
                        </w:tblCellMar>
                      </w:tblPr>
                      <w:tblGrid>
                        <w:gridCol w:w="3798"/>
                        <w:gridCol w:w="1206"/>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1,538.17</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079.22</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CAL OPTION SALES TAX (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56.5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WATER, SEWER, STORM, R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159.10</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1 new deputy is currently going through academy.  </w:t>
      </w:r>
    </w:p>
    <w:p>
      <w:pPr>
        <w:pStyle w:val="Normal"/>
        <w:spacing w:lineRule="auto" w:line="240"/>
        <w:rPr/>
      </w:pPr>
      <w:r>
        <w:rPr>
          <w:rFonts w:cs="Times New Roman" w:ascii="Times New Roman" w:hAnsi="Times New Roman"/>
          <w:bCs/>
          <w:sz w:val="24"/>
          <w:szCs w:val="24"/>
        </w:rPr>
        <w:t>Birdsall left the meeting at 7:35pm for a fire cal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yor Kahler read aloud the proclamation recognizing May 9 – May 15, 2022 as Economic Development Week. </w:t>
      </w:r>
    </w:p>
    <w:p>
      <w:pPr>
        <w:pStyle w:val="Normal"/>
        <w:spacing w:lineRule="auto" w:line="240"/>
        <w:rPr/>
      </w:pPr>
      <w:r>
        <w:rPr>
          <w:rFonts w:cs="Times New Roman" w:ascii="Times New Roman" w:hAnsi="Times New Roman"/>
          <w:bCs/>
          <w:sz w:val="24"/>
          <w:szCs w:val="24"/>
        </w:rPr>
        <w:t xml:space="preserve">Council discussed the request to change the terms for the previously approved zero interest loan to Stepping Stone Childcare facility.  A meeting is set with Story County Supervisors to see if a grant is available to aid in this project.  There was discussion of a “forgivable loan” verses “grant”. (Birdsall returned to the meeting at 7:45pm during the discussion for Stepping Stone Childcare.) Motion was made by May, seconded by Erickson, to approve changing the terms with Stepping Stone Childcare to a $50,000 grant or forgivable loan, and directed the clerk to draft such an agreement to include benchmarks that must be met.  It was noted that Story County Board of Supervisors are also working towards a grant or forgivable loan for this project.   </w:t>
      </w:r>
    </w:p>
    <w:p>
      <w:pPr>
        <w:pStyle w:val="Normal"/>
        <w:spacing w:lineRule="auto" w:line="240"/>
        <w:rPr/>
      </w:pPr>
      <w:r>
        <w:rPr>
          <w:rFonts w:cs="Times New Roman" w:ascii="Times New Roman" w:hAnsi="Times New Roman"/>
          <w:bCs/>
          <w:sz w:val="24"/>
          <w:szCs w:val="24"/>
        </w:rPr>
        <w:t xml:space="preserve">Motion was made by Erickson, seconded by Newman, to Approve Resolution #58: Waive of demolition lien on 319 Main Street.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rk Land from Snyder &amp; Associates updated Council on the Sewer Treatment Project.  Motion was made by Howell, seconded by Birdsall, to approve Resolution #61: Pay app #8 from Story County Construction for the WWTF.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Newman, to hold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inal reading on Ordinance #290: Adoption of additional stop signs in new housing developments.  Roll call vote: Ayes: May, Newman, Howell, Birdsall, and Erickson.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discussed Ordinance #291: Change in Zoning to R3 (Multi Family Residential) from R1 (Single Family Residential) in proposed Prairie Creek – Plat 8.  Motion made by Newman, seconded by Birdsall, to hold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with the condition that this area is to be owner occupied and a home owners association must be established.  Roll Call vote: Ayes: Newman, Birdsall, Erickson, Howell, and May.  Nays: none.</w:t>
      </w:r>
    </w:p>
    <w:p>
      <w:pPr>
        <w:pStyle w:val="Normal"/>
        <w:spacing w:lineRule="auto" w:line="240"/>
        <w:rPr/>
      </w:pPr>
      <w:r>
        <w:rPr>
          <w:rFonts w:cs="Times New Roman" w:ascii="Times New Roman" w:hAnsi="Times New Roman"/>
          <w:bCs/>
          <w:sz w:val="24"/>
          <w:szCs w:val="24"/>
        </w:rPr>
        <w:t>Motion was made by Newman, seconded by May, to hold the 2nd reading for Ordinance #292: The Division of Revenues under Section 403.19, Code of Iowa, for Prairie Creek Plat 7 Residential Urban Renewal Plan.  Roll Call vote: Ayes: Newman, May, Erickson, Birdsall, and Howe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Newman, seconded by Birdsall, to approve Resolution #62: Change Order #3 for WWTF which reduces the contract by $19,351.00 and adds zero days to the contract time.  Motion approved with a vote of 5-0.  </w:t>
      </w:r>
    </w:p>
    <w:p>
      <w:pPr>
        <w:pStyle w:val="Normal"/>
        <w:spacing w:lineRule="auto" w:line="240"/>
        <w:rPr/>
      </w:pPr>
      <w:r>
        <w:rPr>
          <w:rFonts w:cs="Times New Roman" w:ascii="Times New Roman" w:hAnsi="Times New Roman"/>
          <w:bCs/>
          <w:sz w:val="24"/>
          <w:szCs w:val="24"/>
        </w:rPr>
        <w:t xml:space="preserve">Motion was made by Howell, seconded by Erickson, to approve liquor license for Firemen’s Dance June 4, 2022.  Motion approved with a vote of 5-0. </w:t>
      </w:r>
    </w:p>
    <w:p>
      <w:pPr>
        <w:pStyle w:val="Normal"/>
        <w:spacing w:lineRule="auto" w:line="240"/>
        <w:rPr/>
      </w:pPr>
      <w:r>
        <w:rPr>
          <w:rFonts w:cs="Times New Roman" w:ascii="Times New Roman" w:hAnsi="Times New Roman"/>
          <w:bCs/>
          <w:sz w:val="24"/>
          <w:szCs w:val="24"/>
        </w:rPr>
        <w:t xml:space="preserve">Motion was made by May, seconded by Howell, to approve 2 new library interns: Jade Roush and Jael Newman @ $8.00 /hour.  Motion approved with a vote of 4-0.  Newman abstaine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Newman,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93: Increase in sewer rates.   Roll call vote: Ayes: May, Newman, Erickson, Birdsall, and Howell. Nays: none. </w:t>
      </w:r>
    </w:p>
    <w:p>
      <w:pPr>
        <w:pStyle w:val="Normal"/>
        <w:spacing w:lineRule="auto" w:line="240"/>
        <w:rPr/>
      </w:pPr>
      <w:r>
        <w:rPr>
          <w:rFonts w:cs="Times New Roman" w:ascii="Times New Roman" w:hAnsi="Times New Roman"/>
          <w:bCs/>
          <w:sz w:val="24"/>
          <w:szCs w:val="24"/>
        </w:rPr>
        <w:t xml:space="preserve">Motion was made by Newman, seconded by Erickson, to approve Resolution #63: Designating project(s) for SLFRF/ARPA funding.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Newman, to approve setting a public hearing for Budget Amendment for the next regular scheduled Council meeting on June 13, 2022.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S reported on calls for April; still looking at getting a cardiac monitors; Slater EMS is celebrating 40 years with a fundraiser on May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t the Log Cabin 11am-4pm.   </w:t>
      </w:r>
    </w:p>
    <w:p>
      <w:pPr>
        <w:pStyle w:val="Normal"/>
        <w:spacing w:lineRule="auto" w:line="240"/>
        <w:rPr/>
      </w:pPr>
      <w:r>
        <w:rPr>
          <w:rFonts w:cs="Times New Roman" w:ascii="Times New Roman" w:hAnsi="Times New Roman"/>
          <w:bCs/>
          <w:sz w:val="24"/>
          <w:szCs w:val="24"/>
        </w:rPr>
        <w:t xml:space="preserve">Gogerty reported the Library is getting ready for summer programming.  Council discussed the option to bond for the new Library / Community Center.  More information is needed.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Birdsall, seconded by Newman, to go into Closed Session pursuant to Iowa Code sec 21.5(1)(c) to discuss strategy with engineer in matters that are presently in litigation or where litigation is imminent where its disclosure would be likely to prejudice or disadvantage the position of the governmental body in that litigation in order to review items dealing with the construction of the Waste Water Treatment Facility.  Motion approved with a vote of 5-0.  Closed session began once all public had left the build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resumed regular session at 9:51pm and doors were opened to public. Mayor Kahler asked for a Roll call of Council present at this time.  Those present: Erickson, May, Newman, Birdsall, and Howell.  Absent: None. Also present:  Davies </w:t>
      </w:r>
    </w:p>
    <w:p>
      <w:pPr>
        <w:pStyle w:val="Normal"/>
        <w:spacing w:lineRule="auto" w:line="240"/>
        <w:rPr/>
      </w:pPr>
      <w:r>
        <w:rPr>
          <w:rFonts w:cs="Times New Roman" w:ascii="Times New Roman" w:hAnsi="Times New Roman"/>
          <w:bCs/>
          <w:sz w:val="24"/>
          <w:szCs w:val="24"/>
        </w:rPr>
        <w:t>Council discussed dilapidated properti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Newman, seconded by Birdsall, to adjourn the meeting at 9:57pm.  All Ayes.</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57:00Z</dcterms:created>
  <dc:creator>administrator</dc:creator>
  <dc:description/>
  <cp:keywords/>
  <dc:language>en-US</dc:language>
  <cp:lastModifiedBy>Jennifer</cp:lastModifiedBy>
  <cp:lastPrinted>2021-06-16T18:25:00Z</cp:lastPrinted>
  <dcterms:modified xsi:type="dcterms:W3CDTF">2022-05-20T18:48:00Z</dcterms:modified>
  <cp:revision>8</cp:revision>
  <dc:subject/>
  <dc:title/>
</cp:coreProperties>
</file>