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Slater</w:t>
      </w:r>
      <w:r>
        <w:rPr>
          <w:rFonts w:cs="Times New Roman" w:ascii="Times New Roman" w:hAnsi="Times New Roman"/>
          <w:sz w:val="28"/>
          <w:szCs w:val="28"/>
        </w:rPr>
        <w:t xml:space="preserve"> </w:t>
      </w:r>
      <w:r>
        <w:rPr>
          <w:rFonts w:cs="Times New Roman" w:ascii="Times New Roman" w:hAnsi="Times New Roman"/>
          <w:b/>
          <w:sz w:val="28"/>
          <w:szCs w:val="28"/>
        </w:rPr>
        <w:t>City</w:t>
      </w:r>
      <w:r>
        <w:rPr>
          <w:rFonts w:cs="Times New Roman" w:ascii="Times New Roman" w:hAnsi="Times New Roman"/>
          <w:sz w:val="28"/>
          <w:szCs w:val="28"/>
        </w:rPr>
        <w:t xml:space="preserve"> </w:t>
      </w:r>
      <w:r>
        <w:rPr>
          <w:rFonts w:cs="Times New Roman" w:ascii="Times New Roman" w:hAnsi="Times New Roman"/>
          <w:b/>
          <w:sz w:val="28"/>
          <w:szCs w:val="28"/>
        </w:rPr>
        <w:t>Council Meeting June 13, 202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eeting of the Slater City Council was called to order by Mayor Pro-Tem Ken May at 7:32pm on June 13, 2022, at Slater City Hall, 101 Story Street, Slater, Iowa.  Roll being called Present: Ken May (acting Mayor Pro-Tem) Sue Erickson, and Tina Howell.  Absent: Joel Newman, Shawn Birdsall, and Mayor John Kahler.  Also present: Jennifer Davies – City Administrator / Clerk.</w:t>
      </w:r>
    </w:p>
    <w:p>
      <w:pPr>
        <w:pStyle w:val="Normal"/>
        <w:spacing w:lineRule="auto" w:line="240"/>
        <w:rPr/>
      </w:pPr>
      <w:r>
        <w:rPr>
          <w:rFonts w:cs="Times New Roman" w:ascii="Times New Roman" w:hAnsi="Times New Roman"/>
          <w:bCs/>
          <w:sz w:val="24"/>
          <w:szCs w:val="24"/>
        </w:rPr>
        <w:t>Motion by Erickson, seconded by Howell, to approve the consent agenda.  Items approved include agenda for June 13, 2022 meeting; minutes from the May 9, 2022 meeting; and claims totaling $96,210.57 plus.   List below also includes Pay App #9 for WWTF totaling $488,847.36 and $5095.40 in regular &amp; recurring payroll expenses.  Motion approved with a vote of 3</w:t>
      </w:r>
      <w:r>
        <w:rPr/>
        <w:t>–0.</w:t>
      </w:r>
    </w:p>
    <w:tbl>
      <w:tblPr>
        <w:tblW w:w="9540" w:type="dxa"/>
        <w:jc w:val="left"/>
        <w:tblInd w:w="0" w:type="dxa"/>
        <w:tblLayout w:type="fixed"/>
        <w:tblCellMar>
          <w:top w:w="0" w:type="dxa"/>
          <w:left w:w="108" w:type="dxa"/>
          <w:bottom w:w="0" w:type="dxa"/>
          <w:right w:w="108" w:type="dxa"/>
        </w:tblCellMar>
      </w:tblPr>
      <w:tblGrid>
        <w:gridCol w:w="3320"/>
        <w:gridCol w:w="3720"/>
        <w:gridCol w:w="2500"/>
      </w:tblGrid>
      <w:tr>
        <w:trPr>
          <w:trHeight w:val="290" w:hRule="atLeast"/>
        </w:trPr>
        <w:tc>
          <w:tcPr>
            <w:tcW w:w="3320" w:type="dxa"/>
            <w:tcBorders/>
            <w:vAlign w:val="bottom"/>
          </w:tcPr>
          <w:p>
            <w:pPr>
              <w:pStyle w:val="Normal"/>
              <w:spacing w:lineRule="auto" w:line="240" w:before="0" w:after="0"/>
              <w:rPr>
                <w:rFonts w:eastAsia="Times New Roman" w:cs="Calibri"/>
                <w:color w:val="000000"/>
                <w:u w:val="single"/>
              </w:rPr>
            </w:pPr>
            <w:r>
              <w:rPr>
                <w:rFonts w:eastAsia="Times New Roman" w:cs="Calibri"/>
                <w:color w:val="000000"/>
                <w:u w:val="single"/>
              </w:rPr>
              <w:t>VENDOR</w:t>
            </w:r>
          </w:p>
        </w:tc>
        <w:tc>
          <w:tcPr>
            <w:tcW w:w="3720" w:type="dxa"/>
            <w:tcBorders/>
            <w:vAlign w:val="bottom"/>
          </w:tcPr>
          <w:p>
            <w:pPr>
              <w:pStyle w:val="Normal"/>
              <w:spacing w:lineRule="auto" w:line="240" w:before="0" w:after="0"/>
              <w:rPr>
                <w:rFonts w:eastAsia="Times New Roman" w:cs="Calibri"/>
                <w:color w:val="000000"/>
                <w:u w:val="single"/>
              </w:rPr>
            </w:pPr>
            <w:r>
              <w:rPr>
                <w:rFonts w:eastAsia="Times New Roman" w:cs="Calibri"/>
                <w:color w:val="000000"/>
                <w:u w:val="single"/>
              </w:rPr>
              <w:t xml:space="preserve">REFERENCE                     </w:t>
            </w:r>
          </w:p>
        </w:tc>
        <w:tc>
          <w:tcPr>
            <w:tcW w:w="2500" w:type="dxa"/>
            <w:tcBorders/>
            <w:vAlign w:val="bottom"/>
          </w:tcPr>
          <w:p>
            <w:pPr>
              <w:pStyle w:val="Normal"/>
              <w:spacing w:lineRule="auto" w:line="240" w:before="0" w:after="0"/>
              <w:rPr>
                <w:rFonts w:eastAsia="Times New Roman" w:cs="Calibri"/>
                <w:color w:val="000000"/>
                <w:u w:val="single"/>
              </w:rPr>
            </w:pPr>
            <w:r>
              <w:rPr>
                <w:rFonts w:eastAsia="Times New Roman" w:cs="Calibri"/>
                <w:color w:val="000000"/>
                <w:u w:val="single"/>
              </w:rPr>
              <w:t>AMOUNT</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LLIANT ENERGY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TILITIES 5231311000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10,102.03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MAZON CAPITAL SERVICES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CCT # A29CRGDM0GBBXE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1,047.77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MES LOCK AND SECURITY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PAIR LOCK @ GRIMM BATHROOMS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219.95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UTOMATIC SYSTEMS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RVICE REPAIR WELL #3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317.35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KER &amp; TAYLOR BOOKS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S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1,185.02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RENT ALLAN ENTERTAINMENT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RP PERFORMER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400.00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RYAN BALL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FUND FOR SWIM LESSONS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120.00 </w:t>
            </w:r>
          </w:p>
        </w:tc>
      </w:tr>
      <w:tr>
        <w:trPr>
          <w:trHeight w:val="290" w:hRule="atLeast"/>
        </w:trPr>
        <w:tc>
          <w:tcPr>
            <w:tcW w:w="3320" w:type="dxa"/>
            <w:tcBorders/>
            <w:vAlign w:val="bottom"/>
          </w:tcPr>
          <w:p>
            <w:pPr>
              <w:pStyle w:val="Normal"/>
              <w:spacing w:lineRule="auto" w:line="240" w:before="0" w:after="0"/>
              <w:rPr/>
            </w:pPr>
            <w:r>
              <w:rPr>
                <w:rFonts w:eastAsia="Times New Roman" w:cs="Calibri"/>
                <w:color w:val="000000"/>
              </w:rPr>
              <w:t xml:space="preserve">ELAN / CREDIT CARD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FEGAURD SUITS; MS PLANTERS;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5,879.83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ASEY'S MASTERCARD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UEL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408.32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HRISTA KNOLL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HAIRS, THERM, LANYARDS, OFFIC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169.25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INTAS FIRST AID &amp; SAFETY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1ST AID ITEMS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654.58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NTRACTOR SOLUTIONS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X 200 SHAFT REPAIR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862.43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PY SYSTEMS INC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PIER INK &amp; MAINTENANCE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258.90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ULLIGAN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37.17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ANKO EMERGENCY EQUIPMENT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LAMP QUICK ASSORT PACK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176.72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IAM PEST CONTROL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CCT # 27449 PEST CONTROL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99.00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LSABETH CHIEVES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FEGAURD TRAINING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195.00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CA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ED/FICA TAX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5,095.40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ANNETT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EGAL PUBLICATIONS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189.37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IS BENEFITS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FE INSURANCE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57.60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OGERTY, JENNIFER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ILEAGE-DIRETOR'S MTG IN PERRY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37.12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AWKINS, INC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HEMICALS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4,725.81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UXLEY COMMUNICATIONS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HONES, INTERNET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657.06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NGRAM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S BOOKCLUB SRP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116.25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INTERSTATE BATTERY OF UPPER IA</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TTERY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60.00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ONE CALL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ONE CALL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79.40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ERICO SERVICES, INC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UST CONTROL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643.50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ONATHAN MAY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RKET PERFORMER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250.00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EMPKERS TRUE VALUE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NTAL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160.64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EYSTONE LABORATORIRES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ESTING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1,131.25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CQUEEN EQUIPMENT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REET SWEEPER PARTS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508.35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DRID AUTOMOTIVE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EHICLE MAINTENANCE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117.68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NFULL CONSTRUCTION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R CENTER - ROOF &amp; MATERIALS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33,000.00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ENARDS - AMES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 SHELF @ CITY HALL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383.89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UNICIPAL SUPPLY, INC.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PS, CURB STOPS, CLAMPS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532.40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NITE OWL PRINTING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RINTING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2,517.60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R INDUSTRIES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PAIR OF 4 WAY STOP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712.36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UL MICHAEL DAVIS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RKET PERFORMER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200.00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ENWORTHY COMPANY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S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139.79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RTABLE PRO, INC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RTABLE TOILETS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465.00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STMASTER-SLATER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UNE 2022 WATER BILLS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250.80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OGERS ENTERPRISES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RBAN RENEWAL-2ND 1/2 FY2022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13,420.58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LATER FIRE FIGHTERS ASSOC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AN-MAY 2022 CALLS &amp; MEETINGS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1,084.00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OAR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RP PERFORMER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250.00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APLES CREDIT PLAN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INDER, SHARPIES, THERMAL PAPR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44.97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CONSTRUCTION CO.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Y APP #9 - WWTF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488,847.36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ALEWISE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RP PERFORMER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375.00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HE HOME DEPOT PRO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RNAL SCRNS; PAPER TOWELS; TP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617.51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HE REAL BEAL'S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RP PERFORMER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375.00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OWN &amp; COUNTRY MARKET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RP BAGGIES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22.03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NITED BENEFIT SOCIETY, INC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NSURANCE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35.00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S BANK EQUIPMENT FINANCE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PIER INK &amp; MAINTENANCE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61.08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ERIZON WIRELESS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ELL PHONES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196.90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ELLMARK BLUE CROSS &amp; SHIELD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ALTH INSURANCE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3,442.06 </w:t>
            </w:r>
          </w:p>
        </w:tc>
      </w:tr>
      <w:tr>
        <w:trPr>
          <w:trHeight w:val="290" w:hRule="atLeast"/>
        </w:trPr>
        <w:tc>
          <w:tcPr>
            <w:tcW w:w="3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XENIA                         </w:t>
            </w:r>
          </w:p>
        </w:tc>
        <w:tc>
          <w:tcPr>
            <w:tcW w:w="3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USAGE 4/15/22-5/17-2022    </w:t>
            </w:r>
          </w:p>
        </w:tc>
        <w:tc>
          <w:tcPr>
            <w:tcW w:w="250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7,126.00 </w:t>
            </w:r>
          </w:p>
        </w:tc>
      </w:tr>
    </w:tbl>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bCs/>
        </w:rPr>
        <w:t>June Expenses above by category:</w:t>
        <w:tab/>
        <w:tab/>
        <w:t>May Revenues = $ 206,281.40</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82650</wp:posOffset>
                </wp:positionH>
                <wp:positionV relativeFrom="paragraph">
                  <wp:posOffset>1905</wp:posOffset>
                </wp:positionV>
                <wp:extent cx="24117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11730" cy="20955"/>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2448"/>
                              <w:gridCol w:w="1350"/>
                            </w:tblGrid>
                            <w:tr>
                              <w:trPr>
                                <w:trHeight w:val="274"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7,620.16</w:t>
                                  </w:r>
                                </w:p>
                              </w:tc>
                            </w:tr>
                            <w:tr>
                              <w:trPr>
                                <w:trHeight w:val="237" w:hRule="atLeast"/>
                              </w:trPr>
                              <w:tc>
                                <w:tcPr>
                                  <w:tcW w:w="244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232.67</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499.66</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6,562.91</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TIF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3,420.58</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LIB/COMM CNT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50.00</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ATER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5,250.55</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693.44</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 PROJEC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88,847.36</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4.50</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16</w:t>
                                  </w:r>
                                </w:p>
                              </w:tc>
                            </w:tr>
                          </w:tbl>
                        </w:txbxContent>
                      </wps:txbx>
                      <wps:bodyPr anchor="t" lIns="0" tIns="0" rIns="0" bIns="0">
                        <a:noAutofit/>
                      </wps:bodyPr>
                    </wps:wsp>
                  </a:graphicData>
                </a:graphic>
              </wp:anchor>
            </w:drawing>
          </mc:Choice>
          <mc:Fallback>
            <w:pict>
              <v:rect fillcolor="#FFFFFF" style="position:absolute;rotation:-0;width:189.9pt;height:1.65pt;mso-wrap-distance-left:9pt;mso-wrap-distance-right:9pt;mso-wrap-distance-top:0pt;mso-wrap-distance-bottom:0pt;margin-top:0.15pt;mso-position-vertical-relative:text;margin-left:69.5pt;mso-position-horizontal-relative:page">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2448"/>
                        <w:gridCol w:w="1350"/>
                      </w:tblGrid>
                      <w:tr>
                        <w:trPr>
                          <w:trHeight w:val="274"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7,620.16</w:t>
                            </w:r>
                          </w:p>
                        </w:tc>
                      </w:tr>
                      <w:tr>
                        <w:trPr>
                          <w:trHeight w:val="237" w:hRule="atLeast"/>
                        </w:trPr>
                        <w:tc>
                          <w:tcPr>
                            <w:tcW w:w="244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232.67</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499.66</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6,562.91</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TIF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3,420.58</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LIB/COMM CNT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50.00</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ATER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5,250.55</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693.44</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 PROJEC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88,847.36</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4.50</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16</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925</wp:posOffset>
                </wp:positionV>
                <wp:extent cx="310769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107690" cy="20955"/>
                        </a:xfrm>
                        <a:prstGeom prst="rect"/>
                        <a:solidFill>
                          <a:srgbClr val="FFFFFF">
                            <a:alpha val="0"/>
                          </a:srgbClr>
                        </a:solidFill>
                      </wps:spPr>
                      <wps:txbx>
                        <w:txbxContent>
                          <w:tbl>
                            <w:tblPr>
                              <w:tblW w:w="4894" w:type="dxa"/>
                              <w:jc w:val="left"/>
                              <w:tblInd w:w="-5" w:type="dxa"/>
                              <w:tblLayout w:type="fixed"/>
                              <w:tblCellMar>
                                <w:top w:w="0" w:type="dxa"/>
                                <w:left w:w="108" w:type="dxa"/>
                                <w:bottom w:w="0" w:type="dxa"/>
                                <w:right w:w="108" w:type="dxa"/>
                              </w:tblCellMar>
                            </w:tblPr>
                            <w:tblGrid>
                              <w:gridCol w:w="3798"/>
                              <w:gridCol w:w="1096"/>
                            </w:tblGrid>
                            <w:tr>
                              <w:trPr>
                                <w:trHeight w:val="17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336.66</w:t>
                                  </w:r>
                                </w:p>
                              </w:tc>
                            </w:tr>
                            <w:tr>
                              <w:trPr>
                                <w:trHeight w:val="18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OAD US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861.25</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CAL OPTION SALES TAX (LOS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889.21</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OMIC DEVELOPMEN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198.44</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WATER, SEWER, STORM, RR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995.84</w:t>
                                  </w:r>
                                </w:p>
                              </w:tc>
                            </w:tr>
                          </w:tbl>
                        </w:txbxContent>
                      </wps:txbx>
                      <wps:bodyPr anchor="t" lIns="0" tIns="0" rIns="0" bIns="0">
                        <a:noAutofit/>
                      </wps:bodyPr>
                    </wps:wsp>
                  </a:graphicData>
                </a:graphic>
              </wp:anchor>
            </w:drawing>
          </mc:Choice>
          <mc:Fallback>
            <w:pict>
              <v:rect fillcolor="#FFFFFF" style="position:absolute;rotation:-0;width:244.7pt;height:1.65pt;mso-wrap-distance-left:9pt;mso-wrap-distance-right:0pt;mso-wrap-distance-top:0pt;mso-wrap-distance-bottom:0pt;margin-top:2.75pt;mso-position-vertical-relative:text;margin-left:0pt;mso-position-horizontal:right;mso-position-horizontal-relative:margin">
                <v:fill opacity="0f"/>
                <v:textbox inset="0in,0in,0in,0in">
                  <w:txbxContent>
                    <w:tbl>
                      <w:tblPr>
                        <w:tblW w:w="4894" w:type="dxa"/>
                        <w:jc w:val="left"/>
                        <w:tblInd w:w="-5" w:type="dxa"/>
                        <w:tblLayout w:type="fixed"/>
                        <w:tblCellMar>
                          <w:top w:w="0" w:type="dxa"/>
                          <w:left w:w="108" w:type="dxa"/>
                          <w:bottom w:w="0" w:type="dxa"/>
                          <w:right w:w="108" w:type="dxa"/>
                        </w:tblCellMar>
                      </w:tblPr>
                      <w:tblGrid>
                        <w:gridCol w:w="3798"/>
                        <w:gridCol w:w="1096"/>
                      </w:tblGrid>
                      <w:tr>
                        <w:trPr>
                          <w:trHeight w:val="17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336.66</w:t>
                            </w:r>
                          </w:p>
                        </w:tc>
                      </w:tr>
                      <w:tr>
                        <w:trPr>
                          <w:trHeight w:val="18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OAD US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861.25</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CAL OPTION SALES TAX (LOS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889.21</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OMIC DEVELOPMEN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198.44</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WATER, SEWER, STORM, RR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995.84</w:t>
                            </w:r>
                          </w:p>
                        </w:tc>
                      </w:tr>
                    </w:tbl>
                  </w:txbxContent>
                </v:textbox>
                <w10:wrap type="square"/>
              </v:rect>
            </w:pict>
          </mc:Fallback>
        </mc:AlternateContent>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b/>
          <w:b/>
          <w:bCs/>
          <w:vanish/>
        </w:rPr>
      </w:pPr>
      <w:r>
        <w:rPr>
          <w:rFonts w:cs="Times New Roman" w:ascii="Times New Roman" w:hAnsi="Times New Roman"/>
          <w:b/>
          <w:bCs/>
          <w:vanish/>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ike Wagner from Alliant presented potential franchise renewal.  The current agreement for electric expires in spring of 2023 and gas expires in 2025.  It has been proposed to renew them both now.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ay opened the public hearing for budget amendment #3 at 8:00pm. Davies reviewed the amendments and noted there have been no verbal or written questions, concerns, or comments regarding the proposed budget amendment.  Having no questions from those present, and no further discussion, May closed the public hearing at 8:02pm.  Motion was made by Howell, seconded by May, to approve Resolution # 67: Adoption of budget Amendment #3 for FY 2022.  Motion approved with a vote of 3-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was made by Erickson, seconded by Howell, to approve Resolution #67: Pay app #9 from Story County Construction for the WWTF.  Motion approved with a vote of 3-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was made by Erickson, seconded by Howell, to hold the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final reading and adoption of Ordinance #291: Change in Zoning to R3 (Multi-Family Residential) from R1 (Single Family Residential) in Prairie Creek – Plat 8 (proposed).  Roll call vote: Ayes: Erickson, Howell, and May.  Nays: none. </w:t>
      </w:r>
    </w:p>
    <w:p>
      <w:pPr>
        <w:pStyle w:val="Normal"/>
        <w:spacing w:lineRule="auto" w:line="240"/>
        <w:rPr/>
      </w:pPr>
      <w:r>
        <w:rPr>
          <w:rFonts w:cs="Times New Roman" w:ascii="Times New Roman" w:hAnsi="Times New Roman"/>
          <w:bCs/>
          <w:sz w:val="24"/>
          <w:szCs w:val="24"/>
        </w:rPr>
        <w:t>Motion made by May, seconded by Howell, to hold the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 final reading and adoption of Ordinance #292: The division of revenues under Section 403.19, Code of Iowa, for Prairie Creek Plat 7 Residential Urban Renewal Plan.  Roll Call vote: Ayes: May, Howell, and Erickson.  Nays: none.</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was made by May, seconded by Erickson, to hold the 2nd reading for Ordinance #293: Increase in Sewer Rates.  This Ordinance will increase the connection charge by $5.67 to a total of $44.34 and increase the usage by $1.17 per 100 cubic feet to a total of $9.34 per 100 cubic feet.  Roll Call vote: Ayes: May, Erickson, and Howell.  Nays: none.</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was made by Howell, seconded by Erickson, to approve Resolution #69: Change Order #4 for WWTF which increase the contract with Story Construction by $256,626.00 and adds zero days to the contract time.  Motion approved with a vote of 3-0.  </w:t>
      </w:r>
    </w:p>
    <w:p>
      <w:pPr>
        <w:pStyle w:val="Normal"/>
        <w:spacing w:lineRule="auto" w:line="240"/>
        <w:rPr/>
      </w:pPr>
      <w:r>
        <w:rPr>
          <w:rFonts w:cs="Times New Roman" w:ascii="Times New Roman" w:hAnsi="Times New Roman"/>
          <w:bCs/>
          <w:sz w:val="24"/>
          <w:szCs w:val="24"/>
        </w:rPr>
        <w:t>Motion was made by May, seconded by Erickson, to approve liquor license for Slater Community Club’s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of July Celebration.  Motion approved with a vote of 3-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was made by May, seconded by Howell, to the Fireworks Permit for the display to be shown on July 3</w:t>
      </w:r>
      <w:r>
        <w:rPr>
          <w:rFonts w:cs="Times New Roman" w:ascii="Times New Roman" w:hAnsi="Times New Roman"/>
          <w:bCs/>
          <w:sz w:val="24"/>
          <w:szCs w:val="24"/>
          <w:vertAlign w:val="superscript"/>
        </w:rPr>
        <w:t>rd</w:t>
      </w:r>
      <w:r>
        <w:rPr>
          <w:rFonts w:cs="Times New Roman" w:ascii="Times New Roman" w:hAnsi="Times New Roman"/>
          <w:bCs/>
          <w:sz w:val="24"/>
          <w:szCs w:val="24"/>
        </w:rPr>
        <w:t>, with a rain date of July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otion approved with a vote of 3-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was made by May, seconded by Howell, to approve the road closures for the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of July Celebration activities as presented in map.  Motion approved with a vote of 3-0.  </w:t>
      </w:r>
    </w:p>
    <w:p>
      <w:pPr>
        <w:pStyle w:val="Normal"/>
        <w:spacing w:lineRule="auto" w:line="240"/>
        <w:rPr/>
      </w:pPr>
      <w:r>
        <w:rPr>
          <w:rFonts w:cs="Times New Roman" w:ascii="Times New Roman" w:hAnsi="Times New Roman"/>
          <w:bCs/>
          <w:sz w:val="24"/>
          <w:szCs w:val="24"/>
        </w:rPr>
        <w:t xml:space="preserve">Motion was made by Erickson, seconded by May, to approve liquor license for a change in ownership for the Nite Hawk Bar and Grill.  Motion approved with a vote of 3-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was made by Howell, seconded by May, to approve the renewal of cigarette permit for Casey’s General store located in Slater – effective 7/1/2022 through 6/30/2023.  Motion approved with a vote of 3-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was made by May, seconded by Erickson, to approve Resolution #70: Animal Control Contract  for FY 2023.  Motion approved with a vote of 3-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was made by Erickson, seconded by Howell, to approve Resolution #71: Budget Transfers for FY 2022.  Motion approved with a vote of 3-0. </w:t>
      </w:r>
    </w:p>
    <w:p>
      <w:pPr>
        <w:pStyle w:val="Normal"/>
        <w:spacing w:lineRule="auto" w:line="240"/>
        <w:rPr/>
      </w:pPr>
      <w:r>
        <w:rPr>
          <w:rFonts w:cs="Times New Roman" w:ascii="Times New Roman" w:hAnsi="Times New Roman"/>
          <w:bCs/>
          <w:sz w:val="24"/>
          <w:szCs w:val="24"/>
        </w:rPr>
        <w:t xml:space="preserve">EMS Chief Fleenor reviewed the proposed updates to their Policy.  Motion was made by Erickson, seconded by May, to approve the updates to Slater EMS Duties and Responsibilities Policy book as presented.   Motion approved with a vote of 3-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Davies reviewed the updates to the COVID policy.  Motion was made by Howell, seconded by Erickson, to approve Resolution #72: Update to Sick leave COVID Policy as presented.  Motion approved with a vote of 3-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was made by May, seconded by Howell, to approve new Economic Development Committee Member – Lori McCasland.  Motion approved with a vote of 3-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n was made by Erickson, seconded by May, to approve the Engagement Letter with Northland Securities for potential Bond.  Motion approved with a vote of 3-0.</w:t>
      </w:r>
    </w:p>
    <w:p>
      <w:pPr>
        <w:pStyle w:val="Normal"/>
        <w:spacing w:lineRule="auto" w:line="240"/>
        <w:rPr/>
      </w:pPr>
      <w:r>
        <w:rPr>
          <w:rFonts w:cs="Times New Roman" w:ascii="Times New Roman" w:hAnsi="Times New Roman"/>
          <w:bCs/>
          <w:sz w:val="24"/>
          <w:szCs w:val="24"/>
        </w:rPr>
        <w:t xml:space="preserve">Council discussed potential salary increase for all City employees.  Davies presented comparable salary ranges for department heads and suggested increases for other staff.  This will be discussed again at future Council meetings.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Gogerty reported there are 299 students registered for the Library’s summer programs.  The kickoff had 250 people in attendance -  in the RAIN!  </w:t>
      </w:r>
    </w:p>
    <w:p>
      <w:pPr>
        <w:pStyle w:val="Normal"/>
        <w:spacing w:lineRule="auto" w:line="240"/>
        <w:rPr/>
      </w:pPr>
      <w:r>
        <w:rPr>
          <w:rFonts w:cs="Times New Roman" w:ascii="Times New Roman" w:hAnsi="Times New Roman"/>
          <w:bCs/>
          <w:sz w:val="24"/>
          <w:szCs w:val="24"/>
        </w:rPr>
        <w:t xml:space="preserve">EMS reported on calls for May; and they are still looking at getting a cardiac monitor.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Council discussed with a couple of the Library/Community Center Building Committee members about the option to bond for this project in order to bring “fund raising” up to a level that will qualify for writing and obtaining grants.  Council directed clerk to contact Bonding Attorney and start the process for a $2.5 million bond.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by Howell, seconded by Erickson, to adjourn the meeting at 9:06pm.  All Ayes.</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9617E"/>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9:47:00Z</dcterms:created>
  <dc:creator>administrator</dc:creator>
  <dc:description/>
  <cp:keywords/>
  <dc:language>en-US</dc:language>
  <cp:lastModifiedBy>Jennifer</cp:lastModifiedBy>
  <cp:lastPrinted>2021-06-16T18:25:00Z</cp:lastPrinted>
  <dcterms:modified xsi:type="dcterms:W3CDTF">2022-06-24T00:35:00Z</dcterms:modified>
  <cp:revision>3</cp:revision>
  <dc:subject/>
  <dc:title/>
</cp:coreProperties>
</file>