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Special Meeting June 7,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5:05pm on June 7, 2022, at Slater City Hall, 101 Story Street, Slater, Iowa.  Roll being called Present: Sue Erickson (via Zoom), Ken May, Shawn Birdsall, and Tina Howell.  Absent: Joel Newman.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Council reviewed and discussed changes to the Business Incentive program. Motion by Erickson, seconded by Birdsall, to approve Resolution #65: Changes/Updates to Business Incentive Program with recommended changes/corrections as discussed to section 2(D)a.  </w:t>
      </w:r>
      <w:r>
        <w:rPr>
          <w:rFonts w:cs="Times New Roman" w:ascii="Times New Roman" w:hAnsi="Times New Roman"/>
          <w:bCs/>
          <w:sz w:val="24"/>
          <w:szCs w:val="24"/>
        </w:rPr>
        <w:t>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Howell, to approve Resolution #65: Request for change in terms for previously approved zero interest loan – Stepping Stones Childcare Facility – Lizz Umland.  Motion approved with a vote of 4-0.</w:t>
      </w:r>
    </w:p>
    <w:p>
      <w:pPr>
        <w:pStyle w:val="Normal"/>
        <w:spacing w:lineRule="auto" w:line="240"/>
        <w:rPr/>
      </w:pPr>
      <w:r>
        <w:rPr>
          <w:rFonts w:cs="Times New Roman" w:ascii="Times New Roman" w:hAnsi="Times New Roman"/>
          <w:bCs/>
          <w:sz w:val="24"/>
          <w:szCs w:val="24"/>
        </w:rPr>
        <w:t>Council reviewed and discussed the request for zero interest loan for the renovation of a building and/or construction on empty lot on Main Street for an existing business to relocate to Slater.  The Economic Development Committee has reviewed the application and is recommending approval.  Motion was made by Birdsall, seconded by May, to approve Resolution #66: Approval of Zero Interest loan for Katie Clement.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rk Land from Snyder and Assoc presented, and council discussed a potential change order for the Waste Water Treatment Facility. </w:t>
      </w:r>
    </w:p>
    <w:p>
      <w:pPr>
        <w:pStyle w:val="Normal"/>
        <w:spacing w:lineRule="auto" w:line="240"/>
        <w:rPr/>
      </w:pPr>
      <w:r>
        <w:rPr>
          <w:rFonts w:cs="Times New Roman" w:ascii="Times New Roman" w:hAnsi="Times New Roman"/>
          <w:bCs/>
          <w:sz w:val="24"/>
          <w:szCs w:val="24"/>
        </w:rPr>
        <w:t>Council discussed dilapidated properties.</w:t>
      </w:r>
    </w:p>
    <w:p>
      <w:pPr>
        <w:pStyle w:val="Normal"/>
        <w:spacing w:lineRule="auto" w:line="240"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Howell, to adjourn the meeting at 5:53pm.  All Ayes.</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11:00Z</dcterms:created>
  <dc:creator>administrator</dc:creator>
  <dc:description/>
  <cp:keywords/>
  <dc:language>en-US</dc:language>
  <cp:lastModifiedBy>Jennifer</cp:lastModifiedBy>
  <cp:lastPrinted>2021-06-16T18:25:00Z</cp:lastPrinted>
  <dcterms:modified xsi:type="dcterms:W3CDTF">2022-06-17T13:58:00Z</dcterms:modified>
  <cp:revision>4</cp:revision>
  <dc:subject/>
  <dc:title/>
</cp:coreProperties>
</file>