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July 10,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John Kahler at 6:00pm on July 10, 2023, at Slater City Hall, 101 Story Street, Slater, Iowa.  Roll being called Present: Sue Erickson, Ken May (arrived at 6:19pm), Joel Newman, Shawn Birdsall, and Tina Howell.  Absent: None.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Erickson, seconded by Birdsall, to approve the consent agenda.  Items approved include agenda for July 10, 2023 meeting; minutes from the June 12, 2023 meeting; and claims totaling $139,684.60.  Motion approved with a vote of 5–0.  List below includes additional $344.22 in regular and recurring payroll expenses, for a total of $139,684.60 paid in June.  </w:t>
      </w:r>
    </w:p>
    <w:tbl>
      <w:tblPr>
        <w:tblW w:w="9360" w:type="dxa"/>
        <w:jc w:val="left"/>
        <w:tblInd w:w="0" w:type="dxa"/>
        <w:tblLayout w:type="fixed"/>
        <w:tblCellMar>
          <w:top w:w="0" w:type="dxa"/>
          <w:left w:w="108" w:type="dxa"/>
          <w:bottom w:w="0" w:type="dxa"/>
          <w:right w:w="108" w:type="dxa"/>
        </w:tblCellMar>
      </w:tblPr>
      <w:tblGrid>
        <w:gridCol w:w="3870"/>
        <w:gridCol w:w="3600"/>
        <w:gridCol w:w="1890"/>
      </w:tblGrid>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189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YWARD COVER HV 9'X9'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7.3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02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DAHL SEWER CONTRACT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64.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55.65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2.4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CKYARD ADVENTUR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 BASKETBALL BACKBOARD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3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2.4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UE VALLEY PUBLIC SAFET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REN - FY 2024 SERVICE CONTRA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66.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MP; TRAPPING OF FOX; NORTON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6.4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6.81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8'X58' LD BLK, 2.0 MILL 100C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RISTA KNOL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EP END TEST WRISTBAND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3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OF AM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RESOURCE RECOVERY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01.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OF NEVAD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LIBARY BANNER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75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87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PUBLIC WORK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MC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OVERING SUPPLIE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2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423.84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NC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EE &amp; STUMP REMOVAL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5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GAGE LEARNING INC / GAL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BOOK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19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SH COLLECTION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8.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5.84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LDEN VALLEY HARDSCAPES, LL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LAYGOUND MULCH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61.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70.45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ROSSBOW; RODEO;24-D LV4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5.0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OPL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ADVANCE DIGTITAL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0.06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T OF NATURAL RESOURCES</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WATER SUPPLY FE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0.3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34.42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4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LAINS SIGNING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VEMENT MARKING PAINT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79.3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amp;SW TO SEIVERS INDUSTRIAL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 SUPPLIE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9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CHMAN LUMBER COMPAN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OOR CLOSUR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6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8.4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9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85.21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LTOON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2' LAKE MILL RMT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9.99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FCI-GRAPHIT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97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KE ACETO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KET MUSIC ON 8/1/2023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N LUMBER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EATED LUMBER &amp; EXT SCREW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07.06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RTHLAND SECURITIES,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DISSEMINATION AGENT FE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PARK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5.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ULY WATER BILL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5.2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 HOUSE 421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EC, DRYWALL; SIGNS; TRASHCAN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755.0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981.43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LVERSMITH DAT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SUPPORT/HOSTING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5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COMMUNITY CLUB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4TH OF JULY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MAL PAPER; LAMINATION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9.84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HOUSING TRUST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33.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BY KIDD KLAUENBERG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IENDSHIP ADVENTURES 6/15/23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LCH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4.66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WISTED BO-KAY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READING PROGRAM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QUE PAVING MATERIAL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EIGHT CHARG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0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CKPACK SPRAYER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9.98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50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GE 5/1623 - 6/15/23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2.16 </w:t>
            </w:r>
          </w:p>
        </w:tc>
      </w:tr>
      <w:tr>
        <w:trPr>
          <w:trHeight w:val="300" w:hRule="atLeast"/>
        </w:trPr>
        <w:tc>
          <w:tcPr>
            <w:tcW w:w="387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ZOLL                          </w:t>
            </w:r>
          </w:p>
        </w:tc>
        <w:tc>
          <w:tcPr>
            <w:tcW w:w="36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NITOR/DEFIBRILLATOR            </w:t>
            </w:r>
          </w:p>
        </w:tc>
        <w:tc>
          <w:tcPr>
            <w:tcW w:w="189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330.06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July Expenses from above by category:</w:t>
        <w:tab/>
        <w:tab/>
        <w:tab/>
        <w:t>JUNE 2023 Revenues = $ 1,811,102.11</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306.60</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820.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640.8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6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8.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LOA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03,189.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853.47</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306.60</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820.6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640.8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63.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8.0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 LOA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03,189.21</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853.4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754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523.58</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435.21</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755.08</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0.0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50.0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09.7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0.89</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92.24</w:t>
                                  </w:r>
                                </w:p>
                              </w:tc>
                            </w:tr>
                          </w:tbl>
                        </w:txbxContent>
                      </wps:txbx>
                      <wps:bodyPr anchor="t" lIns="0" tIns="0" rIns="0" bIns="0">
                        <a:noAutofit/>
                      </wps:bodyPr>
                    </wps:wsp>
                  </a:graphicData>
                </a:graphic>
              </wp:anchor>
            </w:drawing>
          </mc:Choice>
          <mc:Fallback>
            <w:pict>
              <v:rect fillcolor="#FFFFFF" style="position:absolute;rotation:-0;width:216.9pt;height:1.65pt;mso-wrap-distance-left:0pt;mso-wrap-distance-right:9pt;mso-wrap-distance-top:0pt;mso-wrap-distance-bottom:0pt;margin-top:2.6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523.58</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435.21</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7.8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ELOPMENT</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755.08</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0.00</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50.04</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09.7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0.89</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92.24</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RAGBRAI concerns / road closures with Story Co Sheriff deputy.  R38 will be closed between Slater and Ames.  There will be an officer at Kelley corners and the Huxley blacktop to direct traffic.  Hwy 210 will be closed from Casey’s in Slater west to Madrid.  There will be an officer at intersection of R38 &amp; Hwy 210 to direct traffic.  Main Street and Story Street in Slater are closed to traffic.  However, residents will be able to cross Story Stree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ibrary Director Gogerty reported summer reading has 365 registered participants.  Because of the size of each age level/group, most of the programs and activities will be taking place in Nelson Park.  She shared the RAGBRAI activities planned on Main Street; and that she received a grant from Prairie Meadows to get an AED at the library.  </w:t>
      </w:r>
    </w:p>
    <w:p>
      <w:pPr>
        <w:pStyle w:val="Normal"/>
        <w:spacing w:lineRule="auto" w:line="240"/>
        <w:rPr/>
      </w:pPr>
      <w:r>
        <w:rPr>
          <w:rFonts w:cs="Times New Roman" w:ascii="Times New Roman" w:hAnsi="Times New Roman"/>
          <w:bCs/>
          <w:sz w:val="24"/>
          <w:szCs w:val="24"/>
        </w:rPr>
        <w:t xml:space="preserve">EMS Chief Fleener reported calls for June 2023.  The new cardiac monitor has been receive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ire Chief Strumpfer reported on the most recent house fire in Slater.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Mark Land from Snyder and Associates reported there is a small punch list of things to get completed at the Waste Water Treatment Facility.  The ultra violet and training are the 2 biggest things to be completed.   The project will NOT be accepted until training is complete.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Council discussed at length salaries for City Staff.  Motion was made by Newman, seconded by Birdsall, to approve Resolution #1 (2023-2024): Setting salaries for FY 2024 with an increase to last year’s salaries by 7.5%; leaving pool the same as last year; and library interns starting at $9.00/hour with a 25 cent increase per hour for each year of service. Motion approved with a vote of 4 Ayes and 1 nay. </w:t>
      </w:r>
    </w:p>
    <w:p>
      <w:pPr>
        <w:pStyle w:val="Normal"/>
        <w:tabs>
          <w:tab w:val="left" w:pos="720" w:leader="none"/>
        </w:tabs>
        <w:spacing w:lineRule="auto" w:line="240" w:before="280" w:after="120"/>
        <w:jc w:val="both"/>
        <w:rPr/>
      </w:pPr>
      <w:r>
        <w:rPr>
          <w:rFonts w:cs="Times New Roman" w:ascii="Times New Roman" w:hAnsi="Times New Roman"/>
          <w:bCs/>
          <w:sz w:val="24"/>
          <w:szCs w:val="24"/>
        </w:rPr>
        <w:t xml:space="preserve">Motion was made by Erickson, seconded by May, to approve the 5 day event liquor license for “The Station” for RAGBRAI – July 26, 2023.  Motion approved with a vote of 5-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Davies reviewed the Façade Grant application.  Motion was made by May, seconded by Howell, to approve Resolution #2 (2023-2024): Support of Façade Grant application for 205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Motion approved with a vote of 5-0.   </w:t>
      </w:r>
    </w:p>
    <w:p>
      <w:pPr>
        <w:pStyle w:val="Normal"/>
        <w:spacing w:lineRule="auto" w:line="240"/>
        <w:jc w:val="both"/>
        <w:rPr/>
      </w:pPr>
      <w:r>
        <w:rPr>
          <w:rFonts w:cs="Times New Roman" w:ascii="Times New Roman" w:hAnsi="Times New Roman"/>
          <w:bCs/>
          <w:sz w:val="24"/>
          <w:szCs w:val="24"/>
        </w:rPr>
        <w:t xml:space="preserve">A resident asked if he can display a 10ft x 15ft American Flag at RAGBRAI.  Davies and Estrem will work with him to find a location. </w:t>
      </w:r>
    </w:p>
    <w:p>
      <w:pPr>
        <w:pStyle w:val="Normal"/>
        <w:spacing w:lineRule="auto" w:line="240"/>
        <w:jc w:val="both"/>
        <w:rPr/>
      </w:pPr>
      <w:r>
        <w:rPr>
          <w:rFonts w:cs="Times New Roman" w:ascii="Times New Roman" w:hAnsi="Times New Roman"/>
          <w:bCs/>
          <w:sz w:val="24"/>
          <w:szCs w:val="24"/>
        </w:rPr>
        <w:t xml:space="preserve">A property owner expressed his disagreement with how the City of Slater bills for water/sewer.  He requested that the “junk fees” or “add on fees” be removed.  </w:t>
      </w:r>
    </w:p>
    <w:p>
      <w:pPr>
        <w:pStyle w:val="Normal"/>
        <w:spacing w:lineRule="auto" w:line="240"/>
        <w:jc w:val="both"/>
        <w:rPr/>
      </w:pPr>
      <w:r>
        <w:rPr>
          <w:rFonts w:cs="Times New Roman" w:ascii="Times New Roman" w:hAnsi="Times New Roman"/>
          <w:bCs/>
          <w:sz w:val="24"/>
          <w:szCs w:val="24"/>
        </w:rPr>
        <w:t>A resident living on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expressed his concerns of the loud fireworks.  He feels they were excessive this year.  Council discussed this issue at length.  Suggestions included but not limited to 1) putting something in the “Scoop” saying please be considerate of neighbors and noise level when purchasing 2) have personal 1 on 1 discussions with those known volators or 3) do a “live” Facebook on the “Does and Don’ts of Firework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 resident made suggestions for the City websit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Birdsall, seconded by Erickson, to adjourn the meeting at 7:27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E: As of March 13, 2023, meetings for Slater City Council begin at 6:00pm.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30:00Z</dcterms:created>
  <dc:creator>administrator</dc:creator>
  <dc:description/>
  <cp:keywords/>
  <dc:language>en-US</dc:language>
  <cp:lastModifiedBy>Jennifer</cp:lastModifiedBy>
  <cp:lastPrinted>2021-06-16T18:25:00Z</cp:lastPrinted>
  <dcterms:modified xsi:type="dcterms:W3CDTF">2023-07-18T20:12:00Z</dcterms:modified>
  <cp:revision>6</cp:revision>
  <dc:subject/>
  <dc:title/>
</cp:coreProperties>
</file>