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la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ouncil Meeting July 11, 20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eting of the Slater City Council was called to order by Mayor John Kahler at 7:30pm on July 11, 2022, at Slater City Hall, 101 Story Street, Slater, Iowa.  Roll being called Present: Sue Erickson, Ken May, Joel Newman, Shawn Birdsall, and Tina Howell.  Absent: None.  Also present: Jennifer Davies – City Administrator / Clerk and Mark Estrem – Public Works Director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on by Erickson, seconded by Newman, to approve the consent agenda.  Items approved include agenda for July 11, 2022 meeting; minutes from the June 7, June 13, and June 28, 2022 meetings; and claims totaling $416,782.47.   List below also includes $6,194.04 in regular &amp; recurring payroll expenses.  </w:t>
      </w:r>
      <w:r>
        <w:rPr>
          <w:rFonts w:cs="Times New Roman" w:ascii="Times New Roman" w:hAnsi="Times New Roman"/>
          <w:bCs/>
          <w:sz w:val="24"/>
          <w:szCs w:val="24"/>
        </w:rPr>
        <w:t>Motion approved with a vote of 5–0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520"/>
        <w:gridCol w:w="2363"/>
      </w:tblGrid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  <w:t>VENDOR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  <w:t xml:space="preserve">REFERENCE      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SOLUTE CONCRETE CONSTRUCT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IDEWALK 200 BLOCK OF MAIN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20,408.46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HLERS &amp; COONEY P.C.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UR PLAN-PRAIRIE CREEK PLAT 7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100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LLIANT ENERGY  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UTILITIES 5231311000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14,544.13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MAZON CAPITAL SERVICES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CCT # A29CRGDM0GBBXE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1,213.98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BLUE VALLEY PUBLIC SAFETY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IREN SERVICE FOR FY 23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1,968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APITAL CITY EQUIPMENT CO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BREAKER RENTAL - STREETS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175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LAN/CREDIT CARD            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ICNIC TABLES, FUEL, POSTAGE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4,116.84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ARROLL CONSTRUCTION SUPPLY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D PAVER TILES   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806.1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ASEY'S MASTERCARD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FUEL              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246.25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IOWA DISTRIBUTING, INC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APER TOWELS, WIPES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361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HRISTA KNOLL   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OOL WRISTBANDS   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104.26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ITY OF AMES    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R-1ST 1/2 FY 2023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8,100.5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OMPUTER RESOURCE SPECIALISTS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INSTALL MICROSOFT ON JEN'S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225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ULLIGAN        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WATER             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  29.72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D &amp; D PEST CONTROL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FIRE DEPT - PEST CONTROL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280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DUAINE LARSON   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R CENTER REFUND FOR 7/4/2022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  50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HO GROUP, INC 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IGHT FIXTURES/SR CENTER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1,577.36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NVIRONMENTAL HEALTH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OOL INSPECTION ON 6/13/2022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418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FICA            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FED/FICA TAX      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6,194.04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FINCO           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REES AT SEWER LAGOONS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1,200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GANNETT         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GAL PUBLICATIONS/NEWSPAPER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160.99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GARBAGE GUYS    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RASH SERVICE     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491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HACH COMPANY    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HEMICALS         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842.58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HAND FAMILY     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FUND/SWIMM LESSON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  40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HAWKINS, INC    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HEMICALS         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1,885.32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HEARTLAND COOPERATIVE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HEMICALS         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1,115.6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HEUSS PRINTING  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FUNDRAISING SIGNAGE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444.05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HUXLEY COMMUNICATIONS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HONES, INTERNET  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562.79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IOWA CONCRETE CUTTING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DA SIDEWALK RAMPS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350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IOWA LEAGUE OF CITIES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/1/22-6/30/23 MEMBERSHIP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1,164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IOWA ONE CALL   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IOWA ONE CALL     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  88.5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ISOLVED BENEFIT SERVICES WDM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ELF FUNDING ADMIN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  15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JEO CONSULTING GROUP INC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WT&amp;SW EXP TO SIEVERS LT INDSTR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13,805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JOANNIE BULLER  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AINSTREET MARKET / PROGRAM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100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KEMPKERS TRUE VALUE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XTENSION CORDS   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437.77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KRISTEN COATNEY 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WIM LESSON REFUND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120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ADRID AUTOMOTIVE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VEHICLE REPAIR    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  13.29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ALLON EXCAVATING, L.L.C.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OCK FOR SIDEWALK/200 BLOCK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704.31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ANFULL CONSTRUCTION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R CENTER RENOVATIONS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40,500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ARTIN MARIETTA MATERIALS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OCK              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126.66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ARTIN OIL WHOLESALE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FUEL              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1,198.71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ARTIN'S FLAG COMPANY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FLAGS             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1,048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EGAN ELLIOT    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FUND POOL PARTY 6/5; 6/13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150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ENARDS - AMES  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DEF, WOOD &amp; SEALER, BOLTS/NUTS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1,161.48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UNICIPAL EMERGENCY SERVICES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CBA SERVICE CALL/PREFORMED PK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195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UNICIPAL PIPE TOOL CO., LLC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EWER JETTING     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11,115.04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ORTHLAND SECURITIES, INC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DISCLOSURE STATEMENT/FILINGFEE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1,250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IONEER RESEARCH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CTIVATED NEEDLES 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934.96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OLK COUNTY     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FY2023 WATERSHED DUES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250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ORTABLE PRO, INC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ORTABLE TOILETS-4TH OF JULY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2,930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OSTMASTER-SLATER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JULY 2022 UTILITY BILLS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250.4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ACOM CORPORATION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NNUAL MAINTENCE &amp; SUPPORT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4,644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AFE BUILDING COMPLIANCE&amp;TECH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BUILDING INSPECTIONS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21,908.82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ILVERSMITH DATA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GPS MARKING SYSTEM-APPLE VERIZ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6,550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NYDER &amp; ASSOCIATES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NGINEERING WWTF  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17,941.25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TORY CONSTRUCTION CO.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AY APP #10 - WWTF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201,183.79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TORY COUNTY HOUSING TRUST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FY 2023 DUES      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861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HE HOME DEPOT PRO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HAND/BODY WASH, TP, CLEANER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717.92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UNITED BENEFIT SOCIETY, INC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FIRE LIFE INSURANCE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  35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USA BLUEBOOK    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OCATE FLAGS      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934.74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UTILITY SERVICE COMPANY, INC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WATER TOWER MAINTENANCE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14,098.21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VAN-WALL EQUIPMENT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OWERS 4/2022-3/2023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4,500.0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VERIZON WIRELESS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ELL PHONES       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196.90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WELLMARK BLUE CROSS &amp; SHIELD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HEALTH INSURANCE          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3,442.06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XENIA           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WATER USAGE 5/20-6/20 2022     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493.73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uly Expenses above by category:</w:t>
        <w:tab/>
        <w:tab/>
        <w:t>June Revenues = $ 1,345,301.15</w:t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3282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1371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86,903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AD US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7,057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CAL OPTION SALES TAX (LOST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0,889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CONOMIC DEVELOPMENT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,67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IBRARY/COMMUNITY CENTER 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,43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WER TREATMENT FACILITY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,117,345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6,704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WER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0,08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RM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,0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R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,137.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.65pt;mso-wrap-distance-left:9pt;mso-wrap-distance-right:0pt;mso-wrap-distance-top:0pt;mso-wrap-distance-bottom:0pt;margin-top:2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1371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86,903.6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AD US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7,057.7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CAL OPTION SALES TAX (LOST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0,889.2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CONOMIC DEVELOPMENT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,678.33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IBRARY/COMMUNITY CENTER 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,432.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WER TREATMENT FACILITY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,117,345.2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6,704.17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WER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0,085.1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ORM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,068.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R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,137.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17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3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8,22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ROAD US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7,077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EMPLOYEE BENEFI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,457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ECON DEV PROJEC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4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WATER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5,04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SEW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0,67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SEWER PROJEC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19,125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STORM WAT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2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RESOURCE RECOV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8,603.97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.65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3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8,222.2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ROAD USE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7,077.5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EMPLOYEE BENEFIT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,457.0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ECON DEV PROJECT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44.0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WATER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5,041.4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SEW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0,675.8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SEWER PROJECT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19,125.0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STORM WAT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29.29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RESOURCE RECOV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,603.97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Sheriff’s office reported everything went well for 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of July and south west Story Co is currently quiet.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roperty owner made a presentation regarding the increase in sewer rates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uring the Citizen Forum of the Council meeting, Slater residents 1) discussed the music at the pool (Pool staff has been told to keep it turned down.); 2) asked the City to remind others NOT leave grass clippings in the streets (this clogs storm drains and creates back ups);  3) asked Council to consider some means of traffic control on Main Street to slow vehicles down; 4) asked the City to work harder on enforcing property owners to keep lawns mowed, keep junk cleaned up in yards, and making sure structures are maintained; 5) asked Council about progress of construction of a building at 400 Main Street; and 6) asked if we can get the big yellow truck on Main Street to move.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tion was made by May, seconded by Birdsall, to approve Resolution #1 (2022-2023): Pay app #10 from Story County Construction for the WWTF.  Motion approved with a vote of 5-0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tion was made by May, seconded by Newman, to hold the 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  <w:szCs w:val="24"/>
        </w:rPr>
        <w:t xml:space="preserve"> /final reading and adoption of Ordinance #293: Increase in Sewer Rates.  This Ordinance will increase the connection charge by $5.67 to a total of $44.34 and increase the usage by $1.17 per 100 cubic feet to a total of $9.34 per 100 cubic feet.  Roll Call vote: Ayes: May, Newman, Erickson, Howell, and Birdsall.   Nays: non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uncil discussed and reviewed the renewal of Alliant Franchise.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tion was made by May, seconded by Birdsall, to approve Resolution #2 (2022-2023): Calling a Special Election (Community Center and Library).  Motion approved with a vote of 5-0.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uncil discussed at length the setting of salaries for permanent City Staff.  Motion was made by Newman, seconded by Birdsall, to approve Resolution #3 (2022-2023): Setting of Salaries FY 2023 – approving the salaries recommended by City Admin/Clerk for City Admin/Clerk, Public Works Director, Assist Librarian, Deputy/Utility Clerk and all public works staff; and to give 10% increase to Librarian and other library staff, but putting 2 new summer interns at $9.00 and the returning intern at $9.25.  Motion approved with a vote of 5-0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ogerty reported there are 330 students registered for the Library’s summer programs.  A huge THANK YOU goes out to ALL the business and organizations who sponsor the summer reading program.  It is greatly appreciated .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MS reported on calls for June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avies, with the help of Erickson, will be looking into and starting the process of participating in the Iowa State Visioning Program.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tion by May, seconded by Birdsall, to adjourn the meeting at 9:24pm.  All Ayes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John Kahler, Mayor 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ttest: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nnifer Davies, City Administrator / Clerk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9617E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8:49:00Z</dcterms:created>
  <dc:creator>administrator</dc:creator>
  <dc:description/>
  <cp:keywords/>
  <dc:language>en-US</dc:language>
  <cp:lastModifiedBy>Jennifer</cp:lastModifiedBy>
  <cp:lastPrinted>2022-07-29T13:59:00Z</cp:lastPrinted>
  <dcterms:modified xsi:type="dcterms:W3CDTF">2022-07-29T19:01:00Z</dcterms:modified>
  <cp:revision>4</cp:revision>
  <dc:subject/>
  <dc:title/>
</cp:coreProperties>
</file>