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 Sla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uncil Meeting July 12, 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of the Slater City Council was called to order by Mayor John Kahler at 7:31P.M. on July 12, 2021, at Slater City Hall, 101 Story Street, Slater, Iowa.  Roll being called Present: Sue Erickson, Ken May, Joel Newman, Tina Howell, and Shawn Birdsall (joined the meeting at 8:00pm).  Absent: None. Also present: Jennifer Davies – City Administrator / Clerk; and Mark Estrem – Public Works Director (joined the meeting at 8:00pm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 by May, seconded by Newman, to approve the consent agenda.  Items approved include agenda for July 12, 2021 meeting; minutes from the June 24, 2021 meeting; and claims listed below totaling $ 633,739.19.  Below also includes $10,822.35 in regular and recurring payroll expenses.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40"/>
        <w:gridCol w:w="2020"/>
      </w:tblGrid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ENDOR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FERENCE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CTIVE 911, INC.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LATER EMS / ANNUAL SUBSCRIPTI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126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FLAC        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FLAC- PRE-TAX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254.04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HLERS &amp; COONEY P.C.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RAILSIDE DEVELOPERS AGREEMENT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801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LLIANT ENERGY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UTILITIES 5231311000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13,210.27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MAZON CAPITAL SERVICES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CCT # A29CRGDM0GBBXE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75.33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SHLEY CONOVER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OOZIES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177.5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BLUE VALLEY PUBLIC SAFETY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INTENANCE FOR WARNING SIREN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1,531.75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ASEY'S MASTERCARD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UEL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290.78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ITY OF AMES 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ST HALF FY2022 - RR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7,817.5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ULLIGAN     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ATER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28.25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LECRTICAL ENGINEERING EQUIPME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ERVICE ON GENERATOR / SEWER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873.43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NVIRONMENTAL HEALTH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OL INSPENCTION #A-2021-443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418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ICA         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ED/FICA TAX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5,002.57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ANNETT      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EGAL PUBLICATIONS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220.85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ARBAGE GUYS 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ARBAGE SERVICE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1,040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EORGE'S CRITTER REMOVAL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BEAVER REMOVAL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775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IS BENEFITS 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IFE INSURANCE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98.09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RAFF EXCAVATING INC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AY APP #2 WT&amp;SW TO TRAILSIDE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459,961.5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AWKINS, INC 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HEMICALS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4,381.4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EARTLAND COOPERATIVE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-D ESTER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192.75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UXLEY COMMUNICATIONS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HONES, INTERNET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562.79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WA DEPT OF NATURAL RESOURCES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NNUAL WATER SUPPLY FEE FY2022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169.68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OWA DEPARTMENT OF REVENUE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TATE TAX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1,538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OWA ONE CALL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OWA ONE CALL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84.4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PERS        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IPERS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4,903.5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ACQUELYN SCHULTZ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OL PARTY REFUND/RESCHEDULED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50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EO CONSULTING GROUP INC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NGINEERING WT&amp;SW - TRAILSIDE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36,020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EMPKERS TRUE VALUE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TRAINER, UNION, CLOCK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52.71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EYSTONE LABORATORIRES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ESTING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378.6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YRA WILCOX-CONLEY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BANNERS/FUNDRAISING FOR LIBRAR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609.9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DRID AUTOMOTIVE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VEHICLE REPAIR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135.31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INSTREET DESIGNS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DONATION FROM COMM CLUB/XMAS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11,092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UNICIPAL MANAGEMENT CORP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YDRANT SURVEY/LEAK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1,000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UNN LUMBER  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ARKS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83.22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ITE OWL PRINTING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RINTING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1,184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AR INDUSTRIES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PLACE/REPAIR PEDESTALS-NELSO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1,252.5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RTABLE PRO, INC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RTABLE BATHROOMS-4TH OF JULY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2,245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OSTMASTER-SLATER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JULY UTILITY BILLS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218.75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ACOM CORPORATION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Y2022 CONTRACT -FIRE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2,313.36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FE BUILDING COMPLIANCE&amp;TECH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BUILDING PERMITS/INSPECTIONS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2,801.01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NYDER &amp; ASSOCIATES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ENGINEERING WWTF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30,000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OUTH STORY BANK AND TRUST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LIFEGAURD SUITS, IDRIVE, POSTAGE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2,631.00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TAPLES CREDIT PLAN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HERMAL PAPER &amp; RUBBER BANDS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73.05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TORY COUNTY SHERIFF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ST QTR FY 2022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23,667.66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TUTSMAN, INC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ALT        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3,751.17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HE HOME DEPOT PRO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BR SIGNS, SOAP, PAPER TOWELS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1,972.66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EAM SERVICES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FIELD COMPACTION TESTING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416.01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TRUCK CENTER COMPANIES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MAINTENANCE 312 FIRE TRUCK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   99.71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USA BLUEBOOK    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ATE VALVE, SEWER DECALS, PH MTR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1,354.21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UTILITY SERVICE COMPANY, INC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ATER TOWER MAINTENANCE CNTRCT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14,098.21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VAN-WALL EQUIPMENT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GATOR-SPARK PLUG, WIRE, CIRCUI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141.77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VERIZON WIRELESS            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ELLS PHONES    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   207.99 </w:t>
            </w:r>
          </w:p>
        </w:tc>
      </w:tr>
      <w:tr>
        <w:trPr>
          <w:trHeight w:val="300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WELLMARK BLUE CROSS &amp; SHIELD  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HEALTH INSURANCE               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 xml:space="preserve">$           2,177.36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penses above by category:</w:t>
        <w:tab/>
        <w:tab/>
        <w:tab/>
        <w:tab/>
        <w:tab/>
        <w:t>June Revenues = $ 239,261.70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905</wp:posOffset>
                </wp:positionV>
                <wp:extent cx="25260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3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9,25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ROAD USE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,134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EMPLOYEE BENEFI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,227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ECON PROJEC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8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5,13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EW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33,288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TORM WA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942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RESOURCE RECOVE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,892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.65pt;mso-wrap-distance-left:9pt;mso-wrap-distance-right:9pt;mso-wrap-distance-top:0pt;mso-wrap-distance-bottom:0pt;margin-top:0.1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3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9,250.19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ROAD USE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,134.9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EMPLOYEE BENEFI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,227.7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ECON PROJEC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85.5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5,139.23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EW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33,288.4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TORM WA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942.7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RESOURCE RECOVE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,892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594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20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17,30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AD US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9,35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9,68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ON DEVELOPMEN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,43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5,12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WER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4,009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RM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,936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OURCE RECOVERY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,399.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.65pt;mso-wrap-distance-left:9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20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17,306.1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AD US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9,357.1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9,686.8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ON DEVELOPMEN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,438.3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5,127.0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WER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4,009.69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ORM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,936.5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OURCE RECOVERY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,399.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ion approved with a vote of 4 – 0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Motion was made by Erickson, seconded by Howell, complete the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>/Final reading and approve Ordinance #287: Establishing the division of revenues under Section 403.19, Code of Iowa, for Trailside Development Urban Renewal Plan.  Roll call vote: Ayes: Erickson, Howell, May, and Newman.  Nays: no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Motion was made by May, seconded by Erickson, to approve Resolution #1: Approval of pay app #3 for Graff Excavating.  Motion approved with a vote of 4-0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ion was made by Newman, seconded by May, to set a public hearing date for Budget amendment #1 for FY2022 for the next regularly scheduled Council meeting of August 9, 2021.  Motion approved with a vote of 4-0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laries were discussed.  Recommendations were made by department heads.  Motion was made by May, seconded by Newman, to approved Resolution #2: Setting of Salaries for Fiscal Year 2021-2022 with a 4% increase for all regular full time and part time (not seasonal) employees. Motion approved with a vote of 4-0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S reported mutual aid with Kelley will have some changes.  There are discussions of Kelley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onders now being a “satellite” of Huxley; and they are still working on grants towards a cardiac monito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irdsall and Estrem joined the meeting at 8:00pm (coming from a fire call)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rem reported the new street sweeper is in us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Council discussed project options for the potential Cares Act Grant dollars; and the sewer line to Trailsid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Gogerty reported on the fundraising and activities from the 4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of July. They are also applying for a State Library Grant for conference room AV equipment and tables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hler noted the Community Wide invitation to Group/Individual Consoling session regarding the accident on July 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Cs/>
          <w:sz w:val="24"/>
          <w:szCs w:val="24"/>
        </w:rPr>
        <w:t>.  This will take place Tuesday, July 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@ United Methodist Church @ 7pm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tion by Erickson, seconded by Howell, to adjourn the meeting at 9:06pm.  All Ayes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617E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09:00Z</dcterms:created>
  <dc:creator>administrator</dc:creator>
  <dc:description/>
  <cp:keywords/>
  <dc:language>en-US</dc:language>
  <cp:lastModifiedBy>Jennifer</cp:lastModifiedBy>
  <cp:lastPrinted>2021-06-16T18:25:00Z</cp:lastPrinted>
  <dcterms:modified xsi:type="dcterms:W3CDTF">2021-07-30T16:33:00Z</dcterms:modified>
  <cp:revision>6</cp:revision>
  <dc:subject/>
  <dc:title/>
</cp:coreProperties>
</file>