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Special Meeting July 19,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pecial meeting of the Slater City Council was called to order by Mayor John Kahler at 7:00P.M. on July 19, 2021, at Slater City Hall, 101 Story Street, Slater, Iowa.  Roll being called Present: Sue Erickson, Ken May, and Tina Howell.  Absent: Joel Newman and Shawn Birdsall. Also present: Jennifer Davies – City Administrator / Clerk; and Mark Estrem – Public Works Director. </w:t>
      </w:r>
    </w:p>
    <w:p>
      <w:pPr>
        <w:pStyle w:val="Normal"/>
        <w:spacing w:lineRule="auto" w:line="240"/>
        <w:rPr/>
      </w:pPr>
      <w:r>
        <w:rPr>
          <w:rFonts w:cs="Times New Roman" w:ascii="Times New Roman" w:hAnsi="Times New Roman"/>
          <w:bCs/>
          <w:sz w:val="24"/>
          <w:szCs w:val="24"/>
        </w:rPr>
        <w:t>Council discussed the Urban Renewal and Developers Agreement for Trailside Development.  Motion was made by May, seconded by Erickson, to approve Resolution #3: Approving 5 year extension for Developers Agreement for Trailside Development. Roll call vote: Ayes: May, Erickson, and Howell. Nays: none.</w:t>
      </w:r>
    </w:p>
    <w:p>
      <w:pPr>
        <w:pStyle w:val="Normal"/>
        <w:spacing w:lineRule="auto" w:line="240"/>
        <w:rPr/>
      </w:pPr>
      <w:r>
        <w:rPr>
          <w:rFonts w:cs="Times New Roman" w:ascii="Times New Roman" w:hAnsi="Times New Roman"/>
          <w:bCs/>
          <w:sz w:val="24"/>
          <w:szCs w:val="24"/>
        </w:rPr>
        <w:t>Motion was made by Howell, seconded by May, to approve Resolution #4: Fixing date for Public Hearing on the proposal to enter into a Development Agreement with Trailside Development LLC for the next regularly scheduled Council meeting on August 9, 2021.  Roll call vote: Ayes: Howell, May, and Erickson. Nays: none</w:t>
      </w:r>
    </w:p>
    <w:p>
      <w:pPr>
        <w:pStyle w:val="Normal"/>
        <w:spacing w:lineRule="auto" w:line="240"/>
        <w:rPr/>
      </w:pPr>
      <w:r>
        <w:rPr>
          <w:rFonts w:cs="Times New Roman" w:ascii="Times New Roman" w:hAnsi="Times New Roman"/>
          <w:bCs/>
          <w:sz w:val="24"/>
          <w:szCs w:val="24"/>
        </w:rPr>
        <w:t xml:space="preserve">Motion was made by May, seconded by Erickson, to approve Resolution #5: Rescinding of Contract with Story Construction dated April 22, 2021.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ayor Kahler opened the Public Hearing for Specs and Plans, and form of contract for the WWTF Improvements and the Direct Procurement of Equipment for the WWTF Improvements at 7:06pm.  Davies reported no written or verbal comments, concerns, or questions have been received at Slater City Hall regarding this project.  Council reviewed the project. Having no comments, concerns, or questions from the public in attendance, and no further discussion, Mayor Kahler closed the public hearing at 7:07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Howell, to approve Resolution #6: Approval of Specs, Plans, and form of contract for the Waste Water Treatment Facility (WWTF) Improvements.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Land from Snyder &amp; Associations presented the review of Bids received on July 13, 2021 for the Waste Water Treatment Facility (WWTF) Improvements and Director Procurement of Equipment for the WWTF Improvement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Erickson, seconded by May, to approve Resolution #7: Awarding of Contract for the construction of WWTF to Story Construction in the amount of $3,854,000.  Roll call vote: Ayes: Erickson, May, and Howell.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Howell, seconded by Erickson, to approve Resolution #8: Awarding Contract for Direct Procurement of equipment for WWTF Improvements. Roll call vote: Ayes: Howell, Erickson, and May.  Nays: none</w:t>
      </w:r>
    </w:p>
    <w:p>
      <w:pPr>
        <w:pStyle w:val="Normal"/>
        <w:spacing w:lineRule="auto" w:line="240"/>
        <w:rPr/>
      </w:pPr>
      <w:r>
        <w:rPr>
          <w:rFonts w:cs="Times New Roman" w:ascii="Times New Roman" w:hAnsi="Times New Roman"/>
          <w:bCs/>
          <w:sz w:val="24"/>
          <w:szCs w:val="24"/>
        </w:rPr>
        <w:t>Motion was made by May, seconded by Erickson, to approve street closure of Marshall Street between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ve and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ve starting on Saturday July 24, 2021 @ 3pm through Sunday July 25, 2021 @ 6am.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May, seconded by Erickson, to adjourn the meeting at 7:24pm.  Motion approved with a vote of 3-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b/>
        <w:tab/>
        <w:tab/>
        <w:tab/>
        <w:tab/>
        <w:tab/>
        <w:tab/>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48:00Z</dcterms:created>
  <dc:creator>administrator</dc:creator>
  <dc:description/>
  <cp:keywords/>
  <dc:language>en-US</dc:language>
  <cp:lastModifiedBy>Jennifer</cp:lastModifiedBy>
  <cp:lastPrinted>2019-08-09T14:41:00Z</cp:lastPrinted>
  <dcterms:modified xsi:type="dcterms:W3CDTF">2021-07-30T17:15:00Z</dcterms:modified>
  <cp:revision>3</cp:revision>
  <dc:subject/>
  <dc:title/>
</cp:coreProperties>
</file>