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ncil Meeting August 12, 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of the Slater City Council was called to order by Mayor John Kahler at 5:08P.M. on August 12, 2020 (postponed from August 10, 2020 due to Storm), at Slater City Hall, 101 Story Street, Slater, Iowa.  Roll being called; the following Council members were present: Sue Erickson, Ken May, Shawn Birdsall, and Tina Howell.  Absent: Joel Newman.  Also present: Jennifer Davies – City Administrator / Cler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by May, seconded by Birdsall, to approve the consent agenda.  Items approved include agenda for August 12, 2020 meeting; minutes from the July 13, 2020 meeting; and claims paid totaling $242,684.48.  List below also includes payroll related expenses of $3,302.80. 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780"/>
        <w:gridCol w:w="3095"/>
      </w:tblGrid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VENDO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REFERENCE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CTIVE 911, INC.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MONTH EXTENSION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31.5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LLIANT ENERGY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TILITIES 5231311000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16,604.3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AKER &amp; TAYLOR BOOKS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OOKS      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849.88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OUND TREE MEDICAL, LLC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ACE SHIELD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171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SEY'S MASTERCARD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UEL       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168.37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RAL IOWA DISTRIBUTING, INC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RBICIDE; URINAL SCREEN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329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LECTRIC WHOLESALE COMPANY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OLT PEN   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49.68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EDERAL SIGNAL CORPORATION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UTDOOR WARNING SIREN/N OFBANK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23,582.71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ELD FIRE    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6000-CUSTOMER#/ANNUAL SERV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70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CA         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ED/FICA TAX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3,302.8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RE SERVICE TRAINING BUREAU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HAZMAT &amp; FF1 / BLUM&amp;HORSTMAN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20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ARBAGE GUYS 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ARBAGE COLLECTION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32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S BENEFITS 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FE INSURANCE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50.4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OLDEN VALLEY HARDSCAPES, LLC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AYGROUND MULCH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1,79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ARRISON TRUCK CENTERS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UMP TRUCK 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79,68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AWKINS, INC 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HEMICALS  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2,310.37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ARTLAND COOPERATIVE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AR PLUS  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66.1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NDERSON PRODUCTS, INC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YDRAULICS;PLOW;HITCH DUMPTRCK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69,953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ORNBUCKLE, DARLA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AMINATE SHEETS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53.79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UXLEY COMMUNICATIONS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ONES, INTERNET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453.06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GRAM       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UDIO BOOK 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29.74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OWA DNR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ASTEWATER PERMIT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21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OWA INTERACTIVE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YNA PAD FOR LIBRARY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124.95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OWA ONE CALL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OWA ONE CALL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77.3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OWA PARKS AND REC ASSOC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NNUAL MEMBERSHIP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6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O CONSULTING GROUP INC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ATER/SEWER ENG TRAILSIDE DEV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19,07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ABEL BUSINESS SERVICES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LF FUNDING ADMIN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1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EMPKERS TRUE VALUE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ULK;PAINT;WASP SPRAY;BRUSHES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134.12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EYSTONE LABORATORIRES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STING    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321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ING'S THRONE, LLC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RTABLE RESTROOMS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6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LLON, STACIE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INT SUPPLIES FOR POOL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86.21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ORTHLAND SECURITIES, INC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ISCLOSURE REPORTING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1,25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NE HOUR HEATING AND A/C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ITY HALL AC UNITS / LEAK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367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LUMB SUPPLY COMPANY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UTLET WRENCH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38.7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LK COUNTY      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ATERSHED FEES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17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STMASTER-SLATER  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UGUST UTILITY BILLS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214.55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AFE BUILDING COMPLI&amp;TECH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ERMITS       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5,980.54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OUTH STORY BANK AND TRUST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OOKS, ACTIVE 911/EMS, POSTAGE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1,560.34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APLES CREDIT PLAN 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MBERSHIP FEE 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49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UCK EQUIPMENT, INC    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' HOSE STREET SWEEPER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629.72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NITED BENEFIT SOCIETY, INC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PT 2020 LIFE INSURANCE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3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S BANK EQUIPMENT FINANCE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PIER CONTRACT 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  61.08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TILITY SERVICE COMPANY, INC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ATER TOWER SERVICE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12,701.09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ELLMARK BLUE CROSS &amp; SHIELD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ALTH INSURANCE                 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2,065.98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penses above by category:</w:t>
        <w:tab/>
        <w:tab/>
        <w:tab/>
        <w:tab/>
        <w:tab/>
        <w:t>July Revenues = $ 269,431.85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90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2,15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ROAD U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,0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EMPLOYEE BENEFI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,12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7,91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EW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,62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TORM WA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1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RESOURCE RECOVE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38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9pt;mso-wrap-distance-right:9pt;mso-wrap-distance-top:0pt;mso-wrap-distance-bottom:0pt;margin-top:0.1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3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2,152.7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ROAD U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,01.6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EMPLOYEE BENEFI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,126.3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7,916.8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EW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,625.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TORM WA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11.5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RESOURCE RECOVE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38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594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0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48,39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AD US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5,03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7,58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ON DEVELOPMEN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,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ATER 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8,83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WER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3,54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RM WATER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,98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OURCE RECOVER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,926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.65pt;mso-wrap-distance-left:9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0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48,393.5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AD US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5,034.3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7,587.0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ON DEVELOPMEN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,125.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TER 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8,834.7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WER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3,546.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RM WATER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,984.7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OURCE RECOVERY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,926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ion approved with a vote of 4 – 0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solution #4: Engagement letter with Ahlers and Cooney for URA for Trailside Development was tabled in order to gather more information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 reviewed Trailside Development – Phase I and the original plat for the development.  Motion was made by Erickson, seconded by Birdsall, to approve Resolution #5: Trailside Development – Phase I with Street Names.  Motion approved with a vote of 4-0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presentatives from Alliant Energy updated Council on power since the storm on Monday.  Most reasonable date to expect power back on to most residents in Slater will be a week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uncil reviewed COVID 19 sick leave policy.  Motion was made by May, seconded by Howell, to approve COVID 19 Sick Leave Policy with noted changes.  Motion approved with a vote of 4-0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tion was made by Birdsall, seconded by May, to approve the Liquor License renewal for Casey’s General Store.  Motion approved with a vote of 4-0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 reviewed the condition of brick at 312 Main Street.  The property owner is making a grant application to Story County’s Façade Grant program to make repairs.  The Grant requires a match from the City.  Motion was made by Erickson, seconded by Howell, to approve matching funds of 20% as required with a maximum of $10,000.00.  Motion approved with a vote of 4-0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otion was made by Birdsall, seconded by Howell, to approve street closure of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ve from Story Street west to the alley on Sept 5, 2020 from 10am-2am for a Methodist Church activity.  Motion approved with a vote of 4-0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was discussion of Fire/EMS radio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MS reported on July calls and training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Council discussed storm damage throughout town.  The great response from neighbors, friends, family, and complete strangers has been overwhelming.  WHAT A GREAT COMMUNITY WE HAVE THE PLEASURE OF BEING A PART OF.  THANK YOU GOES OUT TO EACH AND EVERY PERSON WHO HAS HELPED CLEAN UP.  AS THE SAYING GOES “SMALL TOWN, BIG COMMUNITY”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tion by May to adjourn the meeting at 6:54 P.M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617E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8:00Z</dcterms:created>
  <dc:creator>administrator</dc:creator>
  <dc:description/>
  <dc:language>en-US</dc:language>
  <cp:lastModifiedBy>Jennifer Davies</cp:lastModifiedBy>
  <cp:lastPrinted>2019-08-09T14:41:00Z</cp:lastPrinted>
  <dcterms:modified xsi:type="dcterms:W3CDTF">2020-08-24T18:28:00Z</dcterms:modified>
  <cp:revision>2</cp:revision>
  <dc:subject/>
  <dc:title/>
</cp:coreProperties>
</file>