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August 14,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John Kahler at 6:01pm on August 14, 2023, at Slater City Hall, 101 Story Street, Slater, Iowa.  Roll being called Present: Ken May, Joel Newman, Shawn Birdsall.  Absent: Sue Erickson and Tina Howell.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Newman, to approve the consent agenda.  Items approved include agenda for August 14, 2023 meeting; minutes from the July 10 and July 17, 2023 meetings; and claims totaling $129,240.34.  Motion approved with a vote of 3–0.  List below includes additional $14,378.34 in regular and recurring payroll expenses, for a total of $143,618.68 paid in August.  </w:t>
      </w:r>
    </w:p>
    <w:tbl>
      <w:tblPr>
        <w:tblW w:w="9180" w:type="dxa"/>
        <w:jc w:val="left"/>
        <w:tblInd w:w="0" w:type="dxa"/>
        <w:tblLayout w:type="fixed"/>
        <w:tblCellMar>
          <w:top w:w="0" w:type="dxa"/>
          <w:left w:w="108" w:type="dxa"/>
          <w:bottom w:w="0" w:type="dxa"/>
          <w:right w:w="108" w:type="dxa"/>
        </w:tblCellMar>
      </w:tblPr>
      <w:tblGrid>
        <w:gridCol w:w="3640"/>
        <w:gridCol w:w="3820"/>
        <w:gridCol w:w="1720"/>
      </w:tblGrid>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1.06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715.75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3.33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TOMATIC SYSTEM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OW TUBE REPLACED/WATER PLAN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7.5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5 BRANDING ELITE SCREE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STOM 21'X42' LIGHT BANNER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8.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7.57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UCE DA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 JULY 18, 2023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K LIGHT, POSTAGE, LIB PROG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87.38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38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PER TOWELS; BOWL CLEANER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6.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TRAL PUMP &amp; MOTOR, LL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CHINING; BORE &amp; BUSH END BEL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65.25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NTAS FIRST AID &amp; SAFET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1ST AID SUPPLIE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8.13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87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99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383.68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 DEAD ASHTREE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JELDBERG LUTHERAN CHURCH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POOL PARTY/AUG 6,23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IENDS OF THE SLATER LIBRAR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IMBURSMENT FOR GOLF FUNDRAI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99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GBRAI 2023 GARBAGE SERVIC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7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9.36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NK KOHLER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ET &amp; EAT SPEAKER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53.23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CCANEER PLUS; TORDON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IMAN FIRE EQUIPMEN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 COATS / 2 PANT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9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2.96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2024 NPDES WASTEWATER PERMI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09.89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9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LAINS SIGNING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GBRAI SIGN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UMP WORKS,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SITE SERVICE - WATER PLAN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8.25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86.93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REMY HILLEBRAND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UNE 25TH POOL PARTY-BASEBALL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E GIBSO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GBRAI WATER STATION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8.62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HNATHAN BELL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JULY 11, 2023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LCH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5.4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1.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RAFT BROTHER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 AUGUST 15, 2023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YRA WILCOX-CONLE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GBRAI 2023 LIBRARY FUNDRAIS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80.9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36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UKE FOX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 JULY 25, 2023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ESEL/FUEL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0.4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NKEN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 TABL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99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 IOWA PLANNING ALLIANC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DUE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2.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UPLING; REDUC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5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VERDRIV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2024 BRIDGES E-BOOK CONTEN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24.03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LK COUNT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TESHED FY23-24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TH OF JULY PORTABLE RESTROOM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2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gust water bill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5.89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88.45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MMERING-CORY,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DE UPDATE/CODIFICATION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P CHARGE, WELFARE CHECK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ST QTR FY2024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768.1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PER TOWELS; SOAP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5.91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MELLON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7.50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CK CENTER COMPANI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CK SEAT SENSOR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6.76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6.99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Y SERVICE COMPANY,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TOWER MAINTENANC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98.21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AL KIT; BRAKE KIT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2.52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55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r>
        <w:trPr>
          <w:trHeight w:val="300" w:hRule="atLeast"/>
        </w:trPr>
        <w:tc>
          <w:tcPr>
            <w:tcW w:w="3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ZOLL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ED FOR POOL/CITY HALL           </w:t>
            </w:r>
          </w:p>
        </w:tc>
        <w:tc>
          <w:tcPr>
            <w:tcW w:w="17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7.08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August Expenses from above by category:</w:t>
        <w:tab/>
        <w:tab/>
        <w:tab/>
        <w:t>JULY 2023 Revenues = $ 183,517.20</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783.33</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340.9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4.9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434.64</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783.33</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340.9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4.9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434.64</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4,554.21</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47.9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496.2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785.4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478.0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9.5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29.48</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4,554.21</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47.9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496.2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785.4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478.0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9.53</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29.48</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heriff’s office reported on the speed trailer and that RAGBRAI went well</w:t>
      </w:r>
    </w:p>
    <w:p>
      <w:pPr>
        <w:pStyle w:val="Normal"/>
        <w:spacing w:lineRule="auto" w:line="240"/>
        <w:rPr/>
      </w:pPr>
      <w:r>
        <w:rPr>
          <w:rFonts w:cs="Times New Roman" w:ascii="Times New Roman" w:hAnsi="Times New Roman"/>
          <w:bCs/>
          <w:sz w:val="24"/>
          <w:szCs w:val="24"/>
        </w:rPr>
        <w:t>Library Director Gogerty submitted her report via email since she was not in attendance.  She is taking applications for staff.  RAGBRAI was a huge success, raising $17,000 for the library/community center project.  Summer reading had 365 registered participants.  Because of the size of each age level/group, most of the programs and activities took place in Nelson Park.  Fundraising activities are continuing with a golf tournament on August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GATHER on September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iscal year end stats: Circulation up 11%; 37,589 items checked out; 22,253 library visits; 392 programs held; 10,672 for program attendanc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 member of the building committee for the Library/Community Center asked council for direction on the project.  A special meeting will be scheduled to discuss the options.</w:t>
      </w:r>
    </w:p>
    <w:p>
      <w:pPr>
        <w:pStyle w:val="Normal"/>
        <w:spacing w:lineRule="auto" w:line="240"/>
        <w:rPr/>
      </w:pPr>
      <w:r>
        <w:rPr>
          <w:rFonts w:cs="Times New Roman" w:ascii="Times New Roman" w:hAnsi="Times New Roman"/>
          <w:bCs/>
          <w:sz w:val="24"/>
          <w:szCs w:val="24"/>
        </w:rPr>
        <w:t>Public Works Director, Estrem reported the part-time employee is done for the season; and a new can corral will be placed at the corner o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and N Carroll – this change will take effect by October 1, 2023. </w:t>
      </w:r>
    </w:p>
    <w:p>
      <w:pPr>
        <w:pStyle w:val="Normal"/>
        <w:spacing w:lineRule="auto" w:line="240"/>
        <w:rPr/>
      </w:pPr>
      <w:r>
        <w:rPr>
          <w:rFonts w:cs="Times New Roman" w:ascii="Times New Roman" w:hAnsi="Times New Roman"/>
          <w:bCs/>
          <w:sz w:val="24"/>
          <w:szCs w:val="24"/>
        </w:rPr>
        <w:t xml:space="preserve">EMS Chief, Fleener reported 18 calls for July / 6 of those being during RAGBRAI.  The new cardiac monitor has been receiv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ire Chief, Strumpfer reported 2 new members have been added as of June.  That fills the roster with 25 active and 5 reserve.   </w:t>
      </w:r>
    </w:p>
    <w:p>
      <w:pPr>
        <w:pStyle w:val="Normal"/>
        <w:spacing w:lineRule="auto" w:line="240"/>
        <w:rPr/>
      </w:pPr>
      <w:r>
        <w:rPr>
          <w:rFonts w:cs="Times New Roman" w:ascii="Times New Roman" w:hAnsi="Times New Roman"/>
          <w:bCs/>
          <w:sz w:val="24"/>
          <w:szCs w:val="24"/>
        </w:rPr>
        <w:t xml:space="preserve">Motion was made by Newman, seconded by Birdsall, to approve Resolution #3 (2023-2024): Change Order #7 for the Waste Water Treatment Facility.  Motion approved with a vote of 3-0.  </w:t>
      </w:r>
    </w:p>
    <w:p>
      <w:pPr>
        <w:pStyle w:val="Normal"/>
        <w:spacing w:lineRule="auto" w:line="240"/>
        <w:rPr/>
      </w:pPr>
      <w:r>
        <w:rPr>
          <w:rFonts w:cs="Times New Roman" w:ascii="Times New Roman" w:hAnsi="Times New Roman"/>
          <w:bCs/>
          <w:sz w:val="24"/>
          <w:szCs w:val="24"/>
        </w:rPr>
        <w:t xml:space="preserve">Resolution #4 (2023-2024): Pay App #19 to Story Construction for WWTF was tabled for more information. </w:t>
      </w:r>
    </w:p>
    <w:p>
      <w:pPr>
        <w:pStyle w:val="Normal"/>
        <w:spacing w:lineRule="auto" w:line="240"/>
        <w:rPr/>
      </w:pPr>
      <w:r>
        <w:rPr>
          <w:rFonts w:cs="Times New Roman" w:ascii="Times New Roman" w:hAnsi="Times New Roman"/>
          <w:bCs/>
          <w:sz w:val="24"/>
          <w:szCs w:val="24"/>
        </w:rPr>
        <w:t xml:space="preserve">Estrem reviewed the retainer agreement with Napoli Shkolnik Attorneys at Law for potential PFAS cost Recovery Program/litigation.  Motion was made by Birdsall, seconded by Newman, to approve the retainer agreement as mentioned above.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changes to the Fireworks Ordinance.  It was suggested reduce the days you can shoot them off within Slater City limits to just July 3</w:t>
      </w:r>
      <w:r>
        <w:rPr>
          <w:rFonts w:cs="Times New Roman" w:ascii="Times New Roman" w:hAnsi="Times New Roman"/>
          <w:bCs/>
          <w:sz w:val="24"/>
          <w:szCs w:val="24"/>
          <w:vertAlign w:val="superscript"/>
        </w:rPr>
        <w:t>rd</w:t>
      </w:r>
      <w:r>
        <w:rPr>
          <w:rFonts w:cs="Times New Roman" w:ascii="Times New Roman" w:hAnsi="Times New Roman"/>
          <w:bCs/>
          <w:sz w:val="24"/>
          <w:szCs w:val="24"/>
        </w:rPr>
        <w:t>,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only between 6pm to 11pm.  This item died for a lack of a motion.  </w:t>
      </w:r>
    </w:p>
    <w:p>
      <w:pPr>
        <w:pStyle w:val="Normal"/>
        <w:spacing w:lineRule="auto" w:line="240"/>
        <w:rPr/>
      </w:pPr>
      <w:r>
        <w:rPr>
          <w:rFonts w:cs="Times New Roman" w:ascii="Times New Roman" w:hAnsi="Times New Roman"/>
          <w:bCs/>
          <w:sz w:val="24"/>
          <w:szCs w:val="24"/>
        </w:rPr>
        <w:t xml:space="preserve">Council discussed the possibility of creating an Ordinance banning at home burials. Council directed Davies to draft such an Ordinance and have it presented for future Council meetings. </w:t>
      </w:r>
    </w:p>
    <w:p>
      <w:pPr>
        <w:pStyle w:val="Normal"/>
        <w:spacing w:lineRule="auto" w:line="240"/>
        <w:rPr/>
      </w:pPr>
      <w:r>
        <w:rPr>
          <w:rFonts w:cs="Times New Roman" w:ascii="Times New Roman" w:hAnsi="Times New Roman"/>
          <w:bCs/>
          <w:sz w:val="24"/>
          <w:szCs w:val="24"/>
        </w:rPr>
        <w:t>Council discussed setting weekly rental rate for 301 Main Street.  Motion was made by Birdsall, seconded by May, to set a rental rate of $50 per day if it is rented at least 3 days in a row.  Motion approved with a vote of 3-0.</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Birdsall, seconded by May, to approve closure of Main Street from Tama to Story Street (to drive west of City Hall) from 4pm to 10pn on September 7, 2023 for 2023 Tailgate Event.  Motion approved with a vote of 3-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May, to approve the Fireworks permit for September 7, 2023 / 2023 Tailgate Event on Main Street.  Motion approved with a vote of 3-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A property owner discussed how expensive his water bill is and how he feels it is unfair that his 4 plex is billed differently than a single family home.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A Slater resident asked why Linn Street wasn’t repaved when Story County repaved R38 North and South of Slater.  RESPONSE: This occurred because the County didn’t communicate with the City of Slater soon enough to get it in the City’s budget.   He also is still concerned about the location of the proposed Library / Community Center and that it is planned to be 2 story.  RESPONSE: The Main Street location was chosen because having an entity on Main Street that brings 22,253 visits only helps the other businesses on Main Street.  That means 22,253 opportunities to visit, make purchases, and/or enjoy the other businesses on Main Stree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djourn the meeting at 7:15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0:00Z</dcterms:created>
  <dc:creator>administrator</dc:creator>
  <dc:description/>
  <cp:keywords/>
  <dc:language>en-US</dc:language>
  <cp:lastModifiedBy>Jennifer</cp:lastModifiedBy>
  <cp:lastPrinted>2021-06-16T18:25:00Z</cp:lastPrinted>
  <dcterms:modified xsi:type="dcterms:W3CDTF">2023-08-25T21:36:00Z</dcterms:modified>
  <cp:revision>6</cp:revision>
  <dc:subject/>
  <dc:title/>
</cp:coreProperties>
</file>