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a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uncil Special Meeting August 28, 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later City Council meeting was called to order by Mayor John Kahler at 6:02pm on August 28, 2023, at Slater Public Library, 105 N. Tama Street, Slater, Iowa.  Roll being called Present: Sue Erickson, Ken May, Shawn Birdsall, and Tina Howell.  Absent: Joel Newman.   Also present: Jennifer Davies – City Administrator / Clerk; Jennifer Gogerty – Library Director; Library Board members; Friends of the Library members; and members of Slater Community Clu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 by Birdsall, seconded by Howell, to the 4 new library staff employees as presented.  Motion approved with a vote of 4-0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ideration an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Reading of Ordinance 301: Change in Zoning from Agricultural to Light Industrial for Sievers Industrial Park Plat 1 was tabled for more information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ncil had an open forum discussion with all present regarding the Community Center / Library project.  Discussion revolved around the fact that this project will have to be down sized, but all agreed this project should still move forward.  We know of 3 grants that are still available for this project, but are there more? A couple of people will research getting a Grant writer/Capital Campaign manager.  It needs to be clear, in order to apply for the large CAT grant with the State of Iowa we have to have at least 60% of the funding in place.   This means we would need approximately $4 million before the CAT Grant application can be submitted; and why the City Council is in favor of trying for a bond issue again at $2.5 million.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Motion by May, seconded by Birdsall, to adjourn the meeting.  All Ayes.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617E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16:00Z</dcterms:created>
  <dc:creator>administrator</dc:creator>
  <dc:description/>
  <cp:keywords/>
  <dc:language>en-US</dc:language>
  <cp:lastModifiedBy>Jennifer</cp:lastModifiedBy>
  <cp:lastPrinted>2021-06-16T18:25:00Z</cp:lastPrinted>
  <dcterms:modified xsi:type="dcterms:W3CDTF">2023-09-01T20:42:00Z</dcterms:modified>
  <cp:revision>3</cp:revision>
  <dc:subject/>
  <dc:title/>
</cp:coreProperties>
</file>