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August 8,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3pm on August 8, 2022, at Slater City Hall, 101 Story Street, Slater, Iowa.  Roll being called Present: Sue Erickson, Ken May, Joel Newman (via phone) Absent: Shawn Birdsall and Tina Howell.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Erickson, seconded by May, to approve the consent agenda.  Items approved include agenda for August 8, 2022 meeting; minutes from the July 11, 2022 meeting; and claims totaling $726,689.31.   List below also includes $6,069.91 in regular &amp; recurring payroll expenses.  Motion approved with a vote of 3–0.</w:t>
      </w:r>
    </w:p>
    <w:tbl>
      <w:tblPr>
        <w:tblW w:w="9668" w:type="dxa"/>
        <w:jc w:val="left"/>
        <w:tblInd w:w="0" w:type="dxa"/>
        <w:tblLayout w:type="fixed"/>
        <w:tblCellMar>
          <w:top w:w="0" w:type="dxa"/>
          <w:left w:w="108" w:type="dxa"/>
          <w:bottom w:w="0" w:type="dxa"/>
          <w:right w:w="108" w:type="dxa"/>
        </w:tblCellMar>
      </w:tblPr>
      <w:tblGrid>
        <w:gridCol w:w="3700"/>
        <w:gridCol w:w="3680"/>
        <w:gridCol w:w="2288"/>
      </w:tblGrid>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2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ABSOLUTE SOLUTIONS</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WWTF-PAY APP #3</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1,779.5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TIVE 911, IN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TIVE ALERT SUBSCRIPTION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PRAIRE CR PLAT 7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61.08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4.8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SHLEY CONOVER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ICKERS/SWAG FOR SALE @ 4TH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2.8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59.2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BALLARD COMMUNITY SCHOOL DISTR</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NNI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EY'S MASTERCARD</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1.52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9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BSCO INFROMATION SERVIC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AZINE/RATE ADJUSTMENT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ELAN (CREDIT CARD)</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OSTAGE; HATS PARK&amp;REC; LIB PROG</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4.86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ASTENAL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OD; T190-AG; 3/8-16 S/S FHN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71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LD FIRE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376000-ANNUAL COMP SERVIC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INCO</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URSHASE OF 30 ARBORVIDA</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8.73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7.6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37.4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POWER &amp; LIGHT(ALLIANT)</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GAS LINE EXTENSION to WWTF</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52.62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SUPPLY FE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9.9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NR - NPD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RMIT ID#8580001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NATURAL HERITAGE FOUND.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2 DONATION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TO SIEVERS/LT INDUSTRI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28.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JOANNIE BULLER</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ST MARKET PROGRAMM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JOHN M ELLSWORTH</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110 GALLON TANK, EZ8 PUMPS</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03.0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ULK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88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15.7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UKE FOX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ST MARKET PROGRAMM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ULING ROADSTON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11.71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TIN MARIETTA</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ROCK</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98.0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TIN OIL WHOLESALE</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28.51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AC; SR CENTER CLEANER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90.59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 CENTER BLINDS; PW SUPPLIE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4.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AMERICA BOOK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LDREN'S BOOK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1.7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 CENTER AC CHECK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2.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OSCAR ROSALES/PROFESSOR VONAIR</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 ST MARKET PROGRAMM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FOR AUGUST UTILITY BILL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9.4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ACEMENT RADIO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52.49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CREATION SUPPLY COMPANY</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OOL UMBRELLAS &amp; LADDER TREADS</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1.34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LL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PERMIT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67.44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COMMUNITY CLUB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2 4TH OF JULY FIREWORK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LL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5.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 WWTF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21.41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RMAL POUCHE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3.56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TE HYGIENIC LAB</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ESTING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WWTF-PAY APP #11</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3,936.09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RECORDER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 AGRMT-PLAT 7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1ST QTR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39.33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UTSMAN</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SALT</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06.0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UBSURFACE SOLUTIONS</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LOCATOR &amp; ACCESSORIES</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84.36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GGIES, COFFEE, SNACKS, CRAFT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45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E NORTH COMPANIES, L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ORK COMP AUDIT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3.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VERSAL PRINTING SERVICE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ARK &amp; REC-KOOZIES &amp; TATOOS</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15.97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IPE MARKER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46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7.30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r>
        <w:trPr>
          <w:trHeight w:val="300" w:hRule="atLeast"/>
        </w:trPr>
        <w:tc>
          <w:tcPr>
            <w:tcW w:w="37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OOM VIDEO COMMUNICATIONS     </w:t>
            </w:r>
          </w:p>
        </w:tc>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FEE                       </w:t>
            </w:r>
          </w:p>
        </w:tc>
        <w:tc>
          <w:tcPr>
            <w:tcW w:w="2288"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9.90 </w:t>
            </w:r>
          </w:p>
        </w:tc>
      </w:tr>
    </w:tbl>
    <w:p>
      <w:pPr>
        <w:pStyle w:val="Normal"/>
        <w:spacing w:before="0" w:after="0"/>
        <w:rPr>
          <w:vanish/>
        </w:rPr>
      </w:pPr>
      <w:r>
        <w:rPr>
          <w:vanish/>
        </w:rPr>
      </w:r>
    </w:p>
    <w:p>
      <w:pPr>
        <w:pStyle w:val="Normal"/>
        <w:spacing w:lineRule="auto" w:line="240"/>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2625</wp:posOffset>
                </wp:positionV>
                <wp:extent cx="241173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51638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91.8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09.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400.3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486.4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6,489.6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7.1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84 </w:t>
                                  </w:r>
                                </w:p>
                              </w:tc>
                            </w:tr>
                          </w:tbl>
                        </w:txbxContent>
                      </wps:txbx>
                      <wps:bodyPr anchor="t" lIns="0" tIns="0" rIns="0" bIns="0">
                        <a:noAutofit/>
                      </wps:bodyPr>
                    </wps:wsp>
                  </a:graphicData>
                </a:graphic>
              </wp:anchor>
            </w:drawing>
          </mc:Choice>
          <mc:Fallback>
            <w:pict>
              <v:rect fillcolor="#FFFFFF" style="position:absolute;rotation:-0;width:189.9pt;height:119.4pt;mso-wrap-distance-left:0pt;mso-wrap-distance-right:9pt;mso-wrap-distance-top:0pt;mso-wrap-distance-bottom:0pt;margin-top:53.75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91.8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09.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400.3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486.4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6,489.6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7.1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84 </w:t>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bCs/>
        </w:rPr>
        <w:t>August Expenses above by category:</w:t>
        <w:tab/>
        <w:tab/>
        <w:tab/>
        <w:t>July Revenues = $ 192,720.70</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2823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28.41</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27.5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38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317.8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078.4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9.2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60.12</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28.41</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27.5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38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317.8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078.4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9.2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60.12</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Council discussed several areas speeding is occurring around town with Story County Deputy.  He will make note and pass on the information to other officers.  Mayor Kahler asked them to Please keep stopping at the Library; and we reminded them that the annual “Tailgate” Event will be happening on Main Street – September 8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property owner gave his opinion on the idea of property owners maintaining water lines from the main to stop box.  Estrem clarified that this is something he learned at training that other communities around Iowa are discuss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Erickson, to approve Resolution #4 (2022-2023): Pay app #11 from Story County Construction for the WWTF.  Motion approved with a vote of 3-0. </w:t>
      </w:r>
    </w:p>
    <w:p>
      <w:pPr>
        <w:pStyle w:val="Normal"/>
        <w:spacing w:lineRule="auto" w:line="240"/>
        <w:rPr/>
      </w:pPr>
      <w:r>
        <w:rPr>
          <w:rFonts w:cs="Times New Roman" w:ascii="Times New Roman" w:hAnsi="Times New Roman"/>
          <w:bCs/>
          <w:sz w:val="24"/>
          <w:szCs w:val="24"/>
        </w:rPr>
        <w:t>Motion was made by Newman, seconded by May, to approve Resolution $5 (2022-2023): Pay app # 3 from Absolute Solution for the WWTF.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and reviewed the renewal of Alliant Franchise again.  There are still a few questions before they move on the process of renew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Erickson, to approve the fireworks permit for Slater Community Club / Tailgate event on September 8 @ approximately 10pm.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Erickson, to approve the Street closure on Septem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the Tailgate Event  - Main Street from Tama to Story (to driveway west of City Hall).  Motion approved with a vote of 3-0.  </w:t>
      </w:r>
    </w:p>
    <w:p>
      <w:pPr>
        <w:pStyle w:val="Normal"/>
        <w:spacing w:lineRule="auto" w:line="240"/>
        <w:rPr/>
      </w:pPr>
      <w:r>
        <w:rPr>
          <w:rFonts w:cs="Times New Roman" w:ascii="Times New Roman" w:hAnsi="Times New Roman"/>
          <w:bCs/>
          <w:sz w:val="24"/>
          <w:szCs w:val="24"/>
        </w:rPr>
        <w:t>Motion was made by Erickson, seconded by Newman, to approve the Street closure on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rain date of Oct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a Market to Table Event / fundraiser for the new Event Center/Library Main Street from Tama to Story. Motion approved with a vote of 3-0.  </w:t>
      </w:r>
    </w:p>
    <w:p>
      <w:pPr>
        <w:pStyle w:val="Normal"/>
        <w:spacing w:lineRule="auto" w:line="240"/>
        <w:rPr/>
      </w:pPr>
      <w:r>
        <w:rPr>
          <w:rFonts w:cs="Times New Roman" w:ascii="Times New Roman" w:hAnsi="Times New Roman"/>
          <w:bCs/>
          <w:sz w:val="24"/>
          <w:szCs w:val="24"/>
        </w:rPr>
        <w:t>Motion was made by Erickson, seconded by May, to approve Resolution #6 (2022-2023): Contract with Alliant Energy to put in a gas main extension from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to the Sewer Treatment Facility.  Motion approved with a vote of 3-0.</w:t>
      </w:r>
    </w:p>
    <w:p>
      <w:pPr>
        <w:pStyle w:val="Normal"/>
        <w:spacing w:lineRule="auto" w:line="240"/>
        <w:rPr/>
      </w:pPr>
      <w:r>
        <w:rPr>
          <w:rFonts w:cs="Times New Roman" w:ascii="Times New Roman" w:hAnsi="Times New Roman"/>
          <w:bCs/>
          <w:sz w:val="24"/>
          <w:szCs w:val="24"/>
        </w:rPr>
        <w:t xml:space="preserve">EMS has 2 new members that will be going starting training this fal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rem reported they have been replacing the filtering medium in the softeners/water plant; and they will be installing speed signs on Main Street.  </w:t>
      </w:r>
    </w:p>
    <w:p>
      <w:pPr>
        <w:pStyle w:val="Normal"/>
        <w:spacing w:lineRule="auto" w:line="240"/>
        <w:rPr/>
      </w:pPr>
      <w:r>
        <w:rPr>
          <w:rFonts w:cs="Times New Roman" w:ascii="Times New Roman" w:hAnsi="Times New Roman"/>
          <w:bCs/>
          <w:sz w:val="24"/>
          <w:szCs w:val="24"/>
        </w:rPr>
        <w:t xml:space="preserve">Davies, with the help of Erickson, will be applying for the Iowa State Visioning Progra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Newman, to adjourn the meeting at 8:25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21:00Z</dcterms:created>
  <dc:creator>administrator</dc:creator>
  <dc:description/>
  <cp:keywords/>
  <dc:language>en-US</dc:language>
  <cp:lastModifiedBy>Jennifer</cp:lastModifiedBy>
  <cp:lastPrinted>2021-06-16T18:25:00Z</cp:lastPrinted>
  <dcterms:modified xsi:type="dcterms:W3CDTF">2022-08-19T17:37:00Z</dcterms:modified>
  <cp:revision>5</cp:revision>
  <dc:subject/>
  <dc:title/>
</cp:coreProperties>
</file>