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August 9,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August 9, 2021, at Slater City Hall, 101 Story Street, Slater, Iowa.  Roll being called Present: Sue Erickson, Ken May, Joel Newman, Tina Howell, and Shawn Birdsall.  Absent: None. Also present: Jennifer Davies – City Administrator / Clerk; and Mark Estrem – 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Birdsall, to approve the consent agenda.  Items approved include agenda for August 9, 2021 meeting; minutes from the July 19, 2021 meeting; and claims listed below totaling $ 240,370.53.  Below also includes $ 4852.60 in regular and recurring payroll expenses.  </w:t>
      </w:r>
    </w:p>
    <w:tbl>
      <w:tblPr>
        <w:tblW w:w="10350" w:type="dxa"/>
        <w:jc w:val="left"/>
        <w:tblInd w:w="0" w:type="dxa"/>
        <w:tblLayout w:type="fixed"/>
        <w:tblCellMar>
          <w:top w:w="0" w:type="dxa"/>
          <w:left w:w="108" w:type="dxa"/>
          <w:bottom w:w="0" w:type="dxa"/>
          <w:right w:w="108" w:type="dxa"/>
        </w:tblCellMar>
      </w:tblPr>
      <w:tblGrid>
        <w:gridCol w:w="3500"/>
        <w:gridCol w:w="3620"/>
        <w:gridCol w:w="3230"/>
      </w:tblGrid>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VENDOR</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ERENCE                     </w:t>
            </w:r>
          </w:p>
        </w:tc>
        <w:tc>
          <w:tcPr>
            <w:tcW w:w="3230"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ILSIDE - DA AGREEMENT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36.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780.38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7.05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58.74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IPER; GLOVES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6.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MPUTER RESOURCE SPECIALIST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NSOMWARE FIX/RESETCOMPUTER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39.13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45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OOR &amp; FENCE STORE, INC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TE HAWK FIELD FENCE-STORM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419.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ECTRIC WHOLESALE COMPANY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TO EYE; ADAPTER; COVER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7.65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LD FIRE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376000 - ANNUAL COMP CONTRACT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52.6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SERVICE TRAINING BUREAU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 DAY TRAINING - N FRANKSAIN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41.54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TH OF JULY-2ND DUMP &amp; 2 YARD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15.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4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AFF EXCAVATING INC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 APP #4 WT&amp;SW TO TRAILSIDE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2,676.59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CH COMPANY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7.89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MILTON REDI-MIX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RD &amp; BENTON-SOUTH END SHELTER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85.5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28.94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4-D LV ESTER 4#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4.5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2.79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GRAM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DIO BOOK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25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UCK 612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3.95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NR</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2 NPDES PERMIT FEE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6.5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PLAINS SIGNING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LINEATOR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4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PUMP WORKS, INC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STALLED NEW FLOATS @ POOL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7.5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NNIFER FINK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WIM LESSON REFUND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amp;SW TO TRAILSIDE/ENGINEERING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25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ABEL BUSINESS SERVICE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LY RIBBON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9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3.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ANDWIN GUTTERING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UTTERS FOR LIBRARY-STORM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5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OIL WHOLESALE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3.68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COLE HUETHER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WIM LESSON REFUND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RTHLAND SECURITIES, INC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SCLOSURE FILING FOR FY 2020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UL MILL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UND FOR NELSON PAVILLION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TON HAUERSPERGER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GUARD TRAINING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LK COUNTY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SHED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5.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TOILETS/4TH OF JULY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AGE AUGUST 2021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7.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PERMITS/INSPECTIONS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5.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OL PARTY / FOOD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47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COMMUNITY CLUB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1 4TH OF JULY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OUTH STORY BANK AND TRUST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AGE; BOOKS; FIRE-ACTIVE911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2.51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PER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30.65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NIMAL CONTROL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IMAL CONTROL 4/1/21-6/3/21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5.5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HOME DEPOT PRO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THROOM SIGNS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5.1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AM SERVICE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MPACT TESTING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2.59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OCERY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94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SURANCE - FIRE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BRARY COPIER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A BLUEBOOK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ED VALVE OPERATOR KIT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99.95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7.95 </w:t>
            </w:r>
          </w:p>
        </w:tc>
      </w:tr>
      <w:tr>
        <w:trPr>
          <w:trHeight w:val="290" w:hRule="atLeast"/>
        </w:trPr>
        <w:tc>
          <w:tcPr>
            <w:tcW w:w="35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6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32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77.36 </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July Revenues = $ 103,914.11</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526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2628"/>
                              <w:gridCol w:w="13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8,108.16</w:t>
                                  </w:r>
                                </w:p>
                              </w:tc>
                            </w:tr>
                            <w:tr>
                              <w:trPr>
                                <w:trHeight w:val="237"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187.10</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9,440.58</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78,701.84</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82.67</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15.00</w:t>
                                  </w:r>
                                </w:p>
                              </w:tc>
                            </w:tr>
                          </w:tbl>
                        </w:txbxContent>
                      </wps:txbx>
                      <wps:bodyPr anchor="t" lIns="0" tIns="0" rIns="0" bIns="0">
                        <a:noAutofit/>
                      </wps:bodyPr>
                    </wps:wsp>
                  </a:graphicData>
                </a:graphic>
              </wp:anchor>
            </w:drawing>
          </mc:Choice>
          <mc:Fallback>
            <w:pict>
              <v:rect fillcolor="#FFFFFF" style="position:absolute;rotation:-0;width:198.9pt;height:1.65pt;mso-wrap-distance-left:9pt;mso-wrap-distance-right:9pt;mso-wrap-distance-top:0pt;mso-wrap-distance-bottom:0pt;margin-top:0.15pt;mso-position-vertical-relative:text;margin-left:69.5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2628"/>
                        <w:gridCol w:w="13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8,108.16</w:t>
                            </w:r>
                          </w:p>
                        </w:tc>
                      </w:tr>
                      <w:tr>
                        <w:trPr>
                          <w:trHeight w:val="237"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187.10</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9,440.58</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78,701.84</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82.67</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15.0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47.32</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292.1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5.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996.01</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601.3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8.6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3.68</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47.32</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292.1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5.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996.01</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601.3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8.6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3.68</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5 – 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eriff’s office reported that Slater has been quiet, but the Roland / Story City area of the county has had car burglaries.  A couple of people have been arrested in relation to these incidents. Residents should keep valuable out of vehicles, lock your car doors, and certainly do NOT leave your keys in your car.   </w:t>
      </w:r>
    </w:p>
    <w:p>
      <w:pPr>
        <w:pStyle w:val="Normal"/>
        <w:spacing w:lineRule="auto" w:line="240"/>
        <w:rPr/>
      </w:pPr>
      <w:r>
        <w:rPr>
          <w:rFonts w:cs="Times New Roman" w:ascii="Times New Roman" w:hAnsi="Times New Roman"/>
          <w:bCs/>
          <w:sz w:val="24"/>
          <w:szCs w:val="24"/>
        </w:rPr>
        <w:t xml:space="preserve">Motion was made by Erickson, seconded by Birdsall, to have the public hearing for the Developer Agreement for Trailside continued to the next regularly scheduled Council meeting on September 13, 2021 at 7:30pm at Slater City Hall, 101 Story Street, Slater, Iowa. Motion approved with a vote of 5-0.  The City of Slater will be publishing a revised public hearing notice to incorporate some recent revisions to the Agreement.  The resolution authorizing the development agreement will likewise be taken up at that meeting after the conclusion of the public hearing.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Birdsall, to reset a public hearing date for Budget amendment #1 for FY2022 for the next regularly scheduled Council meeting of September 13, 2021.  Motion approved with a vote of 5-0.</w:t>
      </w:r>
    </w:p>
    <w:p>
      <w:pPr>
        <w:pStyle w:val="Normal"/>
        <w:spacing w:lineRule="auto" w:line="240"/>
        <w:rPr/>
      </w:pPr>
      <w:r>
        <w:rPr>
          <w:rFonts w:cs="Times New Roman" w:ascii="Times New Roman" w:hAnsi="Times New Roman"/>
          <w:bCs/>
          <w:sz w:val="24"/>
          <w:szCs w:val="24"/>
        </w:rPr>
        <w:t xml:space="preserve">Motion was made by Erickson, seconded by Howell, to approve Resolution #9: Underground Electric Line Easement with Alliant at Arboretum parking lot.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Erickson, seconded by Birdsall, to approve Resolution #10: Underground Electric Line Easement with Alliant at corner of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North and N. Carroll.  Motion approved with a vote of 5-0.</w:t>
      </w:r>
    </w:p>
    <w:p>
      <w:pPr>
        <w:pStyle w:val="Normal"/>
        <w:spacing w:lineRule="auto" w:line="240"/>
        <w:rPr/>
      </w:pPr>
      <w:r>
        <w:rPr>
          <w:rFonts w:cs="Times New Roman" w:ascii="Times New Roman" w:hAnsi="Times New Roman"/>
          <w:bCs/>
          <w:sz w:val="24"/>
          <w:szCs w:val="24"/>
        </w:rPr>
        <w:t>Motion was made by Newman, seconded by Howell, to approve Resolution #11: Approval of pay app #4 for Graff Excavating.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Birdsall, seconded by Erickson, to approve renewal of Casey’s liquor license effective for 10/11/2021 through 10/10/2022.  Motion approved with a vote of 5-0.</w:t>
      </w:r>
    </w:p>
    <w:p>
      <w:pPr>
        <w:pStyle w:val="Normal"/>
        <w:spacing w:lineRule="auto" w:line="240"/>
        <w:rPr/>
      </w:pPr>
      <w:r>
        <w:rPr>
          <w:rFonts w:cs="Times New Roman" w:ascii="Times New Roman" w:hAnsi="Times New Roman"/>
          <w:bCs/>
          <w:sz w:val="24"/>
          <w:szCs w:val="24"/>
        </w:rPr>
        <w:t>Motion was made by Birdsall, seconded by May, to approve of new public works employee Zach Smith effective immediately.  Motion approved with a vote of 5-0.</w:t>
      </w:r>
    </w:p>
    <w:p>
      <w:pPr>
        <w:pStyle w:val="Normal"/>
        <w:spacing w:lineRule="auto" w:line="240"/>
        <w:rPr/>
      </w:pPr>
      <w:r>
        <w:rPr>
          <w:rFonts w:cs="Times New Roman" w:ascii="Times New Roman" w:hAnsi="Times New Roman"/>
          <w:bCs/>
          <w:sz w:val="24"/>
          <w:szCs w:val="24"/>
        </w:rPr>
        <w:t xml:space="preserve">Council discussed the possibility of phone stipend for City Employees verses paying directly.  No decision was made at this time.  More information is to be gathered and be presented at a later meeting. </w:t>
      </w:r>
    </w:p>
    <w:p>
      <w:pPr>
        <w:pStyle w:val="Normal"/>
        <w:spacing w:lineRule="auto" w:line="240"/>
        <w:rPr/>
      </w:pPr>
      <w:r>
        <w:rPr>
          <w:rFonts w:cs="Times New Roman" w:ascii="Times New Roman" w:hAnsi="Times New Roman"/>
          <w:bCs/>
          <w:sz w:val="24"/>
          <w:szCs w:val="24"/>
        </w:rPr>
        <w:t>Council discussed street closure for Community Club’s Tailgate event for September 7, 2021.  Motion was made by Birdsall, seconded by Howell, to close Main Street from Tama Street to Story Street from 11 am through 11pm for this event.  Motion approved with a vote of 5-0.</w:t>
      </w:r>
    </w:p>
    <w:p>
      <w:pPr>
        <w:pStyle w:val="Normal"/>
        <w:spacing w:lineRule="auto" w:line="240"/>
        <w:rPr/>
      </w:pPr>
      <w:r>
        <w:rPr>
          <w:rFonts w:cs="Times New Roman" w:ascii="Times New Roman" w:hAnsi="Times New Roman"/>
          <w:bCs/>
          <w:sz w:val="24"/>
          <w:szCs w:val="24"/>
        </w:rPr>
        <w:t>Motion was made by Birdsall, seconded by May, to approve Fireworks permit for the Community Club’s Tailgate event for September 7, 2021.  Motion approved with a vote of 5-0.</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MS reported on calls for July; and Westory First responders will now be a “satellite” of Huxley; and they are still working on grants towards a cardiac moni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strem reported the new sewer treatment project started today (Aug 9, 202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potential website changes.  Erickson will provide examples of other Cities our size that have a more user friendly websit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Birdsall, to adjourn the meeting at 8:59pm.  All Ay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56:00Z</dcterms:created>
  <dc:creator>administrator</dc:creator>
  <dc:description/>
  <cp:keywords/>
  <dc:language>en-US</dc:language>
  <cp:lastModifiedBy>Jennifer</cp:lastModifiedBy>
  <cp:lastPrinted>2021-06-16T18:25:00Z</cp:lastPrinted>
  <dcterms:modified xsi:type="dcterms:W3CDTF">2021-08-20T18:31:00Z</dcterms:modified>
  <cp:revision>4</cp:revision>
  <dc:subject/>
  <dc:title/>
</cp:coreProperties>
</file>