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September 11, 20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later City Council meeting was called to order by Mayor John Kahler at 6:23pm on September 11, 2023, at Slater City Hall, 101 Story Street, Slater, Iowa.  Roll being called Present: Sue Erickson, Joel Newman, and Tina Howell.  Absent: Ken May and Shawn Birdsall.  Also present: Jennifer Davies – City Administrator / Clerk and Mark Estrem – Public Works Directo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Howell, seconded by Newman, to approve the consent agenda.  Items approved include agenda for September 11, 2023 meeting; minutes from the August 14 and August 28, 2023 meetings; and claims totaling $269,808.79.  Motion approved with a vote of 3–0.  List below includes additional $12,585.49 in regular and recurring payroll expenses, for a total of $282,394.28 paid in September.  </w:t>
      </w:r>
    </w:p>
    <w:tbl>
      <w:tblPr>
        <w:tblW w:w="9810" w:type="dxa"/>
        <w:jc w:val="left"/>
        <w:tblInd w:w="0" w:type="dxa"/>
        <w:tblLayout w:type="fixed"/>
        <w:tblCellMar>
          <w:top w:w="0" w:type="dxa"/>
          <w:left w:w="108" w:type="dxa"/>
          <w:bottom w:w="0" w:type="dxa"/>
          <w:right w:w="108" w:type="dxa"/>
        </w:tblCellMar>
      </w:tblPr>
      <w:tblGrid>
        <w:gridCol w:w="3780"/>
        <w:gridCol w:w="3760"/>
        <w:gridCol w:w="2270"/>
      </w:tblGrid>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VENDOR</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FERENCE                     </w:t>
            </w:r>
          </w:p>
        </w:tc>
        <w:tc>
          <w:tcPr>
            <w:tcW w:w="2270" w:type="dxa"/>
            <w:tcBorders/>
            <w:vAlign w:val="bottom"/>
          </w:tcPr>
          <w:p>
            <w:pPr>
              <w:pStyle w:val="Normal"/>
              <w:spacing w:lineRule="auto" w:line="240" w:before="0" w:after="0"/>
              <w:rPr>
                <w:rFonts w:eastAsia="Times New Roman" w:cs="Calibri"/>
                <w:color w:val="000000"/>
              </w:rPr>
            </w:pPr>
            <w:r>
              <w:rPr>
                <w:rFonts w:eastAsia="Times New Roman" w:cs="Calibri"/>
                <w:color w:val="000000"/>
              </w:rPr>
              <w:t>AMOUNT</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TIVE 911, IN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ERTING SUBSCRIPTION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5.0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FLA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FLAC- PRE-TAX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54.04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HLERS &amp; COONEY P.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HELDAHL SEWER CONTRACT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6.0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LIANT ENERGY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TILITIES 5231311000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4,894.87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AZON CAPITAL SERVICE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CCT # A29CRGDM0GBBXE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70.9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USTIN STRUMPFER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ATHERPROOF AUTO EJECT/TRK112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6.2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AKER &amp; TAYLOR BOOK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79.36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LAN FINANCIAL SERVICE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AGE; 400 AMP CLAMP METER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872.28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MPUTER RESOURCE SPECIALIST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C DROPPING OFF SERVER/GWORK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7.5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LLIGAN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8.62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 &amp; K PRODUCT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PORTS TURF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665.0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ANKO EMERGENCY EQUIPMENT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LASHLIGHT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30.48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MCO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 COVERING SUPPLIE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34.85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IAM PEST CONTROL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EST CONTROL @ CITY HALL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9.0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ICK'S FIRE EXTINGUISHER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NUAL CHECK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32.2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NVIRONMENTAL HEALTH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2023 INSPECTION DONE 6/22/23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18.0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LD FIRE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1376000-TRUCK SERVICE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00.0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ICA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FICA TAX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9,500.95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OLLETT SCHOOL SOLUTION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OSTED SERVICE RENEWAL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54.62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GUY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ARBAGE SERVICE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08.0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IS BENEFIT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T LIFE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3.52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WKINS, IN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UMP; TUBE, VALVE, NIPPLE; ADP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181.15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RTLAND COOPERATIVE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P TANK LEASE BY TENNIS CT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2.0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BER SUPPLY CO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POOL OF WIRE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0.46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UXLEY COMMUNICATION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HONES, INTERNET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02.96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STATE BATTERY OF UPPER IA</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RK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8.46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DEPARTMENT OF REVENUE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TE TAXE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354.07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DEPT OF TRANSPORTATION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10' STEEL ANGLE AND FLAT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7.06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OWA LEAGUE OF CITIE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Y 2024 MEMBERSHIP DUE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246.0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PER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PER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380.85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ISOLVED BENEFIT SERVICES WDM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LF FUNDING ADMIN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0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AMES EVAN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EAVER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50.0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EO CONSULTING GROUP IN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T &amp; SW TO SIEVERS INDUSTRIAL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8.75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EMPKERS TRUE VALUE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IPOD SPRINKLER &amp; HOSE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3.92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CROBAC LABORATORIES IN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ING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5.0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OCALIQ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GAL PUBLICATION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22.34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NATTS, IN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RUSHED ASPHALT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8.72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RTIN OIL WHOLESALE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EL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811.35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MID-AMERICAN RESEARCH CHEMICAL</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OAMING ROOT CTRL; FOG ELIMIN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725.6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DAMERICA BOOK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HILDREN'S BOOK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6.85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ITE OWL PRINTING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PT 2023 NEWSLETTER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46.0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R INDUSTRIE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UMP PUMP @ WWTF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597.66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PRO, IN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ABLE BATHROOM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40.0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STMASTER-SLATER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PTEMBER WATER BILL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28.95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AFE BUILDING COMPLIANCE&amp;TECH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ILDING INSPECTION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5,969.43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NYDER &amp; ASSOCIATE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NGINEERING WWTF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289.5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APLES CREDIT PLAN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MBERSHIP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4.07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TORY CONSTRUCTION CO.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Y APP #19R1 FOR WWTF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92,296.71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WN &amp; COUNTRY MARKET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OOK CLUB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63.62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IONFO SOLUTION, LL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FE INSURANCE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714.9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UCK CENTER COMPANIE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SHION COVER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374.98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UE NORTH COMPANIES, LC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IABLITY &amp; WORK COMP AUDIT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11,268.0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US BANK EQUIPMENT FINANCE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PIER CONTRACT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1.08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VERIZON WIRELESS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 PHONES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06.55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EKS CONSTRUCTION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PLACE CONCRETE @ CITY HALL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2,888.00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ELLMARK BLUE CROSS &amp; SHIELD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INSURANCE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4,999.04 </w:t>
            </w:r>
          </w:p>
        </w:tc>
      </w:tr>
      <w:tr>
        <w:trPr>
          <w:trHeight w:val="300" w:hRule="atLeast"/>
        </w:trPr>
        <w:tc>
          <w:tcPr>
            <w:tcW w:w="37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XENIA                         </w:t>
            </w:r>
          </w:p>
        </w:tc>
        <w:tc>
          <w:tcPr>
            <w:tcW w:w="3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7/18 THRU 8/16/23          </w:t>
            </w:r>
          </w:p>
        </w:tc>
        <w:tc>
          <w:tcPr>
            <w:tcW w:w="227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           688.86 </w:t>
            </w:r>
          </w:p>
        </w:tc>
      </w:tr>
    </w:tbl>
    <w:p>
      <w:pPr>
        <w:pStyle w:val="Normal"/>
        <w:spacing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rPr>
      </w:pPr>
      <w:r>
        <w:rPr>
          <w:rFonts w:cs="Times New Roman" w:ascii="Times New Roman" w:hAnsi="Times New Roman"/>
          <w:bCs/>
        </w:rPr>
        <w:t>September Expenses from above by category:</w:t>
        <w:tab/>
        <w:tab/>
        <w:tab/>
        <w:t>AUGUST 2023 Revenues = $ 183,206.68</w:t>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282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82315" cy="20955"/>
                        </a:xfrm>
                        <a:prstGeom prst="rect"/>
                        <a:solidFill>
                          <a:srgbClr val="FFFFFF">
                            <a:alpha val="0"/>
                          </a:srgbClr>
                        </a:solidFill>
                      </wps:spPr>
                      <wps:txbx>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791.16</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157.54</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194.2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28.33</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MMUNITY CENTER/ LIBRARY</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8.07</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 SEWER, STORM, 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7,377.32</w:t>
                                  </w:r>
                                </w:p>
                              </w:tc>
                            </w:tr>
                          </w:tbl>
                        </w:txbxContent>
                      </wps:txbx>
                      <wps:bodyPr anchor="t" lIns="0" tIns="0" rIns="0" bIns="0">
                        <a:noAutofit/>
                      </wps:bodyPr>
                    </wps:wsp>
                  </a:graphicData>
                </a:graphic>
              </wp:anchor>
            </w:drawing>
          </mc:Choice>
          <mc:Fallback>
            <w:pict>
              <v:rect fillcolor="#FFFFFF" style="position:absolute;rotation:-0;width:258.45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5169" w:type="dxa"/>
                        <w:jc w:val="left"/>
                        <w:tblInd w:w="-5" w:type="dxa"/>
                        <w:tblLayout w:type="fixed"/>
                        <w:tblCellMar>
                          <w:top w:w="0" w:type="dxa"/>
                          <w:left w:w="108" w:type="dxa"/>
                          <w:bottom w:w="0" w:type="dxa"/>
                          <w:right w:w="108" w:type="dxa"/>
                        </w:tblCellMar>
                      </w:tblPr>
                      <w:tblGrid>
                        <w:gridCol w:w="3798"/>
                        <w:gridCol w:w="1371"/>
                      </w:tblGrid>
                      <w:tr>
                        <w:trPr>
                          <w:trHeight w:val="17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791.16</w:t>
                            </w:r>
                          </w:p>
                        </w:tc>
                      </w:tr>
                      <w:tr>
                        <w:trPr>
                          <w:trHeight w:val="18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ROAD US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157.54</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LOCAL OPTION SALES TAX (LOS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194.26</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OMIC DEVELOPMEN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28.33</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OMMUNITY CENTER/ LIBRARY</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8.07</w:t>
                            </w:r>
                          </w:p>
                        </w:tc>
                      </w:tr>
                      <w:tr>
                        <w:trPr>
                          <w:trHeight w:val="20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ATER, SEWER, STORM, RR</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7,377.32</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27546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54630" cy="20955"/>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2898"/>
                              <w:gridCol w:w="1440"/>
                            </w:tblGrid>
                            <w:tr>
                              <w:trPr>
                                <w:trHeight w:val="274"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0,847.92</w:t>
                                  </w:r>
                                </w:p>
                              </w:tc>
                            </w:tr>
                            <w:tr>
                              <w:trPr>
                                <w:trHeight w:val="237" w:hRule="atLeast"/>
                              </w:trPr>
                              <w:tc>
                                <w:tcPr>
                                  <w:tcW w:w="289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44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849.95</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680.42</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 PROJEC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0.58</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931.87</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09,128.61</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72</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79.21</w:t>
                                  </w:r>
                                </w:p>
                              </w:tc>
                            </w:tr>
                          </w:tbl>
                        </w:txbxContent>
                      </wps:txbx>
                      <wps:bodyPr anchor="t" lIns="0" tIns="0" rIns="0" bIns="0">
                        <a:noAutofit/>
                      </wps:bodyPr>
                    </wps:wsp>
                  </a:graphicData>
                </a:graphic>
              </wp:anchor>
            </w:drawing>
          </mc:Choice>
          <mc:Fallback>
            <w:pict>
              <v:rect fillcolor="#FFFFFF" style="position:absolute;rotation:-0;width:216.9pt;height:1.65pt;mso-wrap-distance-left:0pt;mso-wrap-distance-right:9pt;mso-wrap-distance-top:0pt;mso-wrap-distance-bottom:0pt;margin-top:2.6pt;mso-position-vertical-relative:text;margin-left:-5.4p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2898"/>
                        <w:gridCol w:w="1440"/>
                      </w:tblGrid>
                      <w:tr>
                        <w:trPr>
                          <w:trHeight w:val="274"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0,847.92</w:t>
                            </w:r>
                          </w:p>
                        </w:tc>
                      </w:tr>
                      <w:tr>
                        <w:trPr>
                          <w:trHeight w:val="237" w:hRule="atLeast"/>
                        </w:trPr>
                        <w:tc>
                          <w:tcPr>
                            <w:tcW w:w="289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ROAD USE </w:t>
                            </w:r>
                          </w:p>
                        </w:tc>
                        <w:tc>
                          <w:tcPr>
                            <w:tcW w:w="144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849.95</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680.42</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 DEV PROJECTS</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0.58</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WATER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931.87</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09,128.61</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72</w:t>
                            </w:r>
                          </w:p>
                        </w:tc>
                      </w:tr>
                      <w:tr>
                        <w:trPr>
                          <w:trHeight w:val="218"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79.21</w:t>
                            </w:r>
                          </w:p>
                        </w:tc>
                      </w:tr>
                    </w:tbl>
                  </w:txbxContent>
                </v:textbox>
                <w10:wrap type="square"/>
              </v:rect>
            </w:pict>
          </mc:Fallback>
        </mc:AlternateContent>
      </w:r>
    </w:p>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240" w:before="28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Public Works Director, Estrem reported the chemicals have been added to the sewer lagoon to help with the smell.   There is a plan and an order to the process that will take approximately 30 days to notice significant improvement; and the new can corral will be placed at the corner of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ve and N Carroll – this change will take effect by October 1, 2023.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EMS Chief, Fleener reported 12 calls for August. </w:t>
      </w:r>
    </w:p>
    <w:p>
      <w:pPr>
        <w:pStyle w:val="Normal"/>
        <w:spacing w:lineRule="auto" w:line="240"/>
        <w:rPr/>
      </w:pPr>
      <w:r>
        <w:rPr>
          <w:rFonts w:cs="Times New Roman" w:ascii="Times New Roman" w:hAnsi="Times New Roman"/>
          <w:bCs/>
          <w:sz w:val="24"/>
          <w:szCs w:val="24"/>
        </w:rPr>
        <w:t xml:space="preserve">Davies discussed a property owner that would like to plant trees along the property line by the trail in order to create privacy and noise control.  Council does not have an issue with this. They would like to know the type of trees and have them coordinate with Public Works for placement.  There was also discussion of parking issues at and around 501 Main Street.  Davies was directed to send a letter and remind them they need to request to have the road closed for special events.  </w:t>
      </w:r>
    </w:p>
    <w:p>
      <w:pPr>
        <w:pStyle w:val="Normal"/>
        <w:spacing w:lineRule="auto" w:line="240"/>
        <w:rPr/>
      </w:pPr>
      <w:r>
        <w:rPr>
          <w:rFonts w:cs="Times New Roman" w:ascii="Times New Roman" w:hAnsi="Times New Roman"/>
          <w:bCs/>
          <w:sz w:val="24"/>
          <w:szCs w:val="24"/>
        </w:rPr>
        <w:t xml:space="preserve">Motion was made by Erickson, seconded by Howell, to approve Resolution #4 (2023-2024): Pay Application #19 R1 to Story Construction for WWTF.  Motion was approved with a vote of 3-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Howell, seconded by Newman, to approve Resolution #5 (2023-2024): Accepting Certificate of Substantial Completion with Story Construction for WWTF.  Motion was approved with a vote of 3-0. </w:t>
      </w:r>
    </w:p>
    <w:p>
      <w:pPr>
        <w:pStyle w:val="Normal"/>
        <w:spacing w:lineRule="auto" w:line="240"/>
        <w:rPr/>
      </w:pPr>
      <w:r>
        <w:rPr>
          <w:rFonts w:cs="Times New Roman" w:ascii="Times New Roman" w:hAnsi="Times New Roman"/>
          <w:bCs/>
          <w:sz w:val="24"/>
          <w:szCs w:val="24"/>
        </w:rPr>
        <w:t xml:space="preserve">Motion was made by Newman, seconded by Erickson, to approve Resolution #6 (2023-2024): Calling for a Special Election (for Community Center and Library).  Motion was approved with a vote of 3-0.  </w:t>
      </w:r>
    </w:p>
    <w:p>
      <w:pPr>
        <w:pStyle w:val="Normal"/>
        <w:spacing w:lineRule="auto" w:line="240"/>
        <w:rPr/>
      </w:pPr>
      <w:r>
        <w:rPr>
          <w:rFonts w:cs="Times New Roman" w:ascii="Times New Roman" w:hAnsi="Times New Roman"/>
          <w:bCs/>
          <w:sz w:val="24"/>
          <w:szCs w:val="24"/>
        </w:rPr>
        <w:t>Motion was made by Erickson, seconded by Newman, to approve Resolution #7 (2023-2024): Approval of Siever’s Light Industrial Park – Plat 1.  Roll call vote: Ayes: Erickson, Newman, and Howell.  Nays: non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Newman, seconded by Howell, to hold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reading of Ordinance 301: Change in Zoning from Agricultural to Light Industrial of Siever’s Light Industrial Park – Plat 1.  Roll call vote: Ayes: Newman, Howell, and Erickson.  Nays: none</w:t>
      </w:r>
    </w:p>
    <w:p>
      <w:pPr>
        <w:pStyle w:val="Normal"/>
        <w:spacing w:lineRule="auto" w:line="240"/>
        <w:rPr/>
      </w:pPr>
      <w:r>
        <w:rPr>
          <w:rFonts w:cs="Times New Roman" w:ascii="Times New Roman" w:hAnsi="Times New Roman"/>
          <w:bCs/>
          <w:sz w:val="24"/>
          <w:szCs w:val="24"/>
        </w:rPr>
        <w:t xml:space="preserve">Council discussed potential other locations for the Day Care Facility.  Council agreed by consensus the grant already approved for this project could still be used if the location changes as long as it stays in City limit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Howell, seconded by Erickson, to approve the Renewal of Alcohol license for Casey’s General Store with an effective date of 10/11/2023.  Motion was approved with a vote of 3-0.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 xml:space="preserve">A property owner complained about water and sewer fees being too high. </w:t>
      </w:r>
    </w:p>
    <w:p>
      <w:pPr>
        <w:pStyle w:val="Normal"/>
        <w:tabs>
          <w:tab w:val="left" w:pos="720" w:leader="none"/>
        </w:tabs>
        <w:spacing w:lineRule="auto" w:line="240" w:before="280" w:after="120"/>
        <w:jc w:val="both"/>
        <w:rPr>
          <w:rFonts w:ascii="Times New Roman" w:hAnsi="Times New Roman" w:cs="Times New Roman"/>
          <w:bCs/>
          <w:sz w:val="24"/>
          <w:szCs w:val="24"/>
        </w:rPr>
      </w:pPr>
      <w:r>
        <w:rPr>
          <w:rFonts w:cs="Times New Roman" w:ascii="Times New Roman" w:hAnsi="Times New Roman"/>
          <w:bCs/>
          <w:sz w:val="24"/>
          <w:szCs w:val="24"/>
        </w:rPr>
        <w:t xml:space="preserve">A Slater resident discussed the smell at the sewer lagoon and recommended we isolate the odor with “sniffer” equipment to make sure it is not just pond 1.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by Howell, seconded by Newman, to adjourn the meeting at 7:32pm.  All Aye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NOTE: As of March 13, 2023, meetings for Slater City Council begin at 6:00pm.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03:00Z</dcterms:created>
  <dc:creator>administrator</dc:creator>
  <dc:description/>
  <cp:keywords/>
  <dc:language>en-US</dc:language>
  <cp:lastModifiedBy>Jennifer</cp:lastModifiedBy>
  <cp:lastPrinted>2021-06-16T18:25:00Z</cp:lastPrinted>
  <dcterms:modified xsi:type="dcterms:W3CDTF">2023-09-21T20:42:00Z</dcterms:modified>
  <cp:revision>4</cp:revision>
  <dc:subject/>
  <dc:title/>
</cp:coreProperties>
</file>