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September 12,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1pm on September 12, 2022, at Slater City Hall, 101 Story Street, Slater, Iowa.  Roll being called Present: Sue Erickson, Ken May, Joel Newman, Shawn Birdsall, and Tina Howell.  Absent: None.   Also present: Jennifer Davies – City Administrator / Clerk and Mark Estrem –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 xml:space="preserve">Motion by May, seconded by Erickson, to approve the consent agenda.  Items approved include agenda for September 12, 2022 meeting; minutes from the August 8, 2022 meeting; and claims totaling $563,857.64.   List below also includes $12,640.38 in regular &amp; recurring payroll expenses paid in September.  </w:t>
      </w:r>
      <w:r>
        <w:rPr>
          <w:rFonts w:cs="Times New Roman" w:ascii="Times New Roman" w:hAnsi="Times New Roman"/>
          <w:bCs/>
          <w:sz w:val="24"/>
          <w:szCs w:val="24"/>
        </w:rPr>
        <w:t>Motion approved with a vote of 5–0.</w:t>
      </w:r>
    </w:p>
    <w:p>
      <w:pPr>
        <w:pStyle w:val="Normal"/>
        <w:spacing w:before="0" w:after="0"/>
        <w:rPr>
          <w:rFonts w:ascii="Times New Roman" w:hAnsi="Times New Roman" w:cs="Times New Roman"/>
          <w:bCs/>
          <w:vanish/>
          <w:sz w:val="24"/>
          <w:szCs w:val="24"/>
        </w:rPr>
      </w:pPr>
      <w:r>
        <w:rPr>
          <w:rFonts w:cs="Times New Roman" w:ascii="Times New Roman" w:hAnsi="Times New Roman"/>
          <w:bCs/>
          <w:vanish/>
          <w:sz w:val="24"/>
          <w:szCs w:val="24"/>
        </w:rPr>
      </w:r>
    </w:p>
    <w:tbl>
      <w:tblPr>
        <w:tblW w:w="10260" w:type="dxa"/>
        <w:jc w:val="left"/>
        <w:tblInd w:w="0" w:type="dxa"/>
        <w:tblLayout w:type="fixed"/>
        <w:tblCellMar>
          <w:top w:w="0" w:type="dxa"/>
          <w:left w:w="108" w:type="dxa"/>
          <w:bottom w:w="0" w:type="dxa"/>
          <w:right w:w="108" w:type="dxa"/>
        </w:tblCellMar>
      </w:tblPr>
      <w:tblGrid>
        <w:gridCol w:w="3273"/>
        <w:gridCol w:w="4017"/>
        <w:gridCol w:w="2970"/>
      </w:tblGrid>
      <w:tr>
        <w:trPr>
          <w:trHeight w:val="300" w:hRule="atLeast"/>
        </w:trPr>
        <w:tc>
          <w:tcPr>
            <w:tcW w:w="3273"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4017"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297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PRE-TAX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4.04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R RENWAL PLAN-PR CREEK PLAT 7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2.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419.05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3.37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DERS DOVRE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INSTREET MARKET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CKYARD ADVENTURE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LACEMENT CRANK HANDLE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0.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6.99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UND TREE MEDICAL, LL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C LEG SPLINT &amp; PUMP VAC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1.98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AGE, PARK&amp;REC, OFFICE SUPP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11.64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1.45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RAL IOWA DISTRIB, INC</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IPER; GLOVE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9.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Y SYSTEMS IN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MAINTENANCE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29.12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87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ANNE METHUM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UND FOR SWIM LESSON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CK'S FIRE EXTINGUISHER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VICED 40 FIRE EXTINGUISER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8.1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325.03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OLLETT SCHOOL SOLUTION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STED SUPPORT RENEWAL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30.1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NNETT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9.78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SERVICE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1.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T LIFE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9.03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54.39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ERATIVE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P TANK LEASE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2.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KEL MACHINE SUPPLY, IN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TERNAL PIPE WRENCH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72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2.79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YDRO-KLEAN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MOVE/REPLACE MEDIA @WT PLANT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4,687.24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A EMERG MED SERVICES AS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3 MEMBERSHIP FEE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0.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MPRINT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KETING FOR COMM CENTER/LIB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88.6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ARTMENT OF REVENUE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 TAXE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67.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4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PLAINS SIGNING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IGNAGE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50.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U TREASURER'S OFFICE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23 RADIO SUBSCRIBER FEE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568.97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86.65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amp;SW TO SIEVERS/LT INDUSTRIAL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85.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AYLA MANFULL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R CENTER REFUND 12-31-2022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UPLINGS, ENSTOP, BALL VALVE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4.2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4.5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AWSON PRODUCT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SHERS/SCREW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1.66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LYPAD LEARNING CENTER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UND FOR POOL PARTY-WEATHER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NDE GAS &amp; EQUIPMENT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XYGEN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1.59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5.06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INSTREET DESIGN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NNER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4.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LLON EXCAVATING, L.L.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LEANUP FENCED IN AREA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00.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NATTS, IN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305 LINN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3.75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K ESTREM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P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78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XT PAINT; STAIN, BRUSHES, TAPE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4.96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TE OWL PRINTING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GUST 2022 NEWSLETER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65.96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NE HOUR HEATING AND A/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N SPLITS IN CITY HALL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825.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VERDRIVE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BOOK FEE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24.03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 INDUSTRIE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NI SPLIT @ CITY HALL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79.78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RESTROOM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0.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PTEMBER 2022 UTILITY BILL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0.72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0.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RA SANGER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UND POOL PARTY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5.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GINEERING-WWTF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92.5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INTER INK/DRUM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0.98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 HYGIENIC LABORATORY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1.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NSTRUCTION CO.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 APP #12 FOR WWTF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2,812.94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RECORDER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RBAN RENEWAL PLAN-PLAT 7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2.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YDNEY MOULDEN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MS TRAINING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9.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 HOME DEPOT PRO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THROOM CLEANING SUPPLIES/TP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6.95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P &amp; PAPERTOWEL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2.96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UE NORTH COMPANIES, L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ORK COMP AUDIT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LIFE INSURANCE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0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CONTRACT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A BLUEBOOK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TY GLASSES, EAR PLUG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3.95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7.30 </w:t>
            </w:r>
          </w:p>
        </w:tc>
      </w:tr>
      <w:tr>
        <w:trPr>
          <w:trHeight w:val="300" w:hRule="atLeast"/>
        </w:trPr>
        <w:tc>
          <w:tcPr>
            <w:tcW w:w="3273"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amp;SHIELD  </w:t>
            </w:r>
          </w:p>
        </w:tc>
        <w:tc>
          <w:tcPr>
            <w:tcW w:w="401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9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42.06 </w:t>
            </w:r>
          </w:p>
        </w:tc>
      </w:tr>
    </w:tbl>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bCs/>
        </w:rPr>
        <w:t>August Expenses above by category:</w:t>
        <w:tab/>
        <w:tab/>
        <w:tab/>
        <w:t>August Revenues = $ 1,209,191.53</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885.78</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742.5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348.9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66.6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LIBRARY/COMMUNITY CENTER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26.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879.2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739.5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SEWER PROJECTS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41,239.6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55.6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07.61</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885.78</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742.5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348.9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66.6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LIBRARY/COMMUNITY CENTER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26.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879.2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739.5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SEWER PROJECTS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41,239.6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55.6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07.61</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6530</wp:posOffset>
                </wp:positionV>
                <wp:extent cx="24117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592.61</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764.4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25.8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2.4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4,586.8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269.9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14,405.4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20.0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80.47</w:t>
                                  </w:r>
                                </w:p>
                              </w:tc>
                            </w:tr>
                          </w:tbl>
                        </w:txbxContent>
                      </wps:txbx>
                      <wps:bodyPr anchor="t" lIns="0" tIns="0" rIns="0" bIns="0">
                        <a:noAutofit/>
                      </wps:bodyPr>
                    </wps:wsp>
                  </a:graphicData>
                </a:graphic>
              </wp:anchor>
            </w:drawing>
          </mc:Choice>
          <mc:Fallback>
            <w:pict>
              <v:rect fillcolor="#FFFFFF" style="position:absolute;rotation:-0;width:189.9pt;height:1.65pt;mso-wrap-distance-left:0pt;mso-wrap-distance-right:9pt;mso-wrap-distance-top:0pt;mso-wrap-distance-bottom:0pt;margin-top:13.9pt;mso-position-vertical-relative:text;margin-left:-5.4p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592.61</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764.4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25.8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2.4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4,586.8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269.9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14,405.4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20.0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80.47</w:t>
                            </w:r>
                          </w:p>
                        </w:tc>
                      </w:tr>
                    </w:tbl>
                  </w:txbxContent>
                </v:textbox>
                <w10:wrap type="square"/>
              </v:rect>
            </w:pict>
          </mc:Fallback>
        </mc:AlternateContent>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 xml:space="preserve">Sheriff’s Office reported 1 new deputy has started with the department.  4 more deputies are scheduled to start within the next month or 2.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 resident had questions/concerns with the use of pellet guns within City limits.   </w:t>
      </w:r>
    </w:p>
    <w:p>
      <w:pPr>
        <w:pStyle w:val="Normal"/>
        <w:spacing w:lineRule="auto" w:line="240"/>
        <w:rPr/>
      </w:pPr>
      <w:r>
        <w:rPr>
          <w:rFonts w:cs="Times New Roman" w:ascii="Times New Roman" w:hAnsi="Times New Roman"/>
          <w:bCs/>
          <w:sz w:val="24"/>
          <w:szCs w:val="24"/>
        </w:rPr>
        <w:t>There was discussion with residents regarding the vote for implementing a General Obligation Bond for construction of the proposed Community Event Center &amp; Library.  It was clarified that the Bond with NOT be implemented unless the residents of Slater approve it at this vote on September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F the bond is approved we may not request the entire $2.5 million.  The Building Committee will continue to write grants and do fundraising to help offset the bond payments.  The entire project is $7.6 million.  The Bond money would allow the building committee to apply for several grants.  (Most grants will NOT let you apply unless 60% of your funding is secured).  There are currently 2 grants totaling $3.8 million that can be applied for if we can get to 60% of the project costs, but 1 of these grants are only available through December 2022 and will NEVER be offered agai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Newman, to approve Resolution #7 (2022-2023): Change Order #5 with Story Construction for the Waste Water Treatment Facility – net increase of $5,771.00 Motion approved with a vote of 5-0. </w:t>
      </w:r>
    </w:p>
    <w:p>
      <w:pPr>
        <w:pStyle w:val="Normal"/>
        <w:spacing w:lineRule="auto" w:line="240"/>
        <w:rPr/>
      </w:pPr>
      <w:r>
        <w:rPr>
          <w:rFonts w:cs="Times New Roman" w:ascii="Times New Roman" w:hAnsi="Times New Roman"/>
          <w:bCs/>
          <w:sz w:val="24"/>
          <w:szCs w:val="24"/>
        </w:rPr>
        <w:t>Motion was made by Howell, seconded by Birdsall, to approve Resolution #8 (2022-2023): Pay app # 12 from Story Construction for the WWTF.  Motion approved with a vote of 5-0.</w:t>
      </w:r>
    </w:p>
    <w:p>
      <w:pPr>
        <w:pStyle w:val="Normal"/>
        <w:spacing w:lineRule="auto" w:line="240"/>
        <w:rPr/>
      </w:pPr>
      <w:r>
        <w:rPr>
          <w:rFonts w:cs="Times New Roman" w:ascii="Times New Roman" w:hAnsi="Times New Roman"/>
          <w:bCs/>
          <w:sz w:val="24"/>
          <w:szCs w:val="24"/>
        </w:rPr>
        <w:t xml:space="preserve">Council discussed the sewer contract with the City of Sheldahl.   An agreement has still not been worked out.  Resolution #9: Update/Renewal of Sheldahl Agreement for Sewer Service was tabled.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discussed and reviewed the request for a Zero Interest Loan for a new business “Public House 421” (Coffee Shop).  Motion was made by Erickson, seconded by May, to approve the request.  Motion approved with a vote of 5-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and reviewed the Contract with Story County, Iowa for American Rescue Plan Act ($500,000 Grant Recipient) which will go towards the WWTF project.  Motion was made by May, seconded by Birdsall, to approve said contract.  Motion approved with a vote of 5-0.  </w:t>
      </w:r>
    </w:p>
    <w:p>
      <w:pPr>
        <w:pStyle w:val="Normal"/>
        <w:spacing w:lineRule="auto" w:line="240"/>
        <w:rPr/>
      </w:pPr>
      <w:r>
        <w:rPr>
          <w:rFonts w:cs="Times New Roman" w:ascii="Times New Roman" w:hAnsi="Times New Roman"/>
          <w:bCs/>
          <w:sz w:val="24"/>
          <w:szCs w:val="24"/>
        </w:rPr>
        <w:t xml:space="preserve">Motion was made by May, seconded by Howell, to approve Sydney Moulden and Max Moulden as new Slater EMS members.  Motion approved with a vote of 5-0.  </w:t>
      </w:r>
    </w:p>
    <w:p>
      <w:pPr>
        <w:pStyle w:val="Normal"/>
        <w:spacing w:lineRule="auto" w:line="240"/>
        <w:rPr/>
      </w:pPr>
      <w:r>
        <w:rPr>
          <w:rFonts w:cs="Times New Roman" w:ascii="Times New Roman" w:hAnsi="Times New Roman"/>
          <w:bCs/>
          <w:sz w:val="24"/>
          <w:szCs w:val="24"/>
        </w:rPr>
        <w:t>Motion was made by Howell, seconded by Birdsall, to approve the liquor license renewal for the Station /501 Main Street.  Motion approved with a vote of 5-0.</w:t>
      </w:r>
    </w:p>
    <w:p>
      <w:pPr>
        <w:pStyle w:val="Normal"/>
        <w:spacing w:lineRule="auto" w:line="240"/>
        <w:rPr/>
      </w:pPr>
      <w:r>
        <w:rPr>
          <w:rFonts w:cs="Times New Roman" w:ascii="Times New Roman" w:hAnsi="Times New Roman"/>
          <w:bCs/>
          <w:sz w:val="24"/>
          <w:szCs w:val="24"/>
        </w:rPr>
        <w:t xml:space="preserve">Motion was made by Erickson, seconded by Birdsall, to approve the liquor license renewal for Casey’s General Store.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Birdsall, seconded by May &amp; Howell, to approve the Special Event / Liquor License for the Gather Event on October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rain date of October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otion approved with a vote of 5-0.    </w:t>
      </w:r>
    </w:p>
    <w:p>
      <w:pPr>
        <w:pStyle w:val="Normal"/>
        <w:spacing w:lineRule="auto" w:line="240"/>
        <w:rPr/>
      </w:pPr>
      <w:r>
        <w:rPr>
          <w:rFonts w:cs="Times New Roman" w:ascii="Times New Roman" w:hAnsi="Times New Roman"/>
          <w:bCs/>
          <w:sz w:val="24"/>
          <w:szCs w:val="24"/>
        </w:rPr>
        <w:t>Council discussed a request for street closure - All of Redbud Drive and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for Saturday September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rom 4pm to 10pm for a neighborhood event.  Motion was made by Birdsall, seconded by Erickson, to approve request.  Motion approved with a vote of 5-0. </w:t>
      </w:r>
    </w:p>
    <w:p>
      <w:pPr>
        <w:pStyle w:val="Normal"/>
        <w:spacing w:lineRule="auto" w:line="240"/>
        <w:rPr/>
      </w:pPr>
      <w:r>
        <w:rPr>
          <w:rFonts w:cs="Times New Roman" w:ascii="Times New Roman" w:hAnsi="Times New Roman"/>
          <w:bCs/>
          <w:sz w:val="24"/>
          <w:szCs w:val="24"/>
        </w:rPr>
        <w:t xml:space="preserve">Council discussed proposed Ordinance #294: Adding no parking on Main Street from Story Street to Tama Street from 2am-6am daily.  This item was tabled to add more of Main Street and review suggested/additional wording before proceeding.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avies reported staff will be working on Website updates and changes.    </w:t>
      </w:r>
    </w:p>
    <w:p>
      <w:pPr>
        <w:pStyle w:val="Normal"/>
        <w:spacing w:lineRule="auto" w:line="240"/>
        <w:rPr/>
      </w:pPr>
      <w:r>
        <w:rPr>
          <w:rFonts w:cs="Times New Roman" w:ascii="Times New Roman" w:hAnsi="Times New Roman"/>
          <w:bCs/>
          <w:sz w:val="24"/>
          <w:szCs w:val="24"/>
        </w:rPr>
        <w:t>Library Director, Jennifer Gogerty, reported fall programing has started.  They had 75 people at the “Tots” program, 40 students in the early out program, and 26 people attend the Sr lunch.  The book club will be taking a trip to Perry, Iowa to visit the Carnegie Library.  And the Library participated in the Tailgate Event on September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spacing w:lineRule="auto" w:line="240"/>
        <w:rPr/>
      </w:pPr>
      <w:r>
        <w:rPr>
          <w:rFonts w:cs="Times New Roman" w:ascii="Times New Roman" w:hAnsi="Times New Roman"/>
          <w:bCs/>
          <w:sz w:val="24"/>
          <w:szCs w:val="24"/>
        </w:rPr>
        <w:t>EMS Chief Fleenor reported calls for August; and with more members, mutual aid call outs will be changed.</w:t>
      </w:r>
    </w:p>
    <w:p>
      <w:pPr>
        <w:pStyle w:val="Normal"/>
        <w:spacing w:lineRule="auto" w:line="240"/>
        <w:rPr/>
      </w:pPr>
      <w:r>
        <w:rPr>
          <w:rFonts w:cs="Times New Roman" w:ascii="Times New Roman" w:hAnsi="Times New Roman"/>
          <w:bCs/>
          <w:sz w:val="24"/>
          <w:szCs w:val="24"/>
        </w:rPr>
        <w:t>Fire Assist Chief Estrem reminded everyone that Fire Prevention Week is October 9 – 15.  Firemen’s Breakfast will be held Saturday, October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spacing w:lineRule="auto" w:line="240"/>
        <w:rPr/>
      </w:pPr>
      <w:r>
        <w:rPr>
          <w:rFonts w:cs="Times New Roman" w:ascii="Times New Roman" w:hAnsi="Times New Roman"/>
          <w:bCs/>
          <w:sz w:val="24"/>
          <w:szCs w:val="24"/>
        </w:rPr>
        <w:t xml:space="preserve">Public Works Director Estrem reported 60 trees have been planted on the north edge of the sewer lagoon, 6 trees on the High Trestle Trail; replacement of the media in the water plant/softeners is complete; and they are planning to replace 3 fire hydrants on Linn within the next month or two.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Birdsall, seconded by Erickson, to adjourn the meeting at 8:35pm.  All Ay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53:00Z</dcterms:created>
  <dc:creator>administrator</dc:creator>
  <dc:description/>
  <cp:keywords/>
  <dc:language>en-US</dc:language>
  <cp:lastModifiedBy>Karen</cp:lastModifiedBy>
  <cp:lastPrinted>2021-06-16T18:25:00Z</cp:lastPrinted>
  <dcterms:modified xsi:type="dcterms:W3CDTF">2022-10-04T16:06:00Z</dcterms:modified>
  <cp:revision>10</cp:revision>
  <dc:subject/>
  <dc:title/>
</cp:coreProperties>
</file>