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September 13,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1pm on September 13, 2021, at Slater City Hall, 101 Story Street, Slater, Iowa.  Roll being called Present: Sue Erickson, Ken May, Joel Newman, and Shawn Birdsall.  Absent: Tina Howell.  Also present: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Erickson, seconded by May, to approve the consent agenda.  Items approved include agenda for September 13, 2021 meeting; minutes from the August 9, 2021 meeting; and claims listed below totaling $ 970,188.04.      </w:t>
      </w:r>
    </w:p>
    <w:tbl>
      <w:tblPr>
        <w:tblW w:w="10080" w:type="dxa"/>
        <w:jc w:val="left"/>
        <w:tblInd w:w="0" w:type="dxa"/>
        <w:tblLayout w:type="fixed"/>
        <w:tblCellMar>
          <w:top w:w="0" w:type="dxa"/>
          <w:left w:w="108" w:type="dxa"/>
          <w:bottom w:w="0" w:type="dxa"/>
          <w:right w:w="108" w:type="dxa"/>
        </w:tblCellMar>
      </w:tblPr>
      <w:tblGrid>
        <w:gridCol w:w="3400"/>
        <w:gridCol w:w="4040"/>
        <w:gridCol w:w="2640"/>
      </w:tblGrid>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ABSOLUTE SOLUTIONS</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WASTE WATER TREATMENT FACILITY</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9,469.05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30.8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AMAZON CREDIT</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MIXED</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1.0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S LOCK AND SECURITY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ADBOLT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4.95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2.72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UND TREE MEDICAL, LL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SUS PACK; FILTER MANOMETER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1.16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ROLL MICHAEL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 GRAVEL PIL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4.36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TRAL PUMP &amp; MOTOR, LL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 PUMP STATION REPAIR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5.5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RESOURCE SPECIALIST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TALL OF NEW PC'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6.5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LEY'S TRUCKING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CREENING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2.7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 CONTRACT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26.95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7.95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STOM STEEL SERVICE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 SQ TUB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66.26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AM PEST CONTROL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CITY HALL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ELAN (FORMERLY SOUTHSTORY CC)</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POSTAGE, BOOKS, SNACKS, PROGRAMING</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43.86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ECTRIC WHOLESALE COMPANY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2 2G 1000' REEL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54.6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ASTENAL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CREWS, NUTS, BOLT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3.61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08.61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OLLETT SCHOOL SOLUTION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ST RENEWAL; SITE SUPPORT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72.19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7.72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NGERCIH WELL &amp; PUMP SERVICE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 REPAIR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80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4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MILTON REDI-MIX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th &amp; GREEN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47.5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07.01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TANK LEASE FE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2.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KEL MACHINE SUPPLY,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5 3/4 BSB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6.62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BER SUPPLY CO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OOL OF WIR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2.74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2.79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A EMERG MED SERVICES AS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1-2022 MEMBERSHIP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 THE SWIM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C HEAD, SKIM POLE, BRUSH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6.99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CK BATTERY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95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2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LAINS SIGNING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FFIC CONTROL SEWER EXPAN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U TREASURER'S OFFICE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MM FY 2022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568.97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PROJECT MANAGEMENT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895.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RICO SERVICES,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ST CONTROL / N CARROLL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8.5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BEL BUSINESS SERVICE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LT; KEY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35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8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STREET DESIGN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DJUSTABLE BAND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6.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MARIETTA MATERIAL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CK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4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EMBER NEWSLETTER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4.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HUMIDIFIER @ WATER PLANT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90.7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UTDOOR ENVISIONS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6X300 SPUNBOUND PROFESSIONAL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0.5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 &amp; D WELDING SOLUTION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AIR LIGHT POLE/GAS VIBRATOR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5.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NWORTHY COMPANY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2.7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RESTROOMS/PARK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8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EMBER WATERBILL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mp;TECH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PERMITS/INSPECTION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5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NETT, SUZY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 SEUSS STUFFED CHARACTER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5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 / RAB DESIGN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194.4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NER, 3 HOLE PUNCH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4.33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EY KENWORTHY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CKS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RECORDER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AIRIE CREEK PLAT 7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AM SERVICE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SEWER EXPAN/TRAILSID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4.01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LCH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5.34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Sept  &amp; Oct 2021</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00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SERVICE/INK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7.95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77.36 </w:t>
            </w:r>
          </w:p>
        </w:tc>
      </w:tr>
      <w:tr>
        <w:trPr>
          <w:trHeight w:val="290" w:hRule="atLeast"/>
        </w:trPr>
        <w:tc>
          <w:tcPr>
            <w:tcW w:w="3400" w:type="dxa"/>
            <w:tcBorders/>
            <w:vAlign w:val="bottom"/>
          </w:tcPr>
          <w:p>
            <w:pPr>
              <w:pStyle w:val="Normal"/>
              <w:spacing w:lineRule="auto" w:line="240" w:before="0" w:after="0"/>
              <w:rPr>
                <w:rFonts w:eastAsia="Times New Roman" w:cs="Calibri"/>
                <w:color w:val="000000"/>
              </w:rPr>
            </w:pPr>
            <w:r>
              <w:rPr>
                <w:rFonts w:eastAsia="Times New Roman" w:cs="Calibri"/>
                <w:color w:val="000000"/>
              </w:rPr>
              <w:t>XENIA RURAL WATER</w:t>
            </w:r>
          </w:p>
        </w:tc>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 AUG &amp; SEPT                           </w:t>
            </w:r>
          </w:p>
        </w:tc>
        <w:tc>
          <w:tcPr>
            <w:tcW w:w="264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332.70 </w:t>
            </w:r>
          </w:p>
        </w:tc>
      </w:tr>
    </w:tbl>
    <w:p>
      <w:pPr>
        <w:pStyle w:val="Normal"/>
        <w:spacing w:lineRule="auto" w:line="240"/>
        <w:rPr/>
      </w:pPr>
      <w:r>
        <w:rPr/>
      </w:r>
    </w:p>
    <w:p>
      <w:pPr>
        <w:pStyle w:val="Normal"/>
        <w:spacing w:lineRule="auto" w:line="24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August Revenues = $ 250,381.95</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526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09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6,632.53</w:t>
                                  </w:r>
                                </w:p>
                              </w:tc>
                            </w:tr>
                            <w:tr>
                              <w:trPr>
                                <w:trHeight w:val="237"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54.1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2,469.55</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64,919.2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09.36</w:t>
                                  </w:r>
                                </w:p>
                              </w:tc>
                            </w:tr>
                          </w:tbl>
                        </w:txbxContent>
                      </wps:txbx>
                      <wps:bodyPr anchor="t" lIns="0" tIns="0" rIns="0" bIns="0">
                        <a:noAutofit/>
                      </wps:bodyPr>
                    </wps:wsp>
                  </a:graphicData>
                </a:graphic>
              </wp:anchor>
            </w:drawing>
          </mc:Choice>
          <mc:Fallback>
            <w:pict>
              <v:rect fillcolor="#FFFFFF" style="position:absolute;rotation:-0;width:198.9pt;height:1.65pt;mso-wrap-distance-left:9pt;mso-wrap-distance-right:9pt;mso-wrap-distance-top:0pt;mso-wrap-distance-bottom:0pt;margin-top:0.15pt;mso-position-vertical-relative:text;margin-left:69.5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7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6,632.53</w:t>
                            </w:r>
                          </w:p>
                        </w:tc>
                      </w:tr>
                      <w:tr>
                        <w:trPr>
                          <w:trHeight w:val="237" w:hRule="atLeast"/>
                        </w:trPr>
                        <w:tc>
                          <w:tcPr>
                            <w:tcW w:w="262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54.18</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2,469.55</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64,919.26</w:t>
                            </w:r>
                          </w:p>
                        </w:tc>
                      </w:tr>
                      <w:tr>
                        <w:trPr>
                          <w:trHeight w:val="218"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09.36</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7203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095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381.47</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33.54</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33.0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3.3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RES ACT GRA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638.2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277.3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034.2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32.7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8.00</w:t>
                                  </w:r>
                                </w:p>
                              </w:tc>
                            </w:tr>
                          </w:tbl>
                        </w:txbxContent>
                      </wps:txbx>
                      <wps:bodyPr anchor="t" lIns="0" tIns="0" rIns="0" bIns="0">
                        <a:noAutofit/>
                      </wps:bodyPr>
                    </wps:wsp>
                  </a:graphicData>
                </a:graphic>
              </wp:anchor>
            </w:drawing>
          </mc:Choice>
          <mc:Fallback>
            <w:pict>
              <v:rect fillcolor="#FFFFFF" style="position:absolute;rotation:-0;width:214.2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381.47</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33.54</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933.0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53.33</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ARES ACT GRA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638.2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277.3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034.2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32.7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8.00</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or Kahler opened the public hearing for the Developer’s Agreement for Trailside at 7:36pm.  Davies reported no written or verbal questions or comments were received at City Hall.  Having no questions from those present, and no further discussion, Mayor Kahler closed the public hearing at 7:42pm.  Motion was made by May, seconded by Birdsall, to approve Resolution #12: Developers Agreement for Trailside.  Roll call vote: Ayes: May, Birdsall, Erickson, and Newman.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yor Kahler opened the public hearing for Budget Amendment #1 for FY 2022 at 7:44pm.  Davies reviewed the amendments and reported no written or verbal comments or questions have been received at City Hall regarding the proposed budget amendment.  Having no questions from those present, and no further discussion, Mayor Kahler closed the public hearing at 7:47pm.  Motion was made by Erickson, seconded Newman, to approved Resolution #13: Adoption of Budget Amend #1 for FY 2022.  Motion approved with a vote of 4-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possible projects for the Cares Act Grant.  These options included 1) sewer treatment facility 2) EMS cardiac unit 3) Fire cascade system 4) Library story book walk and 5) sidewalks.  Davies will clarity that these options qualify and report at the next meet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the possibility of phone stipend for City Employees verses paying directly.  No decision was made at this time.  More information is still being gathered. </w:t>
      </w:r>
    </w:p>
    <w:p>
      <w:pPr>
        <w:pStyle w:val="Normal"/>
        <w:spacing w:lineRule="auto" w:line="240"/>
        <w:rPr/>
      </w:pPr>
      <w:r>
        <w:rPr>
          <w:rFonts w:cs="Times New Roman" w:ascii="Times New Roman" w:hAnsi="Times New Roman"/>
          <w:bCs/>
          <w:sz w:val="24"/>
          <w:szCs w:val="24"/>
        </w:rPr>
        <w:t>Council discussed reimbursement for car damaged on 50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during the water and sewer expansion to Trailside development.  </w:t>
      </w:r>
    </w:p>
    <w:p>
      <w:pPr>
        <w:pStyle w:val="Normal"/>
        <w:spacing w:lineRule="auto" w:line="240"/>
        <w:rPr/>
      </w:pPr>
      <w:r>
        <w:rPr>
          <w:rFonts w:cs="Times New Roman" w:ascii="Times New Roman" w:hAnsi="Times New Roman"/>
          <w:bCs/>
          <w:sz w:val="24"/>
          <w:szCs w:val="24"/>
        </w:rPr>
        <w:t xml:space="preserve">Council discussed and reviewed the American Legion’s new sign and request for a donation.  Council would like more information on the cos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Birdsall, to approve Resolution #14: Approving street lighting for Prairie Creek – Plat 7.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Newman, to approve Resolution #15: Pay App #1 for Absolute Solutions (sewer treatment Facility).  Motion approved with a vote of 4-0.</w:t>
      </w:r>
    </w:p>
    <w:p>
      <w:pPr>
        <w:pStyle w:val="Normal"/>
        <w:spacing w:lineRule="auto" w:line="240"/>
        <w:rPr/>
      </w:pPr>
      <w:r>
        <w:rPr>
          <w:rFonts w:cs="Times New Roman" w:ascii="Times New Roman" w:hAnsi="Times New Roman"/>
          <w:bCs/>
          <w:sz w:val="24"/>
          <w:szCs w:val="24"/>
        </w:rPr>
        <w:t>Council reviewed and discussed easement request from Alliant Energy at 704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Motion was made by Birdsall, seconded by May, to approve Resolution #16: Easement agreement with Alliant Energy at 704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with a remittance of $500 and exact placement to be approved by Estrem-Public Works Director.  Motion approved with of vote of 4-0.</w:t>
      </w:r>
    </w:p>
    <w:p>
      <w:pPr>
        <w:pStyle w:val="Normal"/>
        <w:spacing w:lineRule="auto" w:line="240"/>
        <w:rPr/>
      </w:pPr>
      <w:r>
        <w:rPr>
          <w:rFonts w:cs="Times New Roman" w:ascii="Times New Roman" w:hAnsi="Times New Roman"/>
          <w:bCs/>
          <w:sz w:val="24"/>
          <w:szCs w:val="24"/>
        </w:rPr>
        <w:t>Library reported they are back to having regular story time and early out programs; the tailgate activities went well, they are having a Book &amp; Bake sale on Saturday, September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the building committee has received a commitment of another $60,000.  </w:t>
      </w:r>
    </w:p>
    <w:p>
      <w:pPr>
        <w:pStyle w:val="Normal"/>
        <w:spacing w:lineRule="auto" w:line="240"/>
        <w:rPr/>
      </w:pPr>
      <w:r>
        <w:rPr>
          <w:rFonts w:cs="Times New Roman" w:ascii="Times New Roman" w:hAnsi="Times New Roman"/>
          <w:bCs/>
          <w:sz w:val="24"/>
          <w:szCs w:val="24"/>
        </w:rPr>
        <w:t xml:space="preserve">EMS reported on calls for August; Slater is still running mutual aid for Westory First responders, and the new pagers and radios are still not functioning as planned.  </w:t>
      </w:r>
    </w:p>
    <w:p>
      <w:pPr>
        <w:pStyle w:val="Normal"/>
        <w:spacing w:lineRule="auto" w:line="240"/>
        <w:rPr/>
      </w:pPr>
      <w:r>
        <w:rPr>
          <w:rFonts w:cs="Times New Roman" w:ascii="Times New Roman" w:hAnsi="Times New Roman"/>
          <w:bCs/>
          <w:sz w:val="24"/>
          <w:szCs w:val="24"/>
        </w:rPr>
        <w:t>Estrem reported on Slater Fire’s participation in the “911” Memorial Services held at Clear Lake; and the public works is still working through projects from Derecho damage and getting the pool closed for the seas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a request to sell / divide a parcel of property down by the sewer lagoons.  Council is not apposed but wants to wait until the new Sewer project is complete before a final decision is made.  </w:t>
      </w:r>
    </w:p>
    <w:p>
      <w:pPr>
        <w:pStyle w:val="Normal"/>
        <w:spacing w:lineRule="auto" w:line="240"/>
        <w:rPr/>
      </w:pPr>
      <w:r>
        <w:rPr>
          <w:rFonts w:cs="Times New Roman" w:ascii="Times New Roman" w:hAnsi="Times New Roman"/>
          <w:bCs/>
          <w:sz w:val="24"/>
          <w:szCs w:val="24"/>
        </w:rPr>
        <w:t>Council discussed meeting with the City of Sheldahl.  A date and time is still to be determined.</w:t>
      </w:r>
    </w:p>
    <w:p>
      <w:pPr>
        <w:pStyle w:val="Normal"/>
        <w:spacing w:lineRule="auto" w:line="240"/>
        <w:rPr/>
      </w:pPr>
      <w:r>
        <w:rPr>
          <w:rFonts w:cs="Times New Roman" w:ascii="Times New Roman" w:hAnsi="Times New Roman"/>
          <w:bCs/>
          <w:sz w:val="24"/>
          <w:szCs w:val="24"/>
        </w:rPr>
        <w:t>Council again discussed changes to the City’s website.  Erickson has provided examples of other websites that are more user friendly and have more appealing content.</w:t>
      </w:r>
    </w:p>
    <w:p>
      <w:pPr>
        <w:pStyle w:val="Normal"/>
        <w:spacing w:lineRule="auto" w:line="240"/>
        <w:rPr/>
      </w:pPr>
      <w:r>
        <w:rPr>
          <w:rFonts w:cs="Times New Roman" w:ascii="Times New Roman" w:hAnsi="Times New Roman"/>
          <w:bCs/>
          <w:sz w:val="24"/>
          <w:szCs w:val="24"/>
        </w:rPr>
        <w:t>Motion by Birdsall, seconded by Erickson, to adjourn the meeting at 9:51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5:00Z</dcterms:created>
  <dc:creator>administrator</dc:creator>
  <dc:description/>
  <cp:keywords/>
  <dc:language>en-US</dc:language>
  <cp:lastModifiedBy>Jennifer</cp:lastModifiedBy>
  <cp:lastPrinted>2021-06-16T18:25:00Z</cp:lastPrinted>
  <dcterms:modified xsi:type="dcterms:W3CDTF">2021-11-16T17:56:00Z</dcterms:modified>
  <cp:revision>8</cp:revision>
  <dc:subject/>
  <dc:title/>
</cp:coreProperties>
</file>